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досконалення  підходів  до  профільного  навчання  в  старшій  ланці  гімназії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єднання  інноваційних технологій  з  метою удосконалення  якості  навчан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довження  співпраці  з  Корпусом  Ми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творення  ресурсного  центру,  підключення  комп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ютерних  класів  до   мережі   „Інтернет”  та  використання  мульти-медійних    технологі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дення  педрад  та  нарад  при  директору  у  формі  рольових  іг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Удосконалення  методики  визначення  рейтингу  вчителів шляхом  створення  універсальної  бази дани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ворення,  реєстрація  та  відкриття  благодійного  фонду з  метою  залучення  додаткових  коштів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29:00Z</dcterms:created>
  <dc:creator>игорь</dc:creator>
  <dc:description/>
  <cp:keywords/>
  <dc:language>en-US</dc:language>
  <cp:lastModifiedBy>zzz</cp:lastModifiedBy>
  <cp:lastPrinted>2006-02-20T14:57:00Z</cp:lastPrinted>
  <dcterms:modified xsi:type="dcterms:W3CDTF">2009-11-12T20:34:00Z</dcterms:modified>
  <cp:revision>7</cp:revision>
  <dc:subject/>
  <dc:title>•</dc:title>
</cp:coreProperties>
</file>