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ерший Дзвоник в школ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На подвір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 школи учні вишукувались у вигляді букви «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ь фанфар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і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ага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хайте всі!  </w:t>
      </w:r>
    </w:p>
    <w:p>
      <w:pPr>
        <w:pStyle w:val="Normal"/>
        <w:rPr/>
      </w:pPr>
      <w:r>
        <w:rPr>
          <w:sz w:val="28"/>
          <w:szCs w:val="28"/>
        </w:rPr>
        <w:t>Ведучий1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ітлий вересень знову скликає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ідні школи своїх дітлахів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І до книж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знань закликає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Щоб учився тут кожен й мужні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2:Здрастуй,школо!Я скучила за літ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уроками,класом свої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за сонцем,що в вікна відкрит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ріє променем нас золот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чий1:Здрасту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о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кають уро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веселі перерви на н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 до знань зробим впевнені кро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ходимо з класу у кл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Ведучий2:Шановне товариство,дорогі наставники-вчителі, батьки, гост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таємо зі святом Першого Дзвоника,з радісним святом знань,яке віддавна стало для всіх школярів традиціє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й урочистий день найрадісніший для наймолодших дітей учнівської родини-школярів-першокласників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Ведучий1:Отож,зустрічаймо учнів 1-А класу та їх першу вчительку ……………………………………………………………………………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Привітайте їх оплесками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чий2:А це несміливо заходять на свято учні 1-Б класу на чолі з першою вчителькою………………………………………………………………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чий1:Прийміть в свою дружню родину учнів 1-В класу на чолі з першою вчителькою………………………………………………………………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чий2:Сьогодні вперше на шкільне свято прийшло…першокласників. Вітаємо радо всіх вас: 2 Даринки, 3 Іванки, 1 Володя, ……………………………………………………………………………</w:t>
        <w:tab/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удьте дружними, здоровими, щасливи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чий1:Наші вітання шановним батькам. Впевнені, що цього вересневого д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жен з вас згадав своє шкільне життя. А сьогодні вже ваші ді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колярі. Тож будьте мудрими, наберіться якнайбільше терпіння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ихованні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чий2:Школо!Рівняйсь!Струнко!При внесенні Державного Прапора України та Хоругви школи стояти струнко!Прапори внест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Звучить козацький мар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1:Свято Першого Дзвоника оголошується відкри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Звучить Гімн Украї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2:Зі словами Божого благословення до вас звертається 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Виступ свящ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1:Наша школа…Кращої нем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2:Ми на думці маємо о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Зараз нас директор приві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вято Знань для неї-голов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1:Так,і це неважко зрозум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Перший день-це урочист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ші поздоровлення і к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Любий наш директоре,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о для привітання надається директору школи Бернадин Людмилі Андріїв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Виступ 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2:На нашому святі присутні г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Слово надається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ко: Доброго дня! Мене звати Знайко. Це тому, що я прагну все знати,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ього багато працюю.          </w:t>
      </w:r>
    </w:p>
    <w:p>
      <w:pPr>
        <w:pStyle w:val="Normal"/>
        <w:rPr/>
      </w:pPr>
      <w:r>
        <w:rPr>
          <w:sz w:val="28"/>
          <w:szCs w:val="28"/>
        </w:rPr>
        <w:tab/>
        <w:t>В цьому мені допомагає моя рідна перша школа. А ви хочете бути уч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ієї шк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Незнайко: Та нащо вам, діти, вчитись? От я, Незнайко, нічого не роблю,                  бавлюся цілими днями, дивлюсь телевізор, співаю, танцю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ко: І що тут доброго? Навіть рекламу не вмієш прочитати. А наші учн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читати кни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щодня дізнаватись 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тренувати пам'ять,логіку та мис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му наші уч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знають все на сві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шукають відповіді на всі пит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вчаться у найкращих вчителів усіх часів і нар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знайко: Ого! Я не знав. А ти мене не дуриш?Я теж хочу бути учнем школи№1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іти,я буду вчитись з вами в одному класі. Згод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йко: Та до школи ти ходити просто зобов’яз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Незнайко стає біля першокласникі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ускник:Ми привели собі на змі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х учнів-перший кл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іться,любі,на відмін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остіть,мужнійте в добрий ча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ми останній рік ідем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 школи топчемо стеж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теж мужніємо,ростем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юди ідемо залюб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 тут навчилися дружи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ізнали,де добро і з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школі ми вчимося жи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сім нам дуже повез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о в нас такі хороші люд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йкращі в світі вчителі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вам тут,діти,добре буд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е краще місце на землі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ж вам слово,наші найменші друзі першокласн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Виступ першокласників 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Закінчилося літ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забави ч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ошити й буквари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же чекають н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Ми все літо готували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уже-дуже всі старали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об сподобатися ва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им першим вчител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Що маленькі зростом дуже не зважайт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 вас доженемо,тож надію майт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о колись дорослі будемо стоя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чи нас тоді ви зможете впізнат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Стежкою до школи з мамою і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рузів з дитсадочка я не підве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читись буду гарно,краще від усіх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 не посміхайтесь,це не жарти й сміх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Я- бажаний у школі гі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ні вже виповнилося ші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–радий,як ніко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 йду уже до шко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А я візьму до школи Барб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сіх своїх гарненьк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дити буду,як ті»міски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хайна й чепурнень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А я гратися не маю час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о вчора бачив дивний со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о до одинадцятого клас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ну мудрим,як той Соломо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Школа-це важлива річ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кидався я всю ніч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 у раз питав бабусю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Чи я в клас не запізнюс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 мій зошит,де буквар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Я-вже учень, я- школяр.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У вчительки ласкаві очі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я до школи йду охоч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ось вона важлива м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е я прийшов до школи-вчі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.Я вчитимусь добре, бо маю мет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знаю,ким стану,коли підрос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мрії своєї не зраджу ніко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ж знайте: я буду директором школ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. «Фізкультура в школі є»,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е я встиг почут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ужим,як брати Кличк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уже хочу бут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2.Я ще з вечора збирав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ти до школи в перший кл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дягався,узував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портфель складав сто ра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і книжки,пенал і папку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кота свого поклав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ін виймав із ранця лап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повзав і виповза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чит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то ж кота в портфель ховає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Йому ж місця там немає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дома хай пісень співає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 на сонечку дрімає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3.Краще в ранець ляльку взят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 тихесенько ле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не буде виповза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 з нами букви вч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4.А от я машину м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ільки ви вгадайте, де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ак маскую, так ховаю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віть мама не знайде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Ви хіба маленькі ді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о без цяцьок вам не ж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 ж ідемо букви вчит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тематику учи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6.Будем добре ми навчати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ч ця справа нелегк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ільки шкода нам прощати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 іграшками дитсад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7.Але ми йдемо сміливо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ідна школо, нас прийма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тось із нас колись,можлив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е прославить рідний кра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чит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беру твою руку,дитино малень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иро, бережно й ніжно в долоні свої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оведу через казку, не бійся, ріднень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незвідані далі,далекі краї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м разом усюди ми так мандрува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шкоди долати ми будем щод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авчу тебе мислити і рахува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тати й писати,співати пісен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ж давай свою руку,і я обіця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нем друзями всі ми на довгі ро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и полюбиш цю школу і клас свій,я зна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озаранку ітимеш сюди залюб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Ведучий1.Крім першокласників,сьогодні не менше хвилюються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икласники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же їм доведеться попрощатися з першою вчителькою,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ка стала другою мамою, і познайомитися з багатьма новими вчителями. Кожен урок-інший учитель. Нове, незвідане, цікав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Ведучий2.Але протягом усіх наступних років навчання у школі вами будуть опікуватись класні керівники. Ми бажаємо, щоб ви,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класники і ваші класні керівники,стали справжніми друзями. Тому давайте привітаємо 5А клас та класного керівника ………………………………………………………………………………     5Б клас і класного керівника ……………………………………………………….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чий1.Правда,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класники мають вже деякий досвід у школі і зараз ним поділяться з учнями школ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( Виступ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класники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Читач1.Зараз я вам розкажу,як мій друг Микола перший раз збирався до школи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ший раз малий Микол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в збиратися до школи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лівця поклав у сумк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ниги,ручку,зошит,гумку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ч, перо, граблі, подушк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обід м яку пампушк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вох ведмедиків,лопат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ілочку руду,хвостат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ук,і стріли,і рушниці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Ще й пухкеньку паляницю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Ще й стільця,стола і парт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географічну карту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Трактора, машинку, мило 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же й надворі звечоріл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ів Миколка,дума думку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и усе поклав у сум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ч2.Як мені ходить до кла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к мені на світі жи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Що не скажуть,я відраз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буваю в тую ж ми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в задачу нам учител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забув її,хоч плач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тав шукати,став лічити 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ребрав аж п ять задач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 спочину я нікол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о роблю все навпаки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адають про суходоли 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читаю про річ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ама каже: «Треба вузлик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На хустинці за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ь»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в я вузлик,друзі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забув хустинку взя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милок роблю без лік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к же так у світі жит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то знайде від цього ліки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уже прошу-поможіт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Читач3.Чого це на мене так сердяться в школі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ж я не чіпаю нікого нікол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і з ким не сварюся,сиджу собі тих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з цього виходить одне тільки лих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це я сказала-така в мене звичка,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Що в Галі,як мишачий хвостик,косич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Що в Каті спідничка-неначе з рогожі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 ще й черевички на човники схожі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Що в Тані волосся нечесане досі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Що очі в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ки маленькі та косі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Що в зошиті в Лесі самі тільки пля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певне бруднющими пише рука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ж правду кажу їм…І що тут такого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ж я не чіпаю ніколи ніког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иджу собі тихо і в школі,і вдом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чом вони сердяться всі-невідомо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ч4.Скільки в світі є баз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же бистрих на яз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 вже наша Кате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 базіка із базі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 їй каже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тре, що це?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кусила б язи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ревенить на уроці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ерерві не змов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 робила цілий ра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 принесла на сніда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к дивилася в вік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 побачила в кін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е вчител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Що за гала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е вчител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ийди зараз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цювати дай усі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тря зовсім не злякалас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Хай, я потім розпові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к базіку лікува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 тікати,чи гука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алачки спини свої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к базіку лікува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е слухати ї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Звучить пісня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едучий1.Ти людина у цьому світі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тому ти за все в одвіті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за те,чи родить пшениц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за те,чи чиста криниц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 літає в небі пташи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 сміється дзвінко дити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 буяють під сонцем квіти,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и за це,ти за все в одвіті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чий2.Сьогодні на лінійці присутні ті,для кого цей перший дзвінок бу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таннім. Це наші одинадцятикласни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й навчальний рік буде для вас вирішальним. Вам   слово, наш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старші учн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иступ одинадцятикласників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1.З усмішкою згадую то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 не забуду у житті нік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к мене,маленьку, в перший кл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з татом привели до шко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так само,як і ці малі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йчика у ранець пакув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-краще місце на землі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ільки я тоді про це не 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2.От уже й до фінішу наш біг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е ривок і ляжуть нам під н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 нових незвіданих дорі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 для всіх лежать біля поро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е ривок,ще рік!Іще ледь-лед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І життя доросле нас чекає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 ж,дівчата й хлопці,в добру пу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 від нас роботи вимагає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3.Учнями найстаршими у шк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Будуть нас віднині назива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ь років промайну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 не ті вже хлопчики й дівч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4.Так бувало:вчителі з батька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поту чимало мали з 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ільки де ж проблеми ті поді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 так не виростають ді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5.На землі є людина та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ка в серці живе крізь лі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читель!Низько вклонюся тобі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 душа в вас завжди мол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6.Учител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одарю майбутнього у часі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и-лети яскраво і крила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би Тетянки,і Ганнусі,і Юра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ростали гід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авжніми людь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б не забули,хто вони і звід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об від зірок верталися наз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і стежки школу так далеко вид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я турбота цей людино с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новні вчителі!Прийміть від нас подяку,квіти та запрошення до танц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Танець з вчителями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7.Шановні першокласники,я вас віт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рпіння й працездатності баж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 ви вступаєте без страху і жа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ашу дружнюю шкільну сім ю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ай тести й заліки вас,друзі,не лякаю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хай шпаргалки вам допомагаю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І хай іде від вас по всій земл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гонь,що запалили вчител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8.Вас сьогодні,малюк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и вітаєм залюб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І бажаєм щиро в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ім майбутнім школяр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 навчайтесь на 12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ідводьте ваших м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.9.Бойова у нас малеча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упевнено щебеч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трічав я ще таки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буть,буде діло з 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ип.10.Любі діти,учіться старанно. Пам’ятайте, що все в житті починається з мало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е має свій початок і закінчення. Тільки час не має воротт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айте про це і щодня сумлінно працюйт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ип.11.Від серця подарун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ьогодні ви приймі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І нас,найстарших друзів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навчанні й поведінці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лядіть,не підведі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 Вручення подарунків першокласника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ко:Друзі,мені прийшла SMS-ка від нашого спільного друга Дзвоника,і я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 задоволенням зачитаю її зміст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«Любі мої друзі,я весь час спостерігаю за вашим свят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адайте чарівні слова і я буду з вами»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Я прошу всією школою вимовити чарівні слова «Дзвони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най</w:t>
      </w:r>
      <w:r>
        <w:rPr>
          <w:sz w:val="28"/>
          <w:szCs w:val="28"/>
          <w:lang w:val="ru-RU"/>
        </w:rPr>
        <w:t>!</w:t>
      </w:r>
      <w:r>
        <w:rPr>
          <w:sz w:val="28"/>
          <w:szCs w:val="28"/>
        </w:rPr>
        <w:t>» і він зразу ж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итьс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так три-чотири!..........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( Всі діти кличуть Дзвоника 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1.Де наш Дзвоник-трудівник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 шкільний наш помічник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ятково,збуджено,незвич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скорений лунає кр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срібно,дзвінко і заклич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унає перший наш дзвін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звоник:А ось і я!Дуже радий нашій зустрічі,адже ціле літо я відпочивав,як і ви. Весь навчальний рік ми будемо нерозлучними друз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зараз прошу вашої уваги!Право дати перший дзвінок надається 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Карлсон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чекайте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чекайте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 ледь не запізнився!Бачу свято закінчується,а про головне ви забули ус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е ж свято без святкового торта?Ось вам,першокласники,мій даруно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же саме вас можна сьогодні вважати іменин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й ваше шкільне дитинство буде таким солодким і барвистим,як цей торт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( Карлсон вручає торти кожному першому класу 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Ведучий1:Школо рідна!Тобі наші к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з тобою дружити і 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об нащадкам у цілому світ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ітлій правді і миру слу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2:Благослови нас,добрий Бож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лагослови,Пречиста Мат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ай Ваша ласка допомож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Щасливо рік шкільний почати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Ведучий1:Першими урочисто залишити лінійку під аплодисменти надається першокласника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проведуть їх у класи одинадцятикласник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ab/>
        <w:t>(Одинадцятикласники виводять першокласників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 xml:space="preserve"> Звучить музика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едучий2:Увага!До виносу Державного Прапора України та Хоругви школи стояти струнко!Прапори винести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ab/>
        <w:t>(Звучить Козацький марш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едучий1:Свято Першого Дзвоника оголошується закритим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ab/>
        <w:t>(Звучить Гім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9:00Z</dcterms:created>
  <dc:creator>FuckYouBill</dc:creator>
  <dc:description/>
  <cp:keywords/>
  <dc:language>en-US</dc:language>
  <cp:lastModifiedBy>Zver</cp:lastModifiedBy>
  <dcterms:modified xsi:type="dcterms:W3CDTF">2010-09-20T13:02:00Z</dcterms:modified>
  <cp:revision>32</cp:revision>
  <dc:subject/>
  <dc:title/>
</cp:coreProperties>
</file>