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У НІЧ ПІД НОВІ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пісня про Новій 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і: Слухайте! Слухайте! Слухайте вс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 1:І не прогавте хвилини оці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ю радістю вибухне зал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почнеться у нас карнавал!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і: Слухайте, слухайте вищий наказ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 2:Час веселитись, радіти нам час.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В того, хто викона приписи ці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збудуться мрії усі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і:Всім вам ми даєм наказ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 1:Не впускати тих до нас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ечисту совість має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вжди всім обіцяє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е дотримується слова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 2:В кого неохайна мова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е слухає батьків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Ну й, звичайно, вчителів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сь хто не захотів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з менших все кепкує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роду не шанує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міятись з інших вміє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тів сам не розуміє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 1: Дорогі вчителі, а вам ми зичимо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хліб і до хліба було доволі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шій світлиці щасливої долі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чекали й сотні літ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се орлиним був політ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 2:По-молодецьки серце билось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астям різним не корилось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зерно святе пшеничне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люди сіяли розумне, добре, вічне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-2-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 1:Оце таке вступне в нас слово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ли ми все чудово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тепер ми просим всіх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 залі були радість й сміх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 артистів зустрічали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иро їм аплодували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й разом з ними танцюв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Танець хіп - хоперів 9-Б клас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 2:А ми ж не одну ніч не поспали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азку вам приготували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судіть,як щось не в лад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казка ця на новий лад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 1:Отож, нависла над світом страшная загроза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ала Віхола Діда Мороза!</w:t>
      </w:r>
    </w:p>
    <w:p>
      <w:pPr>
        <w:pStyle w:val="Normal"/>
        <w:ind w:firstLine="1260"/>
        <w:rPr/>
      </w:pPr>
      <w:r>
        <w:rPr>
          <w:sz w:val="28"/>
          <w:szCs w:val="28"/>
          <w:lang w:val="uk-UA"/>
        </w:rPr>
        <w:t>Ну а сама часу не гає -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очку уже вмовляє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амуж вийшла і сама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Діда впоралась мала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 2:Бо Дід старий,100 років має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1-ий скоро розміняє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 на пенсію спровадить,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ові закони запровадить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і:І так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 1:У зимовому царстві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 2:В сніговому государстві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і:Жили-були Дід Мороз та Снігурочка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д Мороз: Охо-хо-хо! Поки обійдеш усі володіння…поки переглянеш,чи все </w:t>
      </w:r>
    </w:p>
    <w:p>
      <w:pPr>
        <w:pStyle w:val="Normal"/>
        <w:ind w:firstLine="1260"/>
        <w:rPr/>
      </w:pPr>
      <w:r>
        <w:rPr>
          <w:sz w:val="28"/>
          <w:szCs w:val="28"/>
          <w:lang w:val="uk-UA"/>
        </w:rPr>
        <w:t>Гаразд у моєму царстві…То там снігу замало,то там крига розтала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он в Збаражі взагалі снігу ще не було. Ой-ой-ой! Скільки справ! Ху! Як же я втомився!Уже повертатися пора,бо Снігуронька чекає. Та сяду я на пеньку,відпочину трохи перед дорогою. А дорога далека…Маємо зі Снігуронькою до учнів першої 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-3-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Збаразької школи завітати. О! Ну а тоді вже й до інших усіх. Отак…(засинає, хропить)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 xml:space="preserve">Гасне світло, звучить тривожна музика, навколо Діда Мороза кружляє Віхола) 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ола:Старий хвалько! В першу школу, в першу школу! (передражнюючи).</w:t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>Без тебе там, старий, переб’ються. Без нього Нового Року не буде? Ми ще побачимо! Я не буду Віхолою, коли не влаштую Новий Рік без Діда Мороза! Хай сидить старий в моєму сніговому замку, а я зараз піду до Снігуроньки і буду вмовляти, щоб вона вийшла замуж. Буде новий господар, будуть нові закони, і буде в нас, як у людей: законів видають багато, а самі ж їх не виконують. Райське життя!</w:t>
      </w:r>
    </w:p>
    <w:p>
      <w:pPr>
        <w:pStyle w:val="Normal"/>
        <w:ind w:left="900" w:hanging="900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хола у вихорі забирає Мороза,а сама приходить до Снігуроньки)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ола:Доброго тобі вечора,Снігуронько!Чого сидиш сумна-невесела?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lang w:val="uk-UA"/>
        </w:rPr>
        <w:t>Снігурка: Доброго вечора, тітонько Віхоло. Та оце десь Дід Мороз запропастився. Що я маю учням казати?Як вони зустрінуть Новий Рік без Діда Мороза?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ола:Не печалься й не тужи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ерця рученьки не жми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й твій десь гуляє в лісі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в навіть про все на світі.</w:t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>Ти нам краще заспівай -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 і учням догоджай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они-нехай танцюють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ми ж сміх і радість будуть.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Снігуронька співає пісню)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ола:Дивлюсь на тебе,дівко красна,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бе ж доленька нещасна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ди замуж і потому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ужи вже по старому.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  <w:lang w:val="uk-UA"/>
        </w:rPr>
        <w:t>Снігурка:Як же замуж? Ти що, тітко, з глузду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хала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Віхол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деньк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при своєму розум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и з таким старим возишс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існ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нижена температур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 тобі жениха знайш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ч дурни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е багатий!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ка:Чи це ж не Стецько?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-4-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lang w:val="uk-UA"/>
        </w:rPr>
        <w:t>Віхола:Еге ж,він!А ось і він. Ходи, Стецю, ми тебе чекаємо. Він хоч дурний, зате хитрий, знай жує, наче корова,жуйку.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ько:І спав би-їв би,і гуляв би-їв би,і обідав-їв би!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ола:Та чекай,дурню,ти женитись хочеш?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ько:Ага! (регоче)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ка:Не піду я за нього,він дурний!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lang w:val="uk-UA"/>
        </w:rPr>
        <w:t>Стецько:Зате багатий! Виходь за мене, бо я вже знаю, що будемо робити, коли поженимось!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ка:І що ж?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lang w:val="uk-UA"/>
        </w:rPr>
        <w:t>Стецько: Посідаємо, будемо їсти калачі та дулі давати один одному! О! (регоче)</w:t>
      </w:r>
    </w:p>
    <w:p>
      <w:pPr>
        <w:pStyle w:val="Normal"/>
        <w:ind w:left="90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lang w:val="uk-UA"/>
        </w:rPr>
        <w:t>Снігурка: Оце, Стецю, на гарбуз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и в снігу загруз!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Стецько виходить,розглядаючи гарбуз)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ола:Отакого жениха відшила!Підожди ж,я тобі зараз іншого пришлю.</w:t>
      </w:r>
    </w:p>
    <w:p>
      <w:pPr>
        <w:pStyle w:val="Normal"/>
        <w:ind w:left="1080" w:hanging="108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Віхола виходить. Заходить Чорт)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  <w:lang w:val="uk-UA"/>
        </w:rPr>
        <w:t>Чорт: Ой, бажанням я палаю,</w:t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охання помираю.</w:t>
      </w:r>
    </w:p>
    <w:p>
      <w:pPr>
        <w:pStyle w:val="Normal"/>
        <w:ind w:left="1080" w:hanging="360"/>
        <w:rPr/>
      </w:pPr>
      <w:r>
        <w:rPr>
          <w:sz w:val="28"/>
          <w:szCs w:val="28"/>
          <w:lang w:val="uk-UA"/>
        </w:rPr>
        <w:t>Як відмовиш - кинусь в воду</w:t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 було цього ще зроду)</w:t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обі женитись хочу,</w:t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мовиш-залоскочу!</w:t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ка:Й ти,нечистий,теж туди?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инуть тобі біди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ернеться Мороз.</w:t>
      </w:r>
    </w:p>
    <w:p>
      <w:pPr>
        <w:pStyle w:val="Normal"/>
        <w:ind w:left="1080" w:hanging="10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 Стукають у двері. Чорт ховається в мішок)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  <w:lang w:val="uk-UA"/>
        </w:rPr>
        <w:t>Дяк:А що це у вас, прекрасная Снігуронько?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ка:Як що?Рука!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  <w:lang w:val="uk-UA"/>
        </w:rPr>
        <w:t>Дяк: Гм…Рука! Хе-хе-хе! А це що у вас, дрожайшая?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-5-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  <w:lang w:val="uk-UA"/>
        </w:rPr>
        <w:t>Снігурка: Шия, а на шиї намисто.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: Ой! Шия! Ну а це що?...(стукають у двері)Ой! Боже мій! Стороння особа! Що буде, якщо застануть тут «ліцо мого званія»?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ховається в другий мішок)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  <w:lang w:val="uk-UA"/>
        </w:rPr>
        <w:t>Баба Яга:Ой,Снігурко,що за диво -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обі ж лиця нема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сидиш сумна одна?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щось людським духом пахне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нігурка чогось чахне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же відповідь мені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а я,а чи ні?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ка:Та права ти, Ягусю. Сумна я, бо Діда Мороза нема,а без нього і в хоровод не можна. А людським духом пахне,тому що тут до мене свататись приходили.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:Та що ти кажеш?Зараз я перевірю!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  <w:lang w:val="uk-UA"/>
        </w:rPr>
        <w:t>Дяк з мішка: Чур тобі! Чур тобі!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  <w:lang w:val="uk-UA"/>
        </w:rPr>
        <w:t>Чорт з мішка: О, дражайшая Яга!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:</w:t>
      </w:r>
    </w:p>
    <w:p>
      <w:pPr>
        <w:pStyle w:val="Normal"/>
        <w:ind w:left="1080" w:hanging="1080"/>
        <w:rPr/>
      </w:pPr>
      <w:r>
        <w:rPr>
          <w:sz w:val="28"/>
          <w:szCs w:val="28"/>
          <w:lang w:val="uk-UA"/>
        </w:rPr>
        <w:t>І Чортисько тут?Ану вилазь!Ти що надумав, кодло ти чортяче? Женитись припекло? Я зараз ви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з тебе це хотіння!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:Ой-ой-ой!Якби ж ти теє знала,</w:t>
      </w:r>
    </w:p>
    <w:p>
      <w:pPr>
        <w:pStyle w:val="Normal"/>
        <w:ind w:left="1080" w:hanging="360"/>
        <w:rPr/>
      </w:pPr>
      <w:r>
        <w:rPr>
          <w:sz w:val="28"/>
          <w:szCs w:val="28"/>
          <w:lang w:val="uk-UA"/>
        </w:rPr>
        <w:t>Як нудьга мене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дала.</w:t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му я одурів!</w:t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енитись захотів.</w:t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я уже не хочу.</w:t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я бачу щось не так,</w:t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ладнати все мастак.</w:t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свисни ти мені,</w:t>
      </w:r>
    </w:p>
    <w:p>
      <w:pPr>
        <w:pStyle w:val="Normal"/>
        <w:ind w:left="1080" w:hanging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се зроблю я,ти повір!</w:t>
      </w:r>
    </w:p>
    <w:p>
      <w:pPr>
        <w:pStyle w:val="Normal"/>
        <w:ind w:left="1080" w:hanging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</w:rPr>
        <w:t>Баба Яг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ч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 до пригод готов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ільки я попереджа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цьому році нічого не робити чортячого!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-6-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:Чому-у-у?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:Щоб увійти в історію!Завдання зрозумів?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:Зрозумів!Тільки не зрозумів,яке завдання.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:Я ж кажу:щоб увійти в історію,треба знайти Діда Мороза і привести його сюди!От тупе!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:А-а-а!Зрозумів!Тільки не зрозумів,чого це ти добро почала робити?Що зовсім того?(крутить пальцем біля виска)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:Та йди вже,опудало,і повертайся з Дідом Морозом. А вам я скажу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 раніш я дуже злою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а у лісі між звірів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ою Бабою Ягою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лякали,хто хотів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хливою була я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ла чорного кота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а тепер я зовсім інша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,я тепер уже не та…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Заходить Чорт з Дідом Морозом)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:Маєте Діда Мороза!Знайшовся,волоцюга!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:Та ні,я вам зараз усе розкажу…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 Яга:Ні,старий,щоб не затримувати дітей,давайте зразу до хороводу!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Хороводи)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:Добрий вечір,в добрий час!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нарешті я у вас!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ип в дорозі поломився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рекет причепився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Віхола закрила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скоро відпустила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 цей святковий час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таю щиро вас!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ка:Дяку прийміть за добре навчання,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-7-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ортивні та інші цікаві змагання.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часть в дебатах,у КВНі,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удові концерти на сцені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:Ми вчителів вітаєм з Новим Роком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ін почнеться смілим кроком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ваша процвітає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 в банку підростає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ка:І в справах ваших буде згода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особистому житті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мо радості і долі,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Любові,статків 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а щастя щоб було доволі!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</w:rPr>
        <w:t>Дід Мороз:</w:t>
      </w:r>
      <w:r>
        <w:rPr>
          <w:sz w:val="28"/>
          <w:szCs w:val="28"/>
          <w:lang w:val="uk-UA"/>
        </w:rPr>
        <w:t>Я думаю,що саме час для нагородження тих,хто відзначився за півріччя!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:Отож,нагородження!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Нагородження переможців конкурсів за півріччя)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>Дід Мороз:Який же Новий Рік без подарунків? Ну а подарунки-за перемогу в конкурсах, більше того: суперподарунок отримає один із переможців конкурсів на основі жеребкування!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:Отож,більше конкурсів-більше подарунків!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>Ведучий 1:1-ий конкурс - «5 прищіпок»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Для конкурсу потрібно 6 учасників. Розбийтесь парами. Вам з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уть очі, причеплять на кожного по 5 прищіпок. Ви повинні зняти їх якнайшвидше.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>Ведучий 2:Для конкурсу «Принцеси на горошині»потрібно 5 учасниць. На кожному кріслі під пакетиком лежать цукерки. Ви повинні сісти на них і вгадати,скільки цукерок під вами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>Ведучий 1:Запрошую для наступного конкурсу 5 учасників. Конкурс називається «Оратори».Я вам роздаю текст дитячого віршика «Наша Таня гірко плаче».Ви повинні прочитати його з відповідною інтонацією: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би ви дуже образились;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 дуже щасливі;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-підлабузник;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-8-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би ви маленька дитина,яка тільки навчилась говорити;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-дуже крутий;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- ви розсердились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>Ведучий 2:А зараз ми усіх запрошуємо до танцю біля ялинки. Це конкурс «Найкращий танцюрист».Його обиратиме Дід Мороз і Снігуронька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>Ведучий 1:А от без наступного конкурсу не відбувається жоден новорічний карнавал,так він подобається вам. Конкурс «Танець навколо крісел»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>Разом:А ми оголошуємо розіграш суперпризу (розігрується суперприз)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lang w:val="uk-UA"/>
        </w:rPr>
        <w:t>Снігурка: З Новим Роком, друзі, з святом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раді вас вітати!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:Наступає рік здаля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вітає хай земля!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вітає Україна,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Мов червоная калина!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1:Хай пісні дзвінкі лунають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горя хай не знають!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:В школі буде все гаразд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ть прийде в кожен клас!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ка:Щоб прожити вам цей рік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ез смутку,і без бід!</w:t>
      </w:r>
    </w:p>
    <w:p>
      <w:pPr>
        <w:pStyle w:val="Normal"/>
        <w:ind w:left="12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1:Щоб з охотою трудились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а в свято веселились!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:І успіхів вам у ділах,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смішок на устах!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:З Новим Роком!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Пісня «З Новим Роком і Рождеством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44:00Z</dcterms:created>
  <dc:creator>WIN7XP</dc:creator>
  <dc:description/>
  <cp:keywords/>
  <dc:language>en-US</dc:language>
  <cp:lastModifiedBy>Zver</cp:lastModifiedBy>
  <dcterms:modified xsi:type="dcterms:W3CDTF">2010-09-20T13:01:00Z</dcterms:modified>
  <cp:revision>12</cp:revision>
  <dc:subject/>
  <dc:title/>
</cp:coreProperties>
</file>