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Козацькі забав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en-US"/>
        </w:rPr>
        <w:t>(</w:t>
      </w:r>
      <w:r>
        <w:rPr>
          <w:b/>
          <w:sz w:val="44"/>
          <w:szCs w:val="44"/>
          <w:lang w:val="uk-UA"/>
        </w:rPr>
        <w:t>5-7 класи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ind w:left="64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64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64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spacing w:lineRule="auto" w:line="360"/>
        <w:ind w:left="6480" w:hanging="0"/>
        <w:rPr/>
      </w:pPr>
      <w:r>
        <w:rPr>
          <w:b/>
          <w:sz w:val="32"/>
          <w:szCs w:val="32"/>
          <w:lang w:val="uk-UA"/>
        </w:rPr>
        <w:t xml:space="preserve">заступник директора </w:t>
      </w:r>
    </w:p>
    <w:p>
      <w:pPr>
        <w:pStyle w:val="Normal"/>
        <w:spacing w:lineRule="auto" w:line="360"/>
        <w:ind w:left="6480" w:hanging="0"/>
        <w:rPr/>
      </w:pPr>
      <w:r>
        <w:rPr>
          <w:b/>
          <w:sz w:val="32"/>
          <w:szCs w:val="32"/>
          <w:lang w:val="uk-UA"/>
        </w:rPr>
        <w:t xml:space="preserve">з виховної роботи </w:t>
      </w:r>
    </w:p>
    <w:p>
      <w:pPr>
        <w:pStyle w:val="Normal"/>
        <w:spacing w:lineRule="auto" w:line="360"/>
        <w:ind w:left="64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м’янюк Ж. І.</w: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2010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 ігровій формі поглибити знання учнів про козацтво, Запорозьку Січ; розвивати творчі здібності; залучати школярів до вивчення історії козацтва; виховувати повагу до історії України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вніх-давен захисник батьківщини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ар славетний степів України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ін такий? Усі звуть його як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ності син, запорозький … ( козак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ітаєм всіх присутніх на цьому змаган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жаєм їм азарту, крику й хвилюванн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олівальників усіх просимо уклінно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ускати забагато в кров адреналін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к буде кров гаряча в голову вдаряти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не впорається й піде нам допомагат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ям хочемо поважним побажати далі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вати по заслузі очки та медал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ви такі ласкаві чесно їх судити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манду, що програє, в тюрму не сади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І усім ми побажає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гарту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магатись козакам вже сьогодні варто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бе просити будем, панночко Удаче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и дідьків розігнала, нехай не свинячать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 шпортаються ноги, руки не трясуться,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е судді що й до чого самі розберуть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Всьому світові бажаєм здоров’я міцного,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ай ніколи не хворіє і встає на ноги!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, братці, чи готові ви змагатися? Отож, виходьте, браття, на змагання задля козацького екзаменування!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lang w:val="uk-UA"/>
        </w:rPr>
        <w:t>Конкурс «Представлення команди»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манди представляють назви, девіз, емблему, привітання суперникам, суддям, болільникам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ідомо, що козаки, зібравшись гуртом, дуже любили заспівати. Тож зараз ми і перевіримо, яка команда козаків дружніша, добре знається на піснях і краще співає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lang w:val="uk-UA"/>
        </w:rPr>
        <w:t>Конкурс «Козацька пісн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lang w:val="uk-UA"/>
        </w:rPr>
        <w:t>Конкурс «Історична розминк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значає слово « козак» ?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Кого вважали козаки батьком і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? ( степ, Січ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Як називали козацькі човни? ( чайками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Найвідоміший козацький танок. ( гопак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Народний співець, що оспівував подвиги козаків. ( кобзар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Де розташовувались козацькі табори? ( на Запорозькій Січі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Про яке козацьке вбрання казали: « Широкі, як Чорне море» ? ( шаровари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Голова козацького уряду. ( гетьман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Кому не дозволялося заходити на територію Запорозької Січі? ( жінкам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Як звали першого козацького гетьмана? ( Дмитро Вишневецький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Автор першої української конституції. ( Пилип Орлик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Хто зруйнував Запорозьку Січ? ( Катерина II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В якому році було зруйновано Запорозьку Січ? ( 1775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Яке церковне свято козаки вважають своїм? ( Покрови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Коли відзначають свято Покрови? ( 14 жовтня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Де знаходиться Запорозька Січ? ( на о. Хортиця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lang w:val="uk-UA"/>
        </w:rPr>
        <w:t>Конкурс «Домашнє завданн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Інсценізація з козацького життя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ий козак:</w:t>
      </w:r>
      <w:r>
        <w:rPr>
          <w:sz w:val="28"/>
          <w:szCs w:val="28"/>
          <w:lang w:val="uk-UA"/>
        </w:rPr>
        <w:t xml:space="preserve"> Ой, куди це ми потрапили?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ий козак:</w:t>
      </w:r>
      <w:r>
        <w:rPr>
          <w:sz w:val="28"/>
          <w:szCs w:val="28"/>
          <w:lang w:val="uk-UA"/>
        </w:rPr>
        <w:t xml:space="preserve"> Куди, куди? Хіба не пам’ятаєш? Нас послали записатися до Збаразької Січі. Бо ми найсміливіші, найсильніші, найрозумніші, найкрасивіші, най…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Так, так, і найскромніші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3-ій козак:</w:t>
      </w:r>
      <w:r>
        <w:rPr>
          <w:sz w:val="28"/>
          <w:szCs w:val="28"/>
          <w:lang w:val="uk-UA"/>
        </w:rPr>
        <w:t xml:space="preserve"> А я от дійсно сильний. Одного разу їхав з чумаками по сіль. Дивлюся, біля однієї балки величезна каменюка, а на ній надпис: « Переверни, тоді побачиш». Я зразу спробував, та де там… Я й так, я й сяк – нічого! Тоді 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 шматок сала, запряг волів, потягнув разок, вона й перевернулас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1-ий козак:</w:t>
      </w:r>
      <w:r>
        <w:rPr>
          <w:sz w:val="28"/>
          <w:szCs w:val="28"/>
          <w:lang w:val="uk-UA"/>
        </w:rPr>
        <w:t xml:space="preserve"> Ну й що там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3-ій козак:</w:t>
      </w:r>
      <w:r>
        <w:rPr>
          <w:sz w:val="28"/>
          <w:szCs w:val="28"/>
          <w:lang w:val="uk-UA"/>
        </w:rPr>
        <w:t xml:space="preserve"> Що, що? А там написано: « Ну як, важко було?»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ий козак:</w:t>
      </w:r>
      <w:r>
        <w:rPr>
          <w:sz w:val="28"/>
          <w:szCs w:val="28"/>
          <w:lang w:val="uk-UA"/>
        </w:rPr>
        <w:t xml:space="preserve"> Ми що сюди прийшли сили обговорювати, чи до Січі вступати? Он подивіться, які судді суворі сидять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2-ий козак:</w:t>
      </w:r>
      <w:r>
        <w:rPr>
          <w:sz w:val="28"/>
          <w:szCs w:val="28"/>
          <w:lang w:val="uk-UA"/>
        </w:rPr>
        <w:t xml:space="preserve"> Так просто нам сюди не потрапити, треба їх хитрістю взя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Та досить вам вихвалятись, не одні ви тут сильні, сміливі, розумні. Ось подивіться, яка козацька зміна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Козаки:</w:t>
      </w:r>
      <w:r>
        <w:rPr>
          <w:sz w:val="28"/>
          <w:szCs w:val="28"/>
          <w:lang w:val="uk-UA"/>
        </w:rPr>
        <w:t xml:space="preserve"> О, так, так! Ми спостерігал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1-ий козак:</w:t>
      </w:r>
      <w:r>
        <w:rPr>
          <w:sz w:val="28"/>
          <w:szCs w:val="28"/>
          <w:lang w:val="uk-UA"/>
        </w:rPr>
        <w:t xml:space="preserve"> А давайте ми вам підсобимо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Згода! Допоможіть нам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2-ий козак:</w:t>
      </w:r>
      <w:r>
        <w:rPr>
          <w:sz w:val="28"/>
          <w:szCs w:val="28"/>
          <w:lang w:val="uk-UA"/>
        </w:rPr>
        <w:t xml:space="preserve"> Тоді ми проведемо конкурс між ройовими « Мудрий ройовий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3-ій козак:</w:t>
      </w:r>
      <w:r>
        <w:rPr>
          <w:sz w:val="28"/>
          <w:szCs w:val="28"/>
          <w:lang w:val="uk-UA"/>
        </w:rPr>
        <w:t xml:space="preserve"> Просимо вийти сюди ройових. 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роваренко, це – Крутивус, а ви хто? ( ройові представляються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1-ий козак:</w:t>
      </w:r>
      <w:r>
        <w:rPr>
          <w:sz w:val="28"/>
          <w:szCs w:val="28"/>
          <w:lang w:val="uk-UA"/>
        </w:rPr>
        <w:t xml:space="preserve"> Ось вам записані на листках початки козацьких прислів’їв. Ваше завдання дописати другу частину прислів’я, на це вам даємо 1 х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Козацькі прислів</w:t>
      </w:r>
      <w:r>
        <w:rPr>
          <w:b/>
          <w:sz w:val="36"/>
          <w:szCs w:val="36"/>
          <w:lang w:val="en-US"/>
        </w:rPr>
        <w:t>’</w:t>
      </w:r>
      <w:r>
        <w:rPr>
          <w:b/>
          <w:sz w:val="36"/>
          <w:szCs w:val="36"/>
          <w:lang w:val="uk-UA"/>
        </w:rPr>
        <w:t>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дний край….( і життя віддай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перемогу добути, або…( вдома не бут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 не водиця, …( проливати не годитьс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улави треба…( голов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озак,   ( там і слава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 та воля - …( козацька дол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ому роду…( нема переводу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еного Бог береже, а козака…( шабля стереж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ш спокою - …( готуйся до бою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, козаче,…( отаманом будеш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 та вода - …( козацька їда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2-ий козак:</w:t>
      </w:r>
      <w:r>
        <w:rPr>
          <w:sz w:val="28"/>
          <w:szCs w:val="28"/>
          <w:lang w:val="uk-UA"/>
        </w:rPr>
        <w:t xml:space="preserve"> Мудрість та винахідливість ви продемонстрували. А як щодо сили і спритності? Готові до таких випробувань? Тоді вперед!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Конкурс «Силачі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(Перетягування линви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 «Збір у похід»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еред кожною командою на певній відстані розкидано 10 предметів. Кожен козак підбігає з мішком і кладе в мішок 1 предмет. Потім передає естафету іншому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Конкурс «Козацький костюм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о одному учаснику від кожної команди повинні якнайшвидше одягнути козацький костюм. Тоді під різну мелодію танцюват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Конкурс «Слава козакам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манда повинна створити так званий пам’ятник козакам. Кожен учасник має своє завданн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1, 2-ий – прикріплюють козацьку емблему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 ій – ставить під нею корзину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, 5, 6-ий – ставлять в корзину квіти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ий – перед корзиною ставить козацьку шапку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ий – перед шапкою кладе шаблю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ий – складає з підготовлених букв надпис: « Слава козакам»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ий – із знаменом стає біля пам’ятник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раховується швидкість і акуратність виконання завданн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ий козак</w:t>
      </w:r>
      <w:r>
        <w:rPr>
          <w:sz w:val="28"/>
          <w:szCs w:val="28"/>
          <w:lang w:val="uk-UA"/>
        </w:rPr>
        <w:t>: Так-так, молодці, витримали випробування і гідні носити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« козак». Прошу всіх, хто готовий вступити 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« Козацький шлях» проголосити з нами клятву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  <w:lang w:val="uk-UA"/>
        </w:rPr>
        <w:t>Присягаю своєю честю, що робитиму все, що в моїх силах, щоб бути вірним Богові й Україні. Кляну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  <w:lang w:val="uk-UA"/>
        </w:rPr>
        <w:t>Бути сміливим, сумлінним, доброзичливим, порядним! Кляну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чливо, з повагою ставитись до батьків, вчителів, старших! Кляну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о, старанно вчитись. Кляну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вірним нащадком світозорих предків. Клянусь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2:00Z</dcterms:created>
  <dc:creator>Customer</dc:creator>
  <dc:description/>
  <cp:keywords/>
  <dc:language>en-US</dc:language>
  <cp:lastModifiedBy>школа</cp:lastModifiedBy>
  <cp:lastPrinted>2010-05-14T11:00:00Z</cp:lastPrinted>
  <dcterms:modified xsi:type="dcterms:W3CDTF">2010-09-20T09:08:00Z</dcterms:modified>
  <cp:revision>11</cp:revision>
  <dc:subject/>
  <dc:title/>
</cp:coreProperties>
</file>