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Звіт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про виховну роботу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Збаразької загальноосвітньої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uk-UA"/>
        </w:rPr>
        <w:t>школи І-ІІІ ступенів №1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за  2009-2010 н. р.</w:t>
      </w:r>
      <w:r>
        <w:br w:type="page"/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>Виховна система Збаразької загальноосвітньої школи І-ІІІ ступенів №1 впроваджується завдяки шести підходам: ціннісному ставленню особистості до суспільства і держави, ціннісному ставленню до людей, ціннісному ставленню до природи, ціннісному ставленню до мистецтва, ціннісному ставленню до праці, ціннісному ставленню до себе. В зв’язку з цим педколектив працював над вирішенням таких завдан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роявленню громадської активн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робування різних форм позакласної робо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громадянина України на основі національних та загальнолюдських цін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культури поведінки в суспільному середовищ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свідомого ставлення до обов’язків людини і громадянина, формування правової свідом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отриманню норм етики, моральної самооцінки та оцін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доброзичливих гуманних відносин між членами учнівського колективу, роди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розуміння значущості прац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морально-психологічної підготовки учнів до професійної діяльн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розуміння прекрасного, естетичн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дбайливого ставлення до приро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ільки завдяки поєднанню усіх шести вказаних напрямків виховання, зазначених у Програмі «Основні орієнтири виховання учнів 1-12 класів загальноосвітніх навчальних закладів України»можна досягти певних результатів на шляху формування морально-духовної життєво компетентної особистості, яка успішно самореалізовується в соціумі як громадянин, сім’янин, професіона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2009-2010 н.р. педколектив працював над реалізацією Державної політики в сфері боротьби з незаконним обігом наркотичних засобів, психотропних речовин і прекурсорів, Державної Програми «Репродуктивне здоров’я нації на період до 2015 року»,Закону України «Про внесення змін до деяких законодавчих актів України щодо вдосконалення регулювання відносин у сфері попередження та зменшення вживання тютюнових виробів і їх шкідливого впливу на здоров’я населення»,обласної Програми національно-патріотичного виховання молоді на період до 2012 року. Проведено тижні Незалежності, Олімпійський, Козацької Слави, Енергозбереження, Правових знань, Дитячої та юнацької книги, місячники Військово-патріотичного виховання, Правових знань, Довкілля та благоустрою. Крім того проведено заходи з профілактики ксенофобських та расистських проявів серед дітей та учнівської молоді, з попередження дитячого травматизму, до дня порозуміння з ВІЛ-інфікованими і хворими на СНІД, з профілактики правопорушень, щодо відзначення 1025-річчя хрещення Київської Русі, з подолання дитячої безпритульності та бездоглядності, щодо активізації роботи з визнання українського визвольного рух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, щодо сприяння вирішенню актуальних питань молоді, щодо відзначення 65-ої річниці Перемоги у Великій Вітчизняній війні 1941-1945 ро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такі загально шкільні заходи: Перший та Останній дзвоник, «Книга-джерело знань», «Козацькі забави», «І записує Вічність під знаком Покрови нашу правду ясну у святих небесах», «У ніч під Новий рік», «Наші права-щасливе дитинство», «Знай свої права», «Первоцвіти просять захисту», «Чорнобиль-скорбота пам’яті людської»,день Учителя, агітбригада «Молодь обирає здоров’я», «Пішохід-це звучить гордо», «Свічка пам’яті до дня голодомору», «Вихованість-багатство душі», «Україна…Золота, чарівна сторона»,виховний захід до дня ЗУНР та УП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чні нашої школи були учасниками міського свята до 515-ої річниці українського козацтва та 67-ої річниці створення УПА, міського святкування Дня Героїв, Дня скорботи до Чорнобильської катастроф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илась непомітною участь учнів нашої школи в районних конкурсах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ий фестиваль-конкурс художнього читання патріотичної прози та поезії «Ми – нація! Суз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ільйонів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явлено 5 читці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місце – Котик Наталія (керівник Рожкова Н. В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Романишен Олег (керівник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юк Ж. І.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ий конкурс читців «Тарасовими шляхам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явлено 6 читц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ереможець – Бей Ганна (керівник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юк Ж. І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 місце – Романишен Олег (керівник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юк Ж. І.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ий конкурс «Найкращий читач Україн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 місце – Базьків Катерина (керівник Дерев’янко О. С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3 місце   Карпа Ольга (керівник Чиж О. Я.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ий конкурс агітбригад по здоровому способу житт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манда «Стоп» - 2 місце (керівник Григоринська І. І.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ий конкурс екологічних агітбрига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манда «Дивосвіт» - 3 місце (керівник Польова Г. П.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в районному конкурсі Великодніх листівок (керівник Чайковська С. М.), творчих робіт до річниці Параджанова (керівник Бржиська О. Я.), відгуків на прозовий літературний твір (керівник Щуцька М. І., Дерев’янко О. С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районний конкурс творчих робіт «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ймося ж, брати мої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 1місце районне, 2 місце обласне( керівник Коник Н.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Гурткова робота в школі є одним із напрямків розвитку різноманітних творчих здібностей учнів: літературних, артистичних, вокальних, спортивних, краєзнавчих. В 2009-2010 н. р. працювало 16 гуртків: військово-патріотичне виховання  Левкович Ю. Я.), літературно-драматичний(Бржиська О. Я.), краєзнавчо-туристичний(Павлик Л. В.),вокальний ( Каліновський М. С.), хоровий, ансамбль «Дзвіночок», «Барвінчата», вокальний(Грищук О. А.), різьба по дереву( Гончарук О. П.),секція з футболу( Кузьма М. М.), секція з волейболу (Сисак І. Р.), літературно-краєзнавчий (Рожкова Н. В.), «Людина і безпека» (Григоринська І. І.), художнє читання (Малюта М. І.), еколого-краєзнавчий (Польова Г. П.), хімічний (Охман Г. Я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омітно вирізняється своєю роботою і досягненнями керівники гуртків Грищук О. А. та Кузьма М. М. Вихованці О. А. Грищук - щорічні переможці чи призери різноманітних пісенних конкурсів, а спортсмени, виховані М. М. Кузьмою також за короткий період досягли хороших результатів, при цьому керівник секції дбає ще й про оздоровлення та цікавий відпочинок підопічних. Все 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результат великої праці та любові до справи, якою вони займаються. Непогано працювали керівники гуртків літературно-драматичного Бржиська О. Я. та вокального Каліновський М. С., літературно-краєзнавчого Рожкова Н. В., еколого-краєзнавчого Польова Г. П., «Людина і безпека» Григоринська І. І. Слід відзначити керівника єдиного неоплачуваного гуртка «Хімічного» Г. Я. Охман, яка прагне передати власну безмежну любов до предмета своїм гуртківця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лику позакласну діяльність здійснюють вчителі української мови та літератури. Це участь в різноманітних конкурсах, проведення виховних заходів у школі. Найактивніші з них Дерев’янко О. С., Коник Н. В., Рожкова Н. В., Бржиська О. Я. А ще хочеться відмітити вчителів англійської мови, які з власної ініціативи щорічно проводять тиждень англійської мови. Їх заходи завжди цікаві та захопливі. Цього року ранок для першокласників «Свято Абетки» провела Мариняк Н. Ю. , політінформації для 7-11 класів та виставу «Попелюшка» підготувала зі своїми вихованцями Добридень Г. П., п’єсу «Троє поросят» з п’ятикласниками - Атаманець Г. Я., ранок «У королівстві тварин - Сарабун І. Я., конкурс «Найкраща валентинка» - Бєлікова Л. Ю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Протягом року відбулося 4 засідання методичного об’єднання класних керівників, котрі в своїй роботі об’єднали традиційні та інноваційні методи роботи. Відбувся психологічно-педагогічний діалог «Вивчення особистості школяра», круглий стіл «Використання інноваційних технологій в роботі класних керівників», обмін думками на тему «Девіантна поведінка як результат відносин в неблагополучній сім’ї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крит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хов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uk-UA"/>
        </w:rPr>
        <w:t>Шлях до успіху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uk-UA"/>
        </w:rPr>
        <w:t>, проведеному класним керівником 8-В класу Грищук О. А. учні демонструють різні види талантів: гру на музичних інструментах, танці, художнє читання, поетичні обдарування, художньо- прикладне мистецтво. Це вчителька вміло поєднує з роздумами та висновками, як цього учні досягли, накреслено шлях до успіху. Використовуються результати анкетування, залучаються до участі в заході бать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Чиж О. Я. підготувала й провела усний журнал «Визначні постаті Тернопільщини», в якому була яскрава козацька сторінка, про Богдана Лепкого, Михайла Вереківського, Миколу Бенцеля. Використано проект, діалог, інсценізаці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от О. М. Бога тюк запросила усіх у «Подорож у країну Ввічливості та Доброти». Протягом подорожі п’ятикласники знайомляться з правилами етикету, порядку, розв’язують ситуації, тест на ввічливі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отягом року відбулося три засідання Ради профілактики правопорушень, на яких вівся спільний діалог вчителів, учнів, батьків «Страшні факти і статистика щодо проблеми тютюнопаління», обговорювались результати анкетування про шкідливі звички, було прочитано лекцію на тему «Неблагополучна сім’я: причини і наслідки. Соціальні та родинні настанови», заслуховувались учні, які стоять на внутрішньо шкільному обліку та належать до «групи ризику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оботі нашої школи, звичайно, є недоліки, які ми виявляємо і стараємось виправити. Слід ще багато працювати для підвищення загального культурного рівня учнів, активніше залучати учнів до діяльності у боротьбі з проявами морального зла, розкривати аморальність окремих вчинків, домагатися колективного осуду, а не замовчування. Треба залучати й батьків до виховного процесу в шко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дколектив нашої школи чудово розуміє, що успіх школи завжди вимірюється досягненнями тих людей, які з неї виходять, тому усвідомлює, яка величезна відповідальність покладається на кожн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6:00Z</dcterms:created>
  <dc:creator>школа</dc:creator>
  <dc:description/>
  <cp:keywords/>
  <dc:language>en-US</dc:language>
  <cp:lastModifiedBy>школа</cp:lastModifiedBy>
  <dcterms:modified xsi:type="dcterms:W3CDTF">2010-09-20T09:03:00Z</dcterms:modified>
  <cp:revision>13</cp:revision>
  <dc:subject/>
  <dc:title/>
</cp:coreProperties>
</file>