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 для проведення тематичного оцінювання</w:t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Художня культура України 16-17 ст.</w:t>
      </w:r>
    </w:p>
    <w:p>
      <w:pPr>
        <w:pStyle w:val="Heading2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Тест призначений для демонстрації на моніторі комп’ютера і містить 12 завдань. Тематика завдань охоплює всі види мистецтва козацько-гетьманської доби і пов’язана з періодом Київської Русі та Галицько-Волинської держави. </w:t>
        <w:br/>
        <w:t>Головний акцент зраблено на вміння учнів розпізнавати та визначати стильову приналежність творів, знання видатних його діячів.</w:t>
      </w:r>
    </w:p>
    <w:p>
      <w:pPr>
        <w:pStyle w:val="Style14"/>
        <w:rPr/>
      </w:pPr>
      <w:r>
        <w:rPr>
          <w:sz w:val="28"/>
          <w:szCs w:val="28"/>
        </w:rPr>
        <w:t xml:space="preserve">До завдання № 12 додаються музичні твори, прослухавши фрагменти яких, учні мають визначити їх жанр. Тривалість демонстрації регулюється вчителем вручну, або задається індивідуально, залежно від рівня класу. Робота розрахована на виконання протягом 20 хвил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15:00Z</dcterms:created>
  <dc:creator>Customer</dc:creator>
  <dc:description/>
  <cp:keywords/>
  <dc:language>en-US</dc:language>
  <cp:lastModifiedBy>Customer</cp:lastModifiedBy>
  <dcterms:modified xsi:type="dcterms:W3CDTF">2012-01-11T07:10:00Z</dcterms:modified>
  <cp:revision>3</cp:revision>
  <dc:subject/>
  <dc:title>Тест для проведення тематичного оцінювання</dc:title>
</cp:coreProperties>
</file>