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истематизуйте цих осіб за часом їх життя і діяльності, клацнувши мишкою праворуч кожного сірого поля, оберіть відповідь зі списку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835"/>
        <w:gridCol w:w="28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201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5570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/>
              <w:t xml:space="preserve"> </w:t>
            </w:r>
            <w:r>
              <w:fldChar w:fldCharType="begin">
                <w:ffData>
                  <w:name w:val="__Fieldmark__0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42592495"/>
            <w:bookmarkStart w:id="1" w:name="__Fieldmark__0_344259249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 </w:t>
            </w:r>
            <w:r>
              <w:fldChar w:fldCharType="begin">
                <w:ffData>
                  <w:name w:val="__Fieldmark__1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42592495"/>
            <w:bookmarkStart w:id="3" w:name="__Fieldmark__1_344259249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 xml:space="preserve"> </w:t>
            </w:r>
            <w:r>
              <w:fldChar w:fldCharType="begin">
                <w:ffData>
                  <w:name w:val="__Fieldmark__2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442592495"/>
            <w:bookmarkStart w:id="5" w:name="__Fieldmark__2_34425924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2188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79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201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  <w:r>
              <w:fldChar w:fldCharType="begin">
                <w:ffData>
                  <w:name w:val="__Fieldmark__3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3442592495"/>
            <w:bookmarkStart w:id="7" w:name="__Fieldmark__3_34425924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fldChar w:fldCharType="begin">
                <w:ffData>
                  <w:name w:val="__Fieldmark__4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3442592495"/>
            <w:bookmarkStart w:id="9" w:name="__Fieldmark__4_34425924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  <w:r>
              <w:fldChar w:fldCharType="begin">
                <w:ffData>
                  <w:name w:val="__Fieldmark__5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3442592495"/>
            <w:bookmarkStart w:id="11" w:name="__Fieldmark__5_34425924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80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2129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5095" cy="1967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  <w:r>
              <w:fldChar w:fldCharType="begin">
                <w:ffData>
                  <w:name w:val="__Fieldmark__6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3442592495"/>
            <w:bookmarkStart w:id="13" w:name="__Fieldmark__6_34425924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fldChar w:fldCharType="begin">
                <w:ffData>
                  <w:name w:val="__Fieldmark__7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_3442592495"/>
            <w:bookmarkStart w:id="15" w:name="__Fieldmark__7_3442592495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  <w:r>
              <w:fldChar w:fldCharType="begin">
                <w:ffData>
                  <w:name w:val="__Fieldmark__8_3442592495"/>
                  <w:enabled/>
                  <w:ddList>
                    <w:result w:val="0"/>
                    <w:listEntry w:val="                                      "/>
                    <w:listEntry w:val="  Київська Русь в ІХ-сер.Х ст.               "/>
                    <w:listEntry w:val="Київська Русь в Х-ХІІ ст."/>
                    <w:listEntry w:val="Галицько-Волинське князівство"/>
                    <w:listEntry w:val="Укр. землі в складі Польщі"/>
                    <w:listEntry w:val="Національно-визвольна війна"/>
                    <w:listEntry w:val="Українська революція поч.ХХ ст."/>
                    <w:listEntry w:val="сучачна Украї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8_3442592495"/>
            <w:bookmarkStart w:id="17" w:name="__Fieldmark__8_34425924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TEMATIZAZI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2:00Z</dcterms:created>
  <dc:creator>User</dc:creator>
  <dc:description/>
  <cp:keywords/>
  <dc:language>en-US</dc:language>
  <cp:lastModifiedBy>Лара</cp:lastModifiedBy>
  <dcterms:modified xsi:type="dcterms:W3CDTF">2010-08-17T13:00:00Z</dcterms:modified>
  <cp:revision>6</cp:revision>
  <dc:subject/>
  <dc:title>Систематизуйте ці фотографії за часом створення:</dc:title>
</cp:coreProperties>
</file>