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  </w:t>
      </w:r>
      <w:bookmarkStart w:id="0" w:name="ІПТБ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ІНСТРУКЦІЯ ПО ТЕХНІЦІ БЕЗПЕКИ І ПРАВИЛА РОБОТИ УЧНІВ У КАБІНЕТІ ОБЧИСЛЮВАЛЬНОЇ ТЕХНІК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uk-UA"/>
        </w:rPr>
        <w:t>ПІД ЧАС РОБОТИ НАД ПРОЕКТОМ «ВИДАТНІ УКРАЇНЦІ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1. В кабінеті обчислювальної техніки (КВТ) установлена дорога, складна й вимоглива апаратура</w:t>
        <w:br/>
        <w:t>Тому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байливо поводьтеся з цією технікою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покійно, не поспішаючи, не штовхаючись, не зачіпаючи столи, входьте в кабінет і займайте відведене вам місце, нічого, не чіпаючи на стол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F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2. На вашому робочому місці розміщені складові частини ПЕОМ - системний блок, клавіатура і монітор (дисплей). Під час роботи променева трубка монітора (дисплея) працює під високою напругою.</w:t>
        <w:br/>
        <w:t xml:space="preserve">Неправильне поводження з апаратурою, кабелями і моніторами може привести до важких поразок електричним струмом, викликати загоряння апаратури. </w:t>
        <w:br/>
        <w:t>Тому строго забороняється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чіпати роз'єми сполучних кабелів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оркатися до живлячих дротів і пристроїв заземлення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оркатися до екрана і до тильної сторони монітора, клавіатури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ключати і відключати апаратуру без вказівки вчителя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класти диск, книги, зошити на монітор і клавіатуру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ацювати у вологому одязі і вологими ру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3. При появі запаху гару негайно припините роботу, вимкніть апаратуру і повідомте про це вчителя.</w:t>
        <w:br/>
        <w:t>4. Перед початком роботи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конайтеся у відсутності видимих пошкоджень робочого місця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ядьте так, щоб лінія погляду доводилася в центр екрану, щоб не нахиляючись користуватися клавіатурою і сприймати передану до екрана монітора інформацію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озмістіть на столі зошит, навчальний посібник, журнал використовування ПЕОМ так, щоб вони не заважали роботі на ПЕОМ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апишіть у журнал реєстрації час початку роботи на ПЕОМ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очинайте роботу тільки по вказівці вчителя «Приступити до роботи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5. Під час роботи ПЕОМ променева трубка відео монітора є джерелом електромагнітного випромінювання, яке при роботі поблизу екрану несприятливо діє на зір, викликає утомленість і зниження працездатності. Тому треба працювати на відстані 60-70 см, допустимо не менше 50 см, дотримуючи правильну посадку, не сутулившись, не нахиляючись; учень,що має окуляри для постійного носіння, - в окулярах.</w:t>
        <w:br/>
        <w:t>6. Робота на ПЕОМ вимагає великої уваги, чітких дій і самоконтролю. Тому не можна працювати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недостатньому освітленні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и поганому самопочутті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Під час роботи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рого виконуйте всі вказані вище правила, а також поточні вказівки вчителя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тежте за справністю апаратури і негайно припиняйте роботу при появі незвичайного звуку або мимовільного відключення апаратури. Негайно докладайте про це викладачу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лавно натискуйте на клавіші, не допускаючи різких ударів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користуйтеся клавіатурою, якщо не підключено напругу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рацюйте на клавіатурі чистими руками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іколи не намагайтеся самостійно усунути несправність в роботі апаратури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вставайте зі своїх місць, коли в кабінет входять відвідувачі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F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8. Після закінчення роботи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відключайте тумблер «Сіть» 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F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9. Ви повинні добре знати і грамотно виконувати ці правила, точно бути слід указівкам викладача, щоб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никнути нещасних випадків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спішно опановувати знаннями, уміннями, на виками;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берегти державне майно — обчислювальну техніку й устаткуванн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FF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uk-UA"/>
        </w:rPr>
        <w:t>Ви відповідаєте за стан робочого місця й збереження розміщеного на ньому устаткув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Невиконання правил - найгрубіше порушення порядку і дисциплі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матеріалом http://www.is.svitonlin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6:00Z</dcterms:created>
  <dc:creator>User</dc:creator>
  <dc:description/>
  <cp:keywords/>
  <dc:language>en-US</dc:language>
  <cp:lastModifiedBy>Лара</cp:lastModifiedBy>
  <dcterms:modified xsi:type="dcterms:W3CDTF">2010-08-17T13:25:00Z</dcterms:modified>
  <cp:revision>3</cp:revision>
  <dc:subject/>
  <dc:title/>
</cp:coreProperties>
</file>