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  <w:sz w:val="40"/>
          <w:lang w:val="uk-UA"/>
        </w:rPr>
        <w:t>Планування реалізації проекту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еред початк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ти/позичити необхідні пристрої, (камера, сканер, проектор,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keepLines w:val="false"/>
              <w:widowControl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резервувати час в комп’ютерній лабораторії або бібліоте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та зібрати книги/диски DVD/компакт-диски, що будуть використовуватись у вашому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станови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о папки Вибране закладки на сайти, які будуть використовуватися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лагодити зв’язок з класом-партнером  (чи декількома класами) та обговорити умови та взаємодію для виконання спільного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г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ів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додаткове заняття з кла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ти допомогу від інших організацій (батьківської ради, місцевої спільноти, місцевої та шкіль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спеціальний урочистий вечір для  демонстрації закінчених учнівськ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статтю у шкільній газ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інформаційний бюлетень чи статтю, в якій розміщено інформацію про майбутній проект, батькам з проханням про допом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з даної теми для зустрічі з учасникам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для ознайомлення з роботою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3 год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отримати матеріали та приладдя для прак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3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сити батьків для допом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ити час роботи на комп’ютерах/визначити час роботи по змі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на веб-сервері в Інтернеті учительський веб-сайт для використання учнями протягом виконання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орядок зберігання учнівських файлів на шкільному комп’ютері та  можливості доступу до них учн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ся, що учні попередньо мають відповідні навички роботи з комп’ютером, та забезпечити можливості навчання тих, хто таких навичок не м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ротяг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найомити учнів з критеріями оцінювання їх роботи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лянути разом з учнями відібраний для проекту матеріал, надати рекомендації для подальш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роботу учнів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говорити з учнями майбутню форму подання результатів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сити фахівців, батьків за кілька днів до того, як вони мають прийти до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фотографії учнів за робо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подивитися, як працюють у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учнівські конференції, присвячені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ити учнівські про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цінювання проекту в цілому, отримати відгуки про те, наскільки вдалим він був (ваші власні висновки, висновки учнів, батьків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т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о завершенні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листи подяки фахівцям, батькам/особам, що допомогли у реалізації проекту своєю роботою та фінансува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, видалити вміст папки Вибране та видалити допоміжні файли на комп’ютері (комп’юте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ути обладнання, книги, прилад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тижня ча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презентацію для шкільної ради, батьківської ради, місцевої ради або спонс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вох тиж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ити результати цього проекту в наступні уроки свого навчального предмету, для яких ці Ключове та Тематичні питання є також важлив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міся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ити нагороди та відзнаки уч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мати про наступний проект, в якому можна ефективно застосувати комп’ютерні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місяця ча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rFonts w:cs="Arial" w:ascii="Arial" w:hAnsi="Arial"/>
        <w:caps/>
        <w:spacing w:val="60"/>
        <w:sz w:val="16"/>
      </w:rPr>
      <w:t>Intel® Навчання для майбутнього</w:t>
    </w:r>
    <w:r>
      <w:rPr>
        <w:rFonts w:cs="Arial" w:ascii="Arial" w:hAnsi="Arial"/>
        <w:sz w:val="16"/>
      </w:rPr>
      <w:br/>
      <w:t>©2004  Intel.</w:t>
    </w:r>
    <w:r>
      <w:rPr>
        <w:rFonts w:cs="Arial" w:ascii="Arial" w:hAnsi="Arial"/>
        <w:sz w:val="16"/>
        <w:lang w:val="uk-UA"/>
      </w:rPr>
      <w:t xml:space="preserve"> Всі права захищені.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User</dc:creator>
  <dc:description/>
  <cp:keywords/>
  <dc:language>en-US</dc:language>
  <cp:lastModifiedBy>Лара</cp:lastModifiedBy>
  <cp:lastPrinted>2000-11-30T10:29:00Z</cp:lastPrinted>
  <dcterms:modified xsi:type="dcterms:W3CDTF">2010-08-17T14:40:00Z</dcterms:modified>
  <cp:revision>4</cp:revision>
  <dc:subject/>
  <dc:title>Planning for Unit Implementation</dc:title>
</cp:coreProperties>
</file>