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28"/>
          <w:lang w:val="uk-UA"/>
        </w:rPr>
      </w:pPr>
      <w:r>
        <w:rPr>
          <w:b/>
          <w:sz w:val="72"/>
          <w:szCs w:val="28"/>
          <w:lang w:val="uk-UA"/>
        </w:rPr>
        <w:t xml:space="preserve">Виховний захід 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  <w:lang w:val="uk-UA"/>
        </w:rPr>
      </w:pPr>
      <w:r>
        <w:rPr>
          <w:b/>
          <w:sz w:val="72"/>
          <w:szCs w:val="28"/>
          <w:lang w:val="uk-UA"/>
        </w:rPr>
        <w:t xml:space="preserve">з музичного мистецтва </w:t>
      </w:r>
    </w:p>
    <w:p>
      <w:pPr>
        <w:pStyle w:val="Normal"/>
        <w:spacing w:lineRule="auto" w:line="360"/>
        <w:jc w:val="center"/>
        <w:rPr>
          <w:b/>
          <w:b/>
          <w:sz w:val="72"/>
          <w:szCs w:val="28"/>
          <w:lang w:val="uk-UA"/>
        </w:rPr>
      </w:pPr>
      <w:r>
        <w:rPr>
          <w:b/>
          <w:sz w:val="72"/>
          <w:szCs w:val="28"/>
          <w:lang w:val="uk-UA"/>
        </w:rPr>
        <w:t>для учнів 8 класів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90"/>
          <w:szCs w:val="90"/>
          <w:lang w:val="uk-UA"/>
        </w:rPr>
      </w:pPr>
      <w:r>
        <w:rPr/>
        <w:drawing>
          <wp:inline distT="0" distB="0" distL="0" distR="0">
            <wp:extent cx="6457315" cy="43040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90"/>
          <w:szCs w:val="90"/>
          <w:lang w:val="uk-UA"/>
        </w:rPr>
        <w:t xml:space="preserve">Сім н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90"/>
          <w:szCs w:val="90"/>
          <w:lang w:val="uk-UA"/>
        </w:rPr>
        <w:t xml:space="preserve">магічного кохання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ход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тмосфери духовного спілкування учнів з музико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й розширити уявлення учнів про тему кохання – вічну тему мистецтва в музичних твор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творчість учнів, їх естетичний смак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зах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розуміти задум музичного твору, пояснювати, якими засобами художньої виразності доніс композитор свою думку до слухач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вого особистого відношення до музичного тво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исокого почуття любові, глибокого його усвідомлення на прикладі запропонованих музичних твор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ціннісного відношення до музичного мистецт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естетичних ідеал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орма заходу:</w:t>
      </w:r>
      <w:r>
        <w:rPr>
          <w:sz w:val="28"/>
          <w:szCs w:val="28"/>
          <w:lang w:val="uk-UA"/>
        </w:rPr>
        <w:t xml:space="preserve"> Музична віталь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ий матеріа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о Рота «Слова любви» из музыки к кинофильму «Ромео и Джульетта» (русский текст Л.Дербенева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Глюк Мелодія з опери «Орфей і Евріді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віг Ван Бетховен «Місячна сонат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Дога «Соне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Івасюк «Червона рут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.Леннон, П.Макартні «Вчор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Лей «Історія кохання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формл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лі на столах горять свічі, вази з квітами; на стендах портрети композиторів, музика яких буде лунати; виставка книг; намальовано дерево і два амура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Нино Рота «Слова любви» из музыки к кинофильму «Ромео и Джульетта» (русский текст Л.Дербенева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і учні, вчителі і гості свята! Ми раді Вас вітати!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- це саме велике почуття. Слово «любов» на всіх мовах світу зрозуміле без перекладу. Почуття любові саме поетичне, піднесене, чисте, прекрасн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Любов буває різною: вона буває щасливою і гіркою, взаємною і безмовною, любов'ю-радістю і любов'ю-стражданням</w:t>
      </w:r>
      <w:r>
        <w:rPr>
          <w:i/>
          <w:sz w:val="28"/>
          <w:szCs w:val="28"/>
          <w:lang w:val="uk-UA"/>
        </w:rPr>
        <w:t>… (учні додають свої характеристики поняття «любов»</w:t>
      </w:r>
      <w:r>
        <w:rPr>
          <w:sz w:val="28"/>
          <w:szCs w:val="28"/>
          <w:lang w:val="uk-UA"/>
        </w:rPr>
        <w:t xml:space="preserve">). Але  справжня любов завжди піднімає людину, робить її кращою. 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фоні музики учениця читає вірш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ё начинается с любви… </w:t>
        <w:br/>
        <w:t xml:space="preserve">Твердят: «В начале было слово…» </w:t>
        <w:br/>
        <w:t xml:space="preserve">А я провозглашаю снова: </w:t>
        <w:br/>
        <w:t xml:space="preserve">Всё начинается с любви!.. </w:t>
        <w:br/>
        <w:t xml:space="preserve">Всё начинается с любви: </w:t>
        <w:br/>
        <w:t xml:space="preserve">И озарение, и работа. </w:t>
        <w:br/>
        <w:t xml:space="preserve">Глаза цветов, глаза ребёнка – </w:t>
        <w:br/>
        <w:t xml:space="preserve">Всё начинается с любви. </w:t>
        <w:br/>
        <w:t xml:space="preserve">Всё начинается с любви: </w:t>
        <w:br/>
        <w:t>С любви! Я это точно зна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ё, даже ненависть – родная </w:t>
        <w:br/>
        <w:t xml:space="preserve">И вечная сестра любви. </w:t>
        <w:br/>
        <w:t xml:space="preserve">Всё начинается с любви: </w:t>
        <w:br/>
        <w:t xml:space="preserve">Мечта и страх, вино и порох. </w:t>
        <w:br/>
        <w:t xml:space="preserve">Трагедия, тоска и подвиг – </w:t>
        <w:br/>
        <w:t xml:space="preserve">Всё начинается с любви… </w:t>
        <w:br/>
        <w:t xml:space="preserve">Весна шепнёт тебе: «Живи…» </w:t>
        <w:br/>
        <w:t xml:space="preserve">И ты от шёпота качнешься </w:t>
        <w:br/>
        <w:t xml:space="preserve">И выпрямишься, и начнешься, </w:t>
        <w:br/>
        <w:t>Всё начинается с любв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намагаються пояснити цей загадковий стан людини. Не одне покоління письменників, поетів, музикантів, композиторів виразили це почуття в слові і музиці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ючи на ваш розсуд історії кохання ми переконані, що навіть самого спокусливого серцеїда не залишать байдужими ці полум’яні і ніжні сторінки, що розповідають про радості взаємини й гіркоти втрат, зухвалої зради і збереженої віри в силу кохання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сьогодні ми відвідаємо прекрасний світ любові, почувши хвилюючі серце мелодії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евні греки пов'язували появу любові з народженням з білої піни морських хвиль вічно юної, прекрасної з богинь - Афродіти. З тих пір Афродіта, а разом з нею і любов панують над світом. Свою волю Афродіта виконує через сина Амура, веселого, пустотливого, підступного, а часом і жорстокого. Носиться Амур на своїх блискучих золотих крилах над землями і морями, у руках його маленька золота цибуля, за плечима - сагайдак зі стрілами. Ніхто не захищений від цих стріл. Без промаху попадає в мету Амур. Його стріли несуть із собою радість і щастя, але часто несуть вони страждання, і ,навіть, загибель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грецький міф розповідає про велике кохання співака Орфея до своєї дружини Еврідіки.  Але одного разу отруйна змія вжалила Еврідіку і вона померл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зможе продовжити мою розповідь, що було далі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умував Орфей, але в його піснях продовжувала жити любов. Міф розповідає, що «така сила звучала в його піснях, що довкола нього як зачаровані сідали дикі звірі. Навіть дерева зрушувалися з місць, щоб оточити Орфея і послухати його спів. Жодна гілка, жоден листочок не тремтів – уся природа слухала чудовий спів Орфея і звучання його кіфари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уток і велике кохання було в його музиці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.Глюк Мелодія з опери «Орфей і Еврідіка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к Орфей вирішив будь-що повернути свою кохану Еврідіку і відправився в царство мертвих до царя Аїда. І у царстві вічного мороку він зворушив своєю піснею навіть цього суворого бога, тому що співав про любов, про щастя, про світлі і ясні дні, які затьмарило горе страченої любові, туга і самотні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 після розлуки знову зустрілися в підземному царстві і вже ніщо не могло їх розлучити. І завдяки силі кохання, музиці, яка передала всі почуття Орфея і розчулила Аїда, володар мороку повернув йому дружин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ю дають самі різні визначення. Яке визначення слову "любов" дасте ви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ов - саме тендітне, саме раниме з усього, що існує на світі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рна любов ні у вогні не горить, ні у воді не тоне (прислів'я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має на світі сили могутнішої, ніж любов. (І.Стравинський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ов - це безцінний дар. Це єдина річ, яку ми можемо подарувати і все ж вона у тебе залишається. (Л.Толстой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кохання до жінки народилося все прекрасне на землі (М.Горький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А Мольер проникливо помітив</w:t>
      </w:r>
      <w:r>
        <w:rPr>
          <w:sz w:val="28"/>
          <w:szCs w:val="28"/>
        </w:rPr>
        <w:t>: «В душе померк бы день и тьма настала б вновь, когда бы из неё изгнали мы любовь».</w:t>
      </w:r>
    </w:p>
    <w:p>
      <w:pPr>
        <w:pStyle w:val="Style14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 що ж це таке - кохання? Звичайно це стан душі людини. Але це стан такої сили потрясіння, захвату, захоплення, який змінює людину фізично i духовно. </w:t>
      </w:r>
    </w:p>
    <w:p>
      <w:pPr>
        <w:pStyle w:val="Style14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ле не всім людям вiд природи дано кохати. Дехто проживає життя, так i не пiзнавши сили цього надзвичайного почуття, почуття, якого не купиш нi за якi грошi. Воно або є, або його немає, i примусити себе кохати нiхто не може. Кохання не можна запланувати, воно не буває з примусу. Це надзвичайно тонке почуття, яке може зруйнувати необережне слово, погляд. Воно вривається в життя раптово, навiть коли не чекаєш, навіть коли це тобi не потрiбно. Це як мана, як раптове оп’яніння. З приходом кохання життя набирає сенсу, повно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, мабуть, зі мною погодитеся, що не було найпрекрасніших музичних творів, якщо б композитори не закохувались, не любили і не страждал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позитор Людвіг Ван Бетховен написав цей твір після освідчення в коханні єдиній і коханій – Джульєтті Гвіччарді. Про що думав? Чого бажав? Нащо сподівався композитор? - вам розповість музика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"Ангел мій, уся моя істота, весь я, серце моє так переповнене, що я повинен вам сказати... Я люблю вас.. Усі мої думки прагнуть до вас, моя кохана; то радісні, а потім смутні, вони волають до долі,  чи почує вона моління наші. Ах! Боже мій! Як же мені жити? Без вас! Я можу жити тільки біля вас - чи я зовсім не живу... Вам...вам... вам... життя моє, усе моє! О, дайте ж мені надію, що Ваше серце буде довго битися для мене, моє ж тільки тоді перестане для Вас битися, коли зупиниться зовсім. Прощавайте! Навіки Ваш Бетховен»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Місячна соната» виконується під час читання лист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любов тріумфує над світом. Вона поза віком, поза часом. Про любов написано багато. Про неї складають романи і вірші: М.Цвєтаєва, М.Коцюбинський, В.Шекспір..., перелічити всіх неможливо. Вони допомагають усвідомити нам, що любов - це велике почуття і заради нього люди роблять чудеса і подвиг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! Від неї розцвітає світ, запалюються очі і серця закохани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вічна Англія… Два древні аристократичні роди ворогують один з одним. І в цій неприязні, на зло всім зародилась могутня любов юних Ромео і Джульєтти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інсценізація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, притаївшись під серпанком ночі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ю підслухав таїну сердечну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ім'ям  назвать себе - не зна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 ім'я ненавиджу я сам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а моя, адже ж воно - твій воро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 розірвав його, коли б вон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е стояло на папері!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ульєт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й слух не похопив ще й сотні слі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уст твоїх, а голос я впізнала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ба ти не Ромео, не Монтеккі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ні, свята, знай: що не те й не інш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они для тебе осоружні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ульєт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и зайшов сюди, скажи, й навіщо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іг ти перелізти через  мур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високий він і неприступний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ай-но, хто ти: смерть  тебе спіткає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 наших хто тебе застане тут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е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ання принесло мене на крилах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змогли цьому завадить мури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ання може все і все здолає, 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я рідня мені не перешко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тебе уб'ють, коли побачать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чах твоїх страшніша небезпек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  в двадцяти мечах. Поглянь лиш ніжно 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мені ненависть їхня  не страшн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ульєтт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не хотіла б я нізащо в  світі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тут вони побачили тебе!.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м плащем мене прикриє ніч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як не любиш ти, - нехай знаходять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краще смерть від лютої злоб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 довгий вік без ніжності твоєї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оказав тобі сюди дорогу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любов! Вона мене навчила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а мені  пораду, я ж за т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чив їй очей. Я не моряк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будь від мене ти хоч так далеко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щонайдальший берег океану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 зважився такий здобути скарб!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лице ховає маска  ночі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а нім пала дівочий стид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и в цю ніч мої слова  підслуха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тіла б я пристойність зберегт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слів своїх відмовитись хотіла б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тіла б я... та годі прикидатись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ти любиш? Знаю, скажеш: «Так...»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я вірю, з мене досить слов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не клянись! Зламати можеш клятву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урно ж кажуть, що з любовних клятв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ється сам Юпітер. О Ромео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, якщо ти любиш, правду щир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ж вважаєш - переміг мен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адто швидко, я тоді насуплюс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у уперто: «Ні!», щоб ти блага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акше - ні, нізащо в світі! Ні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мій Монтеккі, так, я нерозваж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, може, легковажною здаюсь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р мені, і я вірніша буду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 ті, що хитро удають байдужіс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 б могла байдужою здаватис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би зненацька не підслухав 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 мою й слова мої сердечні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ач  мені, мій любий, і не думай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ій  порив палкий - це легковажність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ю любов відкрила темна ніч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е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янусь цим місяцем благословенним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ріблом облива верхи дерев..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ульєт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не клянися місяцем зрадливим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так часто змінює свій вигляд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змінилася твоя любов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чим я поклянусь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реба зовсім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, як  хочеш, поклянись собою 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і моєї чарівним кумиром, 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  повірю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я почуттям..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 не клянись! Хоч ти - єдина радіст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е на радість змовини  нічні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сталось несподівано занадто -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швидко, так раптово й необачно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лискавка, що блисне й раптом зникне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дь встигнемо сказати: «Он сяйнуло!»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ніч, любий! Теплий подих літа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цю бруньку ніжного коханн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не  в пишну квітку запашну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з тобою зійдемося ще раз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ніч! Хай у тебе переллється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 мир, що вщерть моє сповняє серце!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нагороди так мене й покинеш?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ї ж  нагороди хочеш ти?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е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инна ти в коханні присягти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ульєтта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исяглась раніш, ніж ти просив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я хтіла б клятву ту забра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е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рати клятву? О, навіщо, люба?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ульєт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бути щедрою і знов відда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ж я того жадаю, що вже маю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ре, доброта моя безкра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ре, дна не має і любов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ільше їх я віддаю тобі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більше їх у мене зостаєтьс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їм немає меж..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.Дога «Сонет» - звучить у виконанні вчител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цена у балкона - одна із самих поетичних у творах світової літератури про любов. Це дивна сцена, утім, як і вся трагедія Шекспіра, надихала багатьох композиторів на створення творів, що так само стали шедеврами світового мистецтв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нцузький композитор Г. Берліоз створила симфонію на цей сюжет, а його співвітчизник Шарль Гуно - ліричну оперу "Ромео і Джульєтта"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869 р. П.И.Чайковський написав один із кращих своїх творів - симфонічну увертюру "Ромео і Джульетта", а композитор С.С.Прокоф'єв одним з вищих досягнень своєї творчості вважав музику до балету "Ромео і Джульетта", де прославлена балерина Галина Уланова зуміла виразити  мовою танцю образне слово шекспірівської трагедії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ійшов цієї теми і світовий кінематограф у 1969 році італійський режисер Р.Дзеффирелли поставив художній фільм "Ромео і Джульетта"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лі плине ріка часу, минають роки і тисячоліття. Приходять одні герої, відходять інші, тільки вічною залишається тема кохання.</w:t>
      </w:r>
    </w:p>
    <w:p>
      <w:pPr>
        <w:pStyle w:val="Heading2"/>
        <w:spacing w:lineRule="auto" w:line="360" w:before="0" w:after="0"/>
        <w:ind w:firstLine="284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На початку 70-х років минулого століття, після неймовірного успіху пісні «Червона рута», у її автора заочно закохалися сотні шанувальниць з усього колишнього Союзу. Звідусіль йому надсилали листи, інколи просто з позначкою: місто Чернівці, Володимиру Івасюку. Невисокого зросту, русявий, голубоокий — своєю зовнішністю Івасюк справляв на жінок неабияке враження. Гарний, шляхетний, вихований, — він не міг не захоплювати! Не одна дівчина мріяла про такого хлопця з голубими очима… В Івасюка закохувалися, закохувався і він. І те, що у житті видатного українського композитора було кохання — світле й чисте, — можемо достеменно стверджувати, слухаючи його пісні. Адже такі твори, як «Червона рута», «Я піду в далекі гори», «Відлуння твоїх кроків», «У долі своя весна», «Два перстені», «Я ще не все тобі сказав», «не могли бути написані людиною з байдужим серцем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Свою студентську любов Івасюк зустрів у стінах Чернівецького медінституту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Марія Соколовська</w:t>
        </w:r>
      </w:hyperlink>
      <w:r>
        <w:rPr>
          <w:sz w:val="28"/>
          <w:szCs w:val="28"/>
          <w:lang w:val="uk-UA"/>
        </w:rPr>
        <w:t xml:space="preserve"> навчалася в одній групі з Володею і виступала з ним в інститутському ансамблі. На курсі майже всі знали, що Івасюк був у неї закоханий і що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«Червона рута»</w:t>
        </w:r>
      </w:hyperlink>
      <w:r>
        <w:rPr>
          <w:sz w:val="28"/>
          <w:szCs w:val="28"/>
          <w:lang w:val="uk-UA"/>
        </w:rPr>
        <w:t xml:space="preserve"> присвячувалася саме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Марії</w:t>
        </w:r>
      </w:hyperlink>
      <w:r>
        <w:rPr>
          <w:sz w:val="28"/>
          <w:szCs w:val="28"/>
          <w:lang w:val="uk-UA"/>
        </w:rPr>
        <w:t xml:space="preserve">. Одразу після того, як пісня прозвучала, композитор переписав слова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«Рути»</w:t>
        </w:r>
      </w:hyperlink>
      <w:r>
        <w:rPr>
          <w:sz w:val="28"/>
          <w:szCs w:val="28"/>
          <w:lang w:val="uk-UA"/>
        </w:rPr>
        <w:t xml:space="preserve"> в зошит і додав: «Мусі від Володі». Ось що розповідає сьогодні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Марія Соколовська-Марчук</w:t>
        </w:r>
      </w:hyperlink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rStyle w:val="Mcite1"/>
          <w:i w:val="false"/>
          <w:sz w:val="28"/>
          <w:szCs w:val="28"/>
          <w:lang w:val="uk-UA"/>
        </w:rPr>
        <w:t>«Молодість сама по собі прекрасна, але незрівнянна ні з чим, коли поруч людина, котра тебе розуміє і підтримує у всьому, зачаровує своєю красою і розумом, дарує тобі ніжну гру чарівної скрипки і свої пісні. З Володею ми були поруч увесь день: зранку — заняття, ввечері — репетиції ансамблю. Уже пізніше мені розповіли, що Івасюк був закоханий у мене, але сам він ніколи не зізнавався. Мабуть, йому легше було про все сказати у піснях.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рімкому творчому злеті обірвалось життя Володимира Івасюка, але залишились його пісні, в яких живе кохання.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Івасюк «Червона рута» - виконання пісні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кохання велика і невичерпна. Ми перегорнули лише декілька її сторінок. Але вона не закінчена. Ми продовжуємо вписувати в неї нові сторінки і майбутні покоління з подивом і захопленням будуть їх переписува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ывает любви несчаст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на горькой, труд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тветной и безрассуд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смертельно опасн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есчастной любовь не быва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же если она убива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этого не усвоит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частливой любви не стоит.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ж.Леннон, П.Макартні «Вчора» - виконують учні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жива людина на землі, поки б'ється її серце, вона буде оспівувати люб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на дуже скоро вступить в свої права і природа навкруги оживе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сна шепнёт тебе: «Живи…» </w:t>
        <w:br/>
        <w:t xml:space="preserve">И ты от шёпота качнешься </w:t>
        <w:br/>
        <w:t xml:space="preserve">И выпрямишься, и начнешься, </w:t>
        <w:br/>
        <w:t>Всё начинается с любви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з вами на дошці зображене зимове дерево, але ми разом з вам зробимо з нього дерево кохання. Почувши історії про кохання, напишіть на серцях ваше визначення поняття «любов». Що це за почуття?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 пишуть своє визначення поняття «кохання» на серцях і прикрашають дерево</w:t>
      </w:r>
      <w:r>
        <w:rPr>
          <w:sz w:val="28"/>
          <w:szCs w:val="28"/>
          <w:lang w:val="uk-UA"/>
        </w:rPr>
        <w:t>)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ивіться як  в зимню пору ожило наше дерево. Адже серед усiх чудес свiту найбiльше чудо - це кохання. Якби запитали людину, чи згодна вона прожити життя, не пiзнавши цього почуття, я думаю, бажаючих би не було. I, навiть, якби запропонували вибрати щось одне серед таких цiнностей як грошi, влада, слава i кохання, то переважна бiльшiсть вибрала б останнє. </w:t>
      </w:r>
    </w:p>
    <w:p>
      <w:pPr>
        <w:pStyle w:val="Style14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нехай до вас прийде це високе почуття і пам’ятайте, що його потрібно цінувати.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.Лей «Історія кохання»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ерої фільму </w:t>
      </w:r>
      <w:r>
        <w:rPr>
          <w:sz w:val="28"/>
          <w:szCs w:val="28"/>
        </w:rPr>
        <w:t>«Ромео и Джуль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а»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36195</wp:posOffset>
            </wp:positionV>
            <wp:extent cx="6969125" cy="96012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ей і Евредіка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6940</wp:posOffset>
            </wp:positionH>
            <wp:positionV relativeFrom="paragraph">
              <wp:posOffset>36195</wp:posOffset>
            </wp:positionV>
            <wp:extent cx="7317740" cy="85725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В. Бетховен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36195</wp:posOffset>
            </wp:positionV>
            <wp:extent cx="6763385" cy="82296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25"/>
        </w:tabs>
        <w:ind w:left="525" w:hanging="4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0C0C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EEE8AA"/>
      <w:u w:val="none"/>
    </w:rPr>
  </w:style>
  <w:style w:type="character" w:styleId="Mcite1">
    <w:name w:val="mcite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vasyuk.org.ua/names.php?l=uk&amp;p=m_sokolovska" TargetMode="External"/><Relationship Id="rId6" Type="http://schemas.openxmlformats.org/officeDocument/2006/relationships/hyperlink" Target="http://ivasyuk.org.ua/songs.php?l=uk&amp;p=chervona_ruta" TargetMode="External"/><Relationship Id="rId7" Type="http://schemas.openxmlformats.org/officeDocument/2006/relationships/hyperlink" Target="http://ivasyuk.org.ua/names.php?l=uk&amp;p=m_sokolovska" TargetMode="External"/><Relationship Id="rId8" Type="http://schemas.openxmlformats.org/officeDocument/2006/relationships/hyperlink" Target="http://ivasyuk.org.ua/songs.php?l=uk&amp;p=chervona_ruta" TargetMode="External"/><Relationship Id="rId9" Type="http://schemas.openxmlformats.org/officeDocument/2006/relationships/hyperlink" Target="http://ivasyuk.org.ua/names.php?l=uk&amp;p=m_sokolovska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04:00Z</dcterms:created>
  <dc:creator>Ирка</dc:creator>
  <dc:description/>
  <cp:keywords/>
  <dc:language>en-US</dc:language>
  <cp:lastModifiedBy>ps</cp:lastModifiedBy>
  <cp:lastPrinted>2013-01-11T23:48:00Z</cp:lastPrinted>
  <dcterms:modified xsi:type="dcterms:W3CDTF">2013-01-11T22:04:00Z</dcterms:modified>
  <cp:revision>2</cp:revision>
  <dc:subject/>
  <dc:title>Сім нот магічного кохання</dc:title>
</cp:coreProperties>
</file>