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6pt;margin-top:405pt;width:485.95pt;height:224.95pt;mso-wrap-style:none;v-text-anchor:middle" type="_x0000_t136">
            <v:path textpathok="t"/>
            <v:textpath on="t" fitshape="t" string="Хімічне кафе&#10;&quot;КИСЛОТИ&quot;" style="font-family:&quot;Comic Sans MS&quot;;font-size:12pt"/>
            <v:fill o:detectmouseclick="t" color2="#a603ab"/>
            <v:stroke color="navy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399405" cy="4049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Хімічне кафе </w:t>
      </w:r>
      <w:r>
        <w:rPr>
          <w:b/>
          <w:i/>
          <w:sz w:val="32"/>
          <w:szCs w:val="32"/>
          <w:lang w:val="uk-UA"/>
        </w:rPr>
        <w:t>«Кислоти»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>узагальнити і поглибити знання учнів про склад, фізичні і хімічні властивості кислот; розвивати вміння застосовувати свої знання в нестандартних ситуаціях; формувати вміння учнів працювати в групах; підвищити загальну ерудицію; викликати почуття гордості за команду і бажання перемогти; підвищувати впевненість у собі; виховувати почуття приналежності до колективу; сприяти розумінню здорової конкуренції; навчити учнів взаємоповаги та взаємопорозуміння один до од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лакати</w:t>
      </w:r>
      <w:r>
        <w:rPr>
          <w:sz w:val="28"/>
          <w:szCs w:val="28"/>
          <w:lang w:val="uk-UA"/>
        </w:rPr>
        <w:t xml:space="preserve">  «Меню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Формули кислот»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оздатковий матері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  <w:u w:val="single"/>
          <w:lang w:val="uk-UA"/>
        </w:rPr>
        <w:t>Фрукти:</w:t>
      </w:r>
      <w:r>
        <w:rPr>
          <w:sz w:val="28"/>
          <w:szCs w:val="28"/>
          <w:lang w:val="uk-UA"/>
        </w:rPr>
        <w:t xml:space="preserve">  яблука, лимони, апельсини; аскорбінова кислот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(вітамін С), кефі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  <w:u w:val="single"/>
          <w:lang w:val="uk-UA"/>
        </w:rPr>
        <w:t>Реактиви:</w:t>
      </w:r>
      <w:r>
        <w:rPr>
          <w:sz w:val="28"/>
          <w:szCs w:val="28"/>
          <w:lang w:val="uk-UA"/>
        </w:rPr>
        <w:t xml:space="preserve"> сульфатна кислота (конц.)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ітратна кислота (конц.)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олокно капрон, папір, вов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солі: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CuO, NaOH, HCl, Zn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імічні </w:t>
      </w:r>
      <w:r>
        <w:rPr>
          <w:sz w:val="28"/>
          <w:szCs w:val="28"/>
          <w:lang w:val="uk-UA"/>
        </w:rPr>
        <w:t>склянки, метилоранж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асники:  </w:t>
      </w:r>
      <w:r>
        <w:rPr>
          <w:sz w:val="28"/>
          <w:szCs w:val="28"/>
          <w:lang w:val="uk-UA"/>
        </w:rPr>
        <w:t xml:space="preserve">ведучий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чител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чень-експериментатор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жур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манди №1,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Добрий день, дорогі восьмикласники! Сьогодні ми з вами пограємо в уже знайомий для вас світ кислот у дещо незвичній обстановці. Ми завітаємо у хімічне кафе, де подаються страви для засвоєння знань про кислоти. Це кафе незвичайне ще й тим, що тут будуть платити відвідувачам, а не навпаки. Отже, меню нашого кафе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Меню </w:t>
      </w:r>
      <w:r>
        <w:rPr>
          <w:i/>
          <w:sz w:val="28"/>
          <w:szCs w:val="28"/>
          <w:lang w:val="uk-UA"/>
        </w:rPr>
        <w:t>(ведучий вішає плакат на дошку)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егустація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ша страва. Понятійний тест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Хімічне печиво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утерброди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інегрет.</w:t>
      </w:r>
    </w:p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ктейль.</w:t>
      </w:r>
    </w:p>
    <w:p>
      <w:pPr>
        <w:pStyle w:val="Normal"/>
        <w:spacing w:lineRule="auto" w:line="360"/>
        <w:ind w:left="708" w:firstLine="1092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есерт «Фантазія»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Торт «Сюрприз».</w:t>
      </w:r>
    </w:p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Фірмова стра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ємо журі нашої гри. Умови оцінювання: за кожну правильну відповідь- 1 б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Дегустаці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Вчитель: Зараз ми згадаємо правила безпеки під час поводження з кислотами</w:t>
        <w:tab/>
        <w:t xml:space="preserve">    для того, щоб</w:t>
        <w:tab/>
        <w:t xml:space="preserve">невимушено і бездоганно поводити себе в кафе. </w:t>
      </w:r>
      <w:r>
        <w:rPr>
          <w:i/>
          <w:sz w:val="28"/>
          <w:szCs w:val="28"/>
          <w:lang w:val="uk-UA"/>
        </w:rPr>
        <w:t>(Учні пригадують правила поведінки під час роботи з кислотами. Учень-експериментатор демонструє досліди, які доводять необхідність дотримання правил техніки безпеки під час роботи з кислотами)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 №1. Дія концентрованої сульфатної кислоти на капронову тканину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 №2. Дія концентрованої нітратної кислоти на папір, вовну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 Існують добре відомі вам кислоти, які всупереч правилам техніки  безпеки можна куштувати на смак. Пропонуємо їх вам скуштувати і назвати, а ми покажемо їх формули. Смачного вам! </w:t>
      </w:r>
      <w:r>
        <w:rPr>
          <w:i/>
          <w:sz w:val="28"/>
          <w:szCs w:val="28"/>
          <w:lang w:val="uk-UA"/>
        </w:rPr>
        <w:t>(Учень на таці роздає фрукти-яблука, лимони, вітамін С, кефір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а страва. Понятійний тес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А тепер до вашої уваги перша страва- тест із продовження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Почергово кожна команда отримує тест і учні повинні закінчи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фразу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Кислоти-це складні речовини, які містять …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За вмістом Оксигену кислоти поділяють на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сть сульфатної кислоти дорівнює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алентність кислотного залишку ортофосфатної кислоти становить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ислота, що відповідає карбон (IV) оксиду (вуглекислий газ)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 основністю кислоти поділяють на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Реакція нейтралізації-це реакція між кислотою і 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Яка кислота утворюється при взаємодії фосфор (V) оксиду з гарячою водою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Лакмус у кислому середовищі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сновність нітратної кислоти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Гігроскопічною кислотою є … кисл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Єдина нерозчинна у воді кислота це-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У кислому середовищі метилоранж забарвлюється у … колі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Основність сульфідної кислоти дорівнює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Хімічне печиво.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  <w:lang w:val="uk-UA"/>
        </w:rPr>
        <w:t>Ведучий: На дошці вивішено заготовлені таблиці. Представники кожної команди у порожні клітинки записують формули відповідних солей.</w:t>
      </w:r>
    </w:p>
    <w:tbl>
      <w:tblPr>
        <w:tblW w:w="702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57"/>
        <w:gridCol w:w="1932"/>
        <w:gridCol w:w="1757"/>
      </w:tblGrid>
      <w:tr>
        <w:trPr>
          <w:trHeight w:val="3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Fe(III) </w:t>
            </w:r>
          </w:p>
        </w:tc>
      </w:tr>
      <w:tr>
        <w:trPr>
          <w:trHeight w:val="1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0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2"/>
        <w:gridCol w:w="1982"/>
        <w:gridCol w:w="1622"/>
      </w:tblGrid>
      <w:tr>
        <w:trPr>
          <w:trHeight w:val="2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Cu(I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Al</w:t>
            </w:r>
          </w:p>
        </w:tc>
      </w:tr>
      <w:tr>
        <w:trPr>
          <w:trHeight w:val="3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uk-UA"/>
        </w:rPr>
        <w:t xml:space="preserve"> Бутерброд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На дошці є намальована опорна схема. Користуючись витискувальним рядом металів і опорною схемою учасники команд мають написати рівняння можливих хімічних реакцій між даною кислотою і відповідними речовинами за схем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Опорна схема «Хімічні властивості кислот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КИСЛ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МЕТА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КИСЛОТНИЙ ОКСИ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СЛОТА</w:t>
        <w:tab/>
        <w:t>─│</w:t>
        <w:tab/>
        <w:tab/>
        <w:t>+ОСНОВ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СІ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ОСНОВНИЙ ОКСИ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ерзі пишуть учасники кожної коман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інегрет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До дошки запрошуємо по 1 учаснику з кожної команди. Зараз ми  перевіримо, чи немає у них в голові «вінегрету» з формул кислот.</w:t>
      </w:r>
      <w:r>
        <w:rPr>
          <w:i/>
          <w:sz w:val="28"/>
          <w:szCs w:val="28"/>
          <w:lang w:val="uk-UA"/>
        </w:rPr>
        <w:t xml:space="preserve"> (Ведучий називає кислоти, а учасники за закритою дошкою пишуть формули  кислот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HCl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4.H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5.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6.HBr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7.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8.HI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2.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яємо правильність записів і за кожну формулу учні отримують по 1 б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октейль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Учень-експериментатор(бармен) готує коктейлі. Учасники команд повинні відгадати, з яких речовин приготовані запропоновані коктей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«Полуничний» коктей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цепт:кислота+метилоранж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«Молочний» коктей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цепт: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«Содовий» коктей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Рецепт: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ктейль-«Шипучк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цепт:Zn+HC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Коктейль «Тархун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цепт:CuO+HC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Напій «Кока-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Рецепт: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урі уважно стежить і оцінює знання учасників команд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есерт «Фантазія»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Командам пропонується розшифрувати та здійснити схему перетворень, вказати типи реакцій </w:t>
      </w:r>
      <w:r>
        <w:rPr>
          <w:i/>
          <w:sz w:val="28"/>
          <w:szCs w:val="28"/>
          <w:lang w:val="uk-UA"/>
        </w:rPr>
        <w:t>(учні пишуть за столами, а потім демонструють записи всьому клас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анда №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анда №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→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авильно записане хімічне рівняння-1 б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Торт «Сюрприз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Учасники кожної команди біля дошки розв’язують задач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Задача.  </w:t>
      </w:r>
      <w:r>
        <w:rPr>
          <w:b/>
          <w:i/>
          <w:sz w:val="28"/>
          <w:szCs w:val="28"/>
          <w:lang w:val="uk-UA"/>
        </w:rPr>
        <w:t>Визначити масу кальцій гідроксиду, який можна добу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при взаємодії кальцій оксиду кількістю речовини 5 моль з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    достатньою кількістю вод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Задача.</w:t>
      </w:r>
      <w:r>
        <w:rPr>
          <w:b/>
          <w:i/>
          <w:sz w:val="28"/>
          <w:szCs w:val="28"/>
          <w:lang w:val="uk-UA"/>
        </w:rPr>
        <w:t xml:space="preserve">  Обчислити об’єм газу, що виділиться при взаємодії магні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масою 1,2г</w:t>
        <w:tab/>
        <w:t xml:space="preserve"> з достатньою кількістю хлоридної кисл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.Фірмова страв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Команди відповідають на запитання, показують свою ерудицію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у кислоту містить шлунковий сік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2.Яка кислота роз’їдає скло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і кислоти входять до складу «царської горілки»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а кислота входить до складу «Пепсі-коли»,що надає їй кислого смаку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а кислота міститься у мінеральній воді, вулканічних газах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у кислоту застосовують у кулінарії як приправу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Як почистити яйце, не розбиваючи шкарлупи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допомогою якої кислоти можна осушувати гази від водяної пари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ий синій папір і чим можна миттєво забарвити у червоний колір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Як або чим можна обвуглити дерево без вогню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Розчин якої кислоти застосовують при опіках лугами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Чи можуть у складі кислотного залишку міститися атоми метал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ок. </w:t>
      </w:r>
      <w:r>
        <w:rPr>
          <w:sz w:val="28"/>
          <w:szCs w:val="28"/>
          <w:lang w:val="uk-UA"/>
        </w:rPr>
        <w:t>Журі оголошує рахунок. Переможців нагороджуємо призами.</w:t>
      </w: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3:00Z</dcterms:created>
  <dc:creator>Customer</dc:creator>
  <dc:description/>
  <cp:keywords/>
  <dc:language>en-US</dc:language>
  <cp:lastModifiedBy>XTreme</cp:lastModifiedBy>
  <cp:lastPrinted>2009-12-26T12:03:00Z</cp:lastPrinted>
  <dcterms:modified xsi:type="dcterms:W3CDTF">2010-01-14T08:23:00Z</dcterms:modified>
  <cp:revision>9</cp:revision>
  <dc:subject/>
  <dc:title/>
</cp:coreProperties>
</file>