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кла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ення і систематизація знань з тем «Вуглеводи. Біл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узагальнити і систематизувати знання учнів з теми; переконатися у взаємозв’язку між складом, будовою речовин та їх властивостями; перевірити знання якісних реакцій на деякі вуглеводи, білки; розвивати навички розв’язування розрахункових задач; кмітливість, розширювати кругозір учнів; сприяти виникненню інтересу до вивчення теми через доведення її життєвої значущ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 уроку: узагальнення і систематизація зн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днання і матеріали: картки із завданнями і запитаннями для кожного етапу (на кожну парту), штатив із певним вмістом пробірок, шовкові і бавовняні нитки, сірники, чіпси, мед з домішкою борошна, спиртовий розчин йоду, опорні схе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йний мом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Мотивація навчальної дія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довану у ДНК інформацію про структуру білка можна уявити як десятитомник по 500 сторінок. Якби при переписуванні такої кількості тексту ми допустили б хоча одну неточність, цього навіть не помітили 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 така помилка коштує людині інвалідності, а то й летальності. (аналогічно поняттям «сир»  і «рис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кільки досконалим має бути все в природі, а нам хочеться знати хоча б невеличку частинку законів приро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І. Повідомлення теми і мети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загальнення знань з цих тем проводжу на двох уроках). На другому уроці учням пропонується тестовий контроль із цих тем. А на цьому уроці пропоную 5 етапів завдань.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 А</w:t>
      </w:r>
    </w:p>
    <w:p>
      <w:pPr>
        <w:pStyle w:val="Normal"/>
        <w:ind w:left="-284" w:firstLine="42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брати неправильні твердження (альтернативний тест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юкоза – виноградний цукор, солодка на смак, утворюється під час фотосинтезу в рослин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юкоза – альдегідоспир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юкоза – ізомер фруктоз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олекулі глюкози 4 гідроксид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юкози найбільше потребують клітини головного мозку і нервові клітин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люкоза не дає реакції «срібного дзеркала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ртове бродіння глюкози використовують у хлібопеченні та для вироблення вина і пива.</w:t>
      </w:r>
    </w:p>
    <w:p>
      <w:pPr>
        <w:pStyle w:val="Normal"/>
        <w:ind w:left="501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 Б</w:t>
      </w:r>
    </w:p>
    <w:p>
      <w:pPr>
        <w:pStyle w:val="Normal"/>
        <w:ind w:left="501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лісахариди («мікрофон»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хмаль і глюкоза мають однакову молекулярну формулу. Чому з крохмалю не можна одержати волокон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картопля, майонез після промерзання стають солодкими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зумовлене утворення смачної скоринки на хлібові, жареній картоплі? Де застосовують суміш цієї речовини з глюкозою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йпростішим способом перевірити наявність домішки борошна у маслі, меду чи котлетному фарші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й спирт можна одержати з целюлози (клітковини)?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 В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Білки (робота в парах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будову молекули білка не можна зобразити короткою структурною формулою, як ми це робимо для інших полімерів – крохмалю, целюлоз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амінокислоти взаємодіють між собою, хоча для неорганічних та  органічних (карбонових) кислот ця властивість не характерна? Які зв’язки при цьому утворюються? Наведіть прикла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палена шовкова нитка має неприємний запах, а бавовна – ні. Чому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амінокислота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є нейтральну реакцію,а </w:t>
      </w:r>
    </w:p>
    <w:p>
      <w:pPr>
        <w:pStyle w:val="Normal"/>
        <w:spacing w:before="0" w:after="200"/>
        <w:ind w:left="121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290</wp:posOffset>
                </wp:positionH>
                <wp:positionV relativeFrom="paragraph">
                  <wp:posOffset>176530</wp:posOffset>
                </wp:positionV>
                <wp:extent cx="635" cy="10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HOOC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O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?</w:t>
      </w:r>
    </w:p>
    <w:p>
      <w:pPr>
        <w:pStyle w:val="Normal"/>
        <w:spacing w:before="0" w:after="200"/>
        <w:ind w:left="1927" w:firstLine="19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</w:p>
    <w:p>
      <w:pPr>
        <w:pStyle w:val="Normal"/>
        <w:spacing w:before="0" w:after="200"/>
        <w:ind w:left="1927" w:firstLine="197"/>
        <w:contextualSpacing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200"/>
        <w:ind w:left="1927" w:firstLine="197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тап Г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ольорова палітра (Якісні реакції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емонстраційному столі вчитель ставить штатив з пробірками. Вміст кожної пробірки забарвлений в певний колір. Учням пропонується дати відповідь на питання що б це означало? Записати рівняння деяких відповідних реакці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хмальний клейстер+спиртовий розчин йоду (темно-синє забарвленн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жо виготовлений осад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рум (ІІ) гідроксиду (блакитн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сантопротеїнова реакція на білок (жовте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кція «срібного дзеркала» для глюкози (поверхня пробірки вкрита шаром срібла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чин глюкози + купрум (ІІ) гідроксид (розчин синього забарвлення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уретова реакція на білок (фіолетове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чин глюкози +купрум (ІІ) гідроксид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) (осад морквяного забарвленн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Етап 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дачі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максимальна масова частка сахарози в насиченому при 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>С розчині? (Розчинність сахарози при 2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 –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200г/100г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рівень Середня добова потреба учня в білках приблизно 110 г. Скільки м’яса повинно бути в раціоні, якщо приблизно 55% білка має бути тваринного походження, а в м’ясі його близько 14%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масу спирту можна отримати із 10 кг картоплі, в якій 22% крохмалю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вень. Яка середньо доба потреба учня в білках (г), якщо його енергетична добова потреба 13800кДж, потреба в жирах – 106 г, у вуглеводах 450г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оряння вуглеводів =17,2 кДж/г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оряння жирів =38,8 кДж/г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оряння білків =17,2 кДж/г. Скільки м’яса потрібно бути в раціоні, якщо 55% білка має бути тваринного походження, а в м’ясі його близько 14%?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Підсумок уроку. Виставлення оцінок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флексія, учні вибирають смайлик настрою.</w:t>
      </w:r>
    </w:p>
    <w:p>
      <w:pPr>
        <w:pStyle w:val="Normal"/>
        <w:spacing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машнє завдання підготуватися до тестової перевірки знань з теми «Вуглеводи. Білки », повторити параграф 9-12. Розв’язати задачу №3 із конспекту уроку.              </w:t>
      </w:r>
    </w:p>
    <w:p>
      <w:pPr>
        <w:pStyle w:val="Normal"/>
        <w:ind w:left="86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ind w:left="-284" w:firstLine="42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1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39:00Z</dcterms:created>
  <dc:creator>Admin</dc:creator>
  <dc:description/>
  <cp:keywords/>
  <dc:language>en-US</dc:language>
  <cp:lastModifiedBy>vitalik</cp:lastModifiedBy>
  <dcterms:modified xsi:type="dcterms:W3CDTF">2010-01-22T09:57:00Z</dcterms:modified>
  <cp:revision>9</cp:revision>
  <dc:subject/>
  <dc:title/>
</cp:coreProperties>
</file>