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Рецензія</w:t>
      </w:r>
    </w:p>
    <w:p>
      <w:pPr>
        <w:pStyle w:val="NoSpacing"/>
        <w:spacing w:lineRule="auto" w:line="360"/>
        <w:ind w:left="284" w:righ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матеріали з досвіду роботи вчителя початкових класів</w:t>
      </w:r>
    </w:p>
    <w:p>
      <w:pPr>
        <w:pStyle w:val="NoSpacing"/>
        <w:spacing w:lineRule="auto" w:line="360"/>
        <w:ind w:left="284" w:right="-284"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ртківської ЗОШ І – ІІІ  № 7  </w:t>
      </w:r>
    </w:p>
    <w:p>
      <w:pPr>
        <w:pStyle w:val="NoSpacing"/>
        <w:spacing w:lineRule="auto" w:line="360"/>
        <w:ind w:left="284" w:right="-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рмило Оксани Павлівни</w:t>
      </w:r>
    </w:p>
    <w:p>
      <w:pPr>
        <w:pStyle w:val="NoSpacing"/>
        <w:spacing w:lineRule="auto" w:line="360"/>
        <w:ind w:right="-284"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етентнісний підхід до навчання молодших школярів у формі інтегрованого курсу». </w:t>
      </w:r>
    </w:p>
    <w:p>
      <w:pPr>
        <w:pStyle w:val="Normal"/>
        <w:spacing w:lineRule="auto" w:line="360" w:before="0" w:after="0"/>
        <w:ind w:right="-284" w:firstLine="425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Актуальність даного досвіду не викликає сумніву, оскільки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сновним завданням сучасної школи є реалізація компетентнісного підходу в навчанні, який передбачає спрямованість освітнього процесу на формування і розвиток ключових компетенцій особистості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ind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освіді роботи автором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висвітлено шляхи та ефективні методи формування компетентностей молодших школярів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едено власні  приклади реалізації компетентнісного підходу на уроках, зокрема під час інтегрованого курсу.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ставлена методична розробка становить інтерес для вчителів початкових класів міста, області, має достатнє теоретичне підґрунтя й описану технологію реалізації. Досвід місти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еоретичне осмислення проблеми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етодичні </w:t>
      </w:r>
      <w:r>
        <w:rPr>
          <w:rFonts w:cs="Times New Roman" w:ascii="Times New Roman" w:hAnsi="Times New Roman"/>
          <w:sz w:val="28"/>
          <w:szCs w:val="28"/>
        </w:rPr>
        <w:t xml:space="preserve">рекомендації, щодо реалізації ідеї в умовах Нової української школ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а практичні </w:t>
      </w:r>
      <w:r>
        <w:rPr>
          <w:rFonts w:cs="Times New Roman" w:ascii="Times New Roman" w:hAnsi="Times New Roman"/>
          <w:sz w:val="28"/>
          <w:szCs w:val="28"/>
        </w:rPr>
        <w:t>матеріа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нспекти інтегрованих уроків, квестів, ігор), ілюстровані додатками. Зокрема: відео та фото матеріали про особливості роботи в пілотному проекті «Нова українська школа», конспекти інтегрованих уроків: «Як пізнати весну?», «Як берегти воду?»,  «Чому Олімпійські ігри особливі змагання?»; ігр-квестів «Запали ялинку Миколаю», «Чим діти займаються влітку?»</w:t>
      </w:r>
    </w:p>
    <w:p>
      <w:pPr>
        <w:pStyle w:val="Normal"/>
        <w:spacing w:lineRule="auto" w:line="360" w:before="0" w:after="0"/>
        <w:ind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и досвіду роботи учителя Кормило О.П. рекомендуються для використання у педагогічній практиці учителями початкових класів.</w:t>
      </w:r>
    </w:p>
    <w:p>
      <w:pPr>
        <w:pStyle w:val="Normal"/>
        <w:spacing w:lineRule="auto" w:line="360" w:before="0" w:after="0"/>
        <w:ind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і матеріали мають теоретичне і практичне значення, відповідають вимогам оформлення робіт на присвоєння звання «учитель-методист», а автор – Кормило Оксана Павлівна, заслуговує на присвоєння звання «учитель-методист».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right="-28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авідувач ММК                                                          О.Я. ДАНИЛЬЧАК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02:00Z</dcterms:created>
  <dc:creator>user</dc:creator>
  <dc:description/>
  <cp:keywords/>
  <dc:language>en-US</dc:language>
  <cp:lastModifiedBy>user</cp:lastModifiedBy>
  <dcterms:modified xsi:type="dcterms:W3CDTF">2019-02-06T08:58:00Z</dcterms:modified>
  <cp:revision>4</cp:revision>
  <dc:subject/>
  <dc:title/>
</cp:coreProperties>
</file>