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опільської класичної гімназ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 проекту</w:t>
      </w:r>
      <w:r>
        <w:rPr>
          <w:rFonts w:cs="Times New Roman" w:ascii="Times New Roman" w:hAnsi="Times New Roman"/>
          <w:sz w:val="28"/>
          <w:szCs w:val="28"/>
        </w:rPr>
        <w:t>: Хто, як не 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ники проекту</w:t>
      </w:r>
      <w:r>
        <w:rPr>
          <w:rFonts w:cs="Times New Roman" w:ascii="Times New Roman" w:hAnsi="Times New Roman"/>
          <w:sz w:val="28"/>
          <w:szCs w:val="28"/>
        </w:rPr>
        <w:t>: Биць Т.В.-вчитель хімії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Мудрик О.Б.-вчитель німецької мов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Гордійчук Юлія, Хавро Вероніка, Мудрик Оль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дея проекту</w:t>
      </w:r>
      <w:r>
        <w:rPr>
          <w:rFonts w:cs="Times New Roman" w:ascii="Times New Roman" w:hAnsi="Times New Roman"/>
          <w:sz w:val="28"/>
          <w:szCs w:val="28"/>
        </w:rPr>
        <w:t>: Покращити екологічну ситуацію та екологічну культуру у місті Тернополі через впровадження системи сортування сміття у власному навчальному закладі, у власному побуті. Втілити даний досвід у мережу шкіл міста та дотичних до неї устан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 діяльності</w:t>
      </w:r>
      <w:r>
        <w:rPr>
          <w:rFonts w:cs="Times New Roman" w:ascii="Times New Roman" w:hAnsi="Times New Roman"/>
          <w:sz w:val="28"/>
          <w:szCs w:val="28"/>
        </w:rPr>
        <w:t xml:space="preserve">: Втілення сучасного європейського досвіду по залученню підростаючого покоління до вирішення місцевих проблем громади, а саме розвиток екологічної, фінансової, громадянської компетентностей учнів через сортування сміття в побутових умовах, у власному навчальному закладі; поширити здобутий досвід </w:t>
      </w:r>
      <w:r>
        <w:rPr>
          <w:rFonts w:cs="Times New Roman" w:ascii="Times New Roman" w:hAnsi="Times New Roman"/>
          <w:sz w:val="28"/>
          <w:szCs w:val="28"/>
          <w:lang w:val="en-US"/>
        </w:rPr>
        <w:t>Zer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as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sz w:val="28"/>
          <w:szCs w:val="28"/>
        </w:rPr>
        <w:t xml:space="preserve"> серед інших навчальних закладів мі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екту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2067"/>
        <w:gridCol w:w="2354"/>
        <w:gridCol w:w="16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данн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виконанн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повідаль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мітка про викон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ня та погодження власного проекту з адміністрацією заклад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18-23.04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іткий розподіл обов’язків між членами команди, лідерами учнівського самоврядування і педагогічним колективо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5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 команди Биць Т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анкетування вивчення обізнаності школярів щодо шкідливості твердих побутових відходів і способів їх утилізації (анкета додається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7.04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ць Т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дл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ідер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нівського самоврядув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енінг щодо втілення проект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ero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ste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 класних колектива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дл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тьків учнів закла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інг щодо втілення проект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e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s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класних колектива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дл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ічних працівник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а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енінг щодо втілення проект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e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s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класних колектива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вітлення інформації в засобах масової інформаці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проект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ти тимчасові контейнери (паперові ящики) для сортування сміття (папір, метал, скло, пластик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4.05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ні керівники, вчителі початкових класі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агодити контакти та підписати угоди з підприємцями по вивезенню сортованого смітт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4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 команд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ня консультацій з проблемних питань, які виникают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проект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солодкої ярмарки з метою отримання коштів для придбання контейнерів, рекламної діяльності, популяризації проект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ень,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учення батьків учнів до меценат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проект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ні керівники, вчителі початкових класі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ворити групу у соціальних мережах з метою популяризації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ень, 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іційний лист щодо організації співпраці з представниками міської влади з метою сортування сміття у громад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ень, 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праця з ментором щодо перебігу проекту у заклад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проект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інги в навчальних закладах міста по обміну досвідом стосовно сортування смітт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ень, 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ня звітної фінансової документаці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проект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ero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ste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місті Тернопол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ень, 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ікувані результати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остання екологічної культури громадян міста Тернопол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впраця з навчальними закладами та організаціями по збору окремих видів смітт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о стає чистішим (зменшення сміття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овий прибут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ування бюджету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хідна частина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дка ярмарк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нсорська допомога батьків та меценатів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 роздільного смітт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тратна части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ворення рекламних проспекті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бання ящиків (контейнерів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обітна плата лідерам проекту (10% від надходження сортування смітт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зики проекту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иження зацікавленості учасників проект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діння ціни на даний продукт (зниження ціни на папір, метал, пластик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иконання зобов’язань партнерами (не своєчасні транспортні послуги вивезення сміття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аціональне використання прибутку (нецільова, незапланована трата коштів) 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діжка контейнерів (недобросовісні дії конкурентів чи інших осіб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ії успішності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ікативність (вміння переконати в успішності результату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критість (консультація будь-кого безкоштовно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ість (в подоланні спротиву розділяти смітт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лучення партнері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ізація по збору металу («Інвестметал» вул. Лук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яновича,8 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я по збору скла (м. Тернопіль вул. Глибока, 23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ізація по збору макулатури («Картон Пласт» вул. Гайова, 30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ізація по наданню пакувальної ємності по збору сміття («Екотерн» вул. Текстильна, 25)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а тренінгів в рамках проект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ERO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ASTE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CHOOL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 проведення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організацію та реалізацію проекту у Тернопільській класичній гімназії (</w:t>
      </w:r>
      <w:r>
        <w:rPr>
          <w:rFonts w:cs="Times New Roman" w:ascii="Times New Roman" w:hAnsi="Times New Roman"/>
          <w:i/>
          <w:sz w:val="28"/>
          <w:szCs w:val="28"/>
        </w:rPr>
        <w:t xml:space="preserve">Береза О.В., керівник проект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er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ast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i/>
          <w:sz w:val="28"/>
          <w:szCs w:val="28"/>
        </w:rPr>
        <w:t xml:space="preserve"> у закладі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сторія сортування сміття (</w:t>
      </w:r>
      <w:r>
        <w:rPr>
          <w:rFonts w:cs="Times New Roman" w:ascii="Times New Roman" w:hAnsi="Times New Roman"/>
          <w:i/>
          <w:sz w:val="28"/>
          <w:szCs w:val="28"/>
        </w:rPr>
        <w:t>Биць Т.В., керівник еколого-натуралістичного гур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імназії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береження навколишнього середовища в країнах Європейського Союзу (Романишин О.М., вчитель географії, економіки, учасник Міжнародних екологічних таборів у м. Ельблонг (Польща, 2005р.), у м. Шарбойц та м. Геттінген (ФРН, 2015, 2016 роки відповідно)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країна без сміття» (використання матеріалів презентації </w:t>
      </w:r>
      <w:r>
        <w:rPr>
          <w:rFonts w:cs="Times New Roman" w:ascii="Times New Roman" w:hAnsi="Times New Roman"/>
          <w:sz w:val="28"/>
          <w:szCs w:val="28"/>
          <w:lang w:val="en-US"/>
        </w:rPr>
        <w:t>Zer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as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i/>
          <w:sz w:val="28"/>
          <w:szCs w:val="28"/>
        </w:rPr>
        <w:t xml:space="preserve">; Гордійчук Ю., учасник проект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er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ast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i/>
          <w:sz w:val="28"/>
          <w:szCs w:val="28"/>
        </w:rPr>
        <w:t xml:space="preserve"> у м. Києві)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стер клас «Сортуй заради майбутнього або кілька порад про сортування сміття»</w:t>
      </w:r>
      <w:r>
        <w:rPr>
          <w:rFonts w:cs="Times New Roman" w:ascii="Times New Roman" w:hAnsi="Times New Roman"/>
          <w:i/>
          <w:sz w:val="28"/>
          <w:szCs w:val="28"/>
        </w:rPr>
        <w:t xml:space="preserve"> (Береза О.В., Гордійчук Ю., Хавро В.,Писуляк Ю., Юзик В. учасник проект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er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ast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i/>
          <w:sz w:val="28"/>
          <w:szCs w:val="28"/>
        </w:rPr>
        <w:t xml:space="preserve"> у м. Києві)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зне (питання-відповіді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33:00Z</dcterms:created>
  <dc:creator>1</dc:creator>
  <dc:description/>
  <cp:keywords/>
  <dc:language>en-US</dc:language>
  <cp:lastModifiedBy>оля мудрик</cp:lastModifiedBy>
  <dcterms:modified xsi:type="dcterms:W3CDTF">2019-02-03T19:54:00Z</dcterms:modified>
  <cp:revision>4</cp:revision>
  <dc:subject/>
  <dc:title/>
</cp:coreProperties>
</file>