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>Математична гра «Перш</w:t>
      </w:r>
      <w:r>
        <w:rPr>
          <w:sz w:val="28"/>
          <w:szCs w:val="28"/>
          <w:lang w:val="ru-RU"/>
        </w:rPr>
        <w:t>а дванадцятка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Мета: </w:t>
      </w:r>
      <w:r>
        <w:rPr>
          <w:sz w:val="28"/>
          <w:szCs w:val="28"/>
        </w:rPr>
        <w:t xml:space="preserve">Розвивати математичне мислення, логіку, творчі здібності учнів, прищеплювати любов до математики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Обладнання: </w:t>
      </w:r>
      <w:r>
        <w:rPr>
          <w:sz w:val="28"/>
          <w:szCs w:val="28"/>
        </w:rPr>
        <w:t>Вислови про математику, портрети видатних математиків, математичні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газети виготовленні учнями, використання інтерактивної дошки, музичний супровід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Захід  </w:t>
      </w:r>
      <w:r>
        <w:rPr>
          <w:bCs/>
          <w:sz w:val="28"/>
          <w:szCs w:val="28"/>
          <w:lang w:val="en-US"/>
        </w:rPr>
        <w:t>для учнів 10-х класів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</w:rPr>
        <w:t>Хід заходу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Ведучий. </w:t>
      </w:r>
      <w:r>
        <w:rPr>
          <w:sz w:val="28"/>
          <w:szCs w:val="28"/>
        </w:rPr>
        <w:t>Шановні глядачі й учасники! Ви присутні на інтелектуальній грі «Перша  дванадцятка », що допоможе нам виявити найкращих знавців математики, які є серед вас. Умови гри переважно збігаються з телевізійними, але дещо змінені. У грі беруть участь чотири учні, які є переможцями відбірних турів. Після відбірного туру проводиться гра з переможцем. Переможцю пропонується 12 запитань. За кожну правильну відповідь учасник гри отримує 1 бал, причому 4 та 9 балів - неспалимі . Учасник може скористатись трьома підказками: 50х50(дві неправильні відповіді будуть вилучені), підказка залу, а також допомога друга з клас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</w:rPr>
        <w:t>Запитання відбірного туру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 Розмістити навчальні предмети у порядку їх появи в шкільному курсі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. Географія.      В. Хімія.     С. Історія.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Фізика.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(С, А, О, В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 Записати міри маси в порядку спаданн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. Центнер.      В. Пуд.     С. Кілограм.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Тонна.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(Б, А, В, С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 Розмістити міста в порядку їх віддаленості від Києва, починаючи з найближчого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. Москва.       В. Париж.     С. Львів.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Нью-Йорк.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(С, А, В, Б)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  Розмістіть поняття в тому порядку, в якому вони вивчалися на уроках математики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А. Квадратне рівняння.</w:t>
      </w:r>
      <w:r>
        <w:rPr>
          <w:rFonts w:cs="Arial" w:ascii="Arial" w:hAnsi="Arial"/>
          <w:sz w:val="28"/>
          <w:szCs w:val="28"/>
        </w:rPr>
        <w:t xml:space="preserve">         </w:t>
      </w:r>
      <w:r>
        <w:rPr>
          <w:sz w:val="28"/>
          <w:szCs w:val="28"/>
        </w:rPr>
        <w:t>В. Похідн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. Звичайний дріб.</w:t>
      </w:r>
      <w:r>
        <w:rPr>
          <w:rFonts w:cs="Arial" w:ascii="Arial" w:hAnsi="Arial"/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Тригонометрична нерівність.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(С, А, Д В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Ведучий. </w:t>
      </w:r>
      <w:r>
        <w:rPr>
          <w:sz w:val="28"/>
          <w:szCs w:val="28"/>
        </w:rPr>
        <w:t>Переможець відбірного туру представте себе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І ТУР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Чому дорівнює сума кутів трикутника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А. 90°        В. 270°</w:t>
      </w:r>
      <w:r>
        <w:rPr>
          <w:rFonts w:cs="Arial" w:ascii="Arial" w:hAnsi="Arial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* 180°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360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 Качка, що стоїть на одній нозі, важить 2 кг. Скільки вона важитиме, якщо стане на обидві ноги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А. 4 кг.      В*. 2 кг.     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І кг.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8 кг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 Число 683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А. Ділиться на 3.</w:t>
      </w:r>
      <w:r>
        <w:rPr>
          <w:rFonts w:cs="Arial" w:ascii="Arial" w:hAnsi="Arial"/>
          <w:sz w:val="28"/>
          <w:szCs w:val="28"/>
        </w:rPr>
        <w:t xml:space="preserve">                  </w:t>
      </w:r>
      <w:r>
        <w:rPr>
          <w:sz w:val="28"/>
          <w:szCs w:val="28"/>
        </w:rPr>
        <w:t>С. Ділиться на 9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*. Просте.</w:t>
      </w:r>
      <w:r>
        <w:rPr>
          <w:rFonts w:cs="Arial" w:ascii="Arial" w:hAnsi="Arial"/>
          <w:sz w:val="28"/>
          <w:szCs w:val="28"/>
        </w:rPr>
        <w:t xml:space="preserve">                          </w:t>
      </w:r>
      <w:r>
        <w:rPr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Ділиться на 11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  У прямокутному трикутнику відношення прилеглого катета до гіпотенузи дорівнює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.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.       В.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    С*.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.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ctg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.  Єгипетський трикутник має сторон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. 5,6,7.     В*. 3,4, 5.     С.4, 5,6.      </w:t>
      </w:r>
      <w:r>
        <w:rPr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2, 3, 4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6.  Число π 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А. Раціональне.                   С. Натуральн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*. Ірраціональне.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Ціл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7. В який момент дня три бджоли, які літають, перебувають в одній площині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А, Вранці.                  С. Увечері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. Вдень.                    </w:t>
      </w:r>
      <w:r>
        <w:rPr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 xml:space="preserve">*. </w:t>
      </w:r>
      <w:r>
        <w:rPr>
          <w:sz w:val="28"/>
          <w:szCs w:val="28"/>
        </w:rPr>
        <w:t>У будь-який момент дн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8. Прямокутну систему координат на площині ввів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. Ньютон.     В. Фалес.     С. Піфагор.      </w:t>
      </w:r>
      <w:r>
        <w:rPr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 xml:space="preserve">*. </w:t>
      </w:r>
      <w:r>
        <w:rPr>
          <w:sz w:val="28"/>
          <w:szCs w:val="28"/>
        </w:rPr>
        <w:t>Декарт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9. Яке з понять вивчалося в 6-му класі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. Похідна.     В. Парабола.     С*. Пропорція.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Первісн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 Як з англійської мови перекладається слово </w:t>
      </w:r>
      <w:r>
        <w:rPr>
          <w:sz w:val="28"/>
          <w:szCs w:val="28"/>
          <w:lang w:val="en-US"/>
        </w:rPr>
        <w:t>multiplication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А. Додавання.                       В*. Множенн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. Віднімання.   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Діленн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1.  Скільки буде, якщо додати 40 десятків і 40 десятків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. 90.      В. 80.     С*. 800.     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  <w:lang w:val="ru-RU"/>
        </w:rPr>
        <w:t>.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00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2. З листа жерсті вирізали два кружечки діаметрами 32 см і 16 см. У скільки разів площа одного з них більша за площу другого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. У 5 раз.      В, У 3 рази.      С*. У 4 рази.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У 2 раз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ТУР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Назва якої тварини використовується в інформатиці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А. Кішки.                  С. Пташк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*. Мишки.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Комашк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Пара коней пробігла 20 км. Скільки кілометрів пробіг кожний кінь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. 10 км.       В*. 20 км.       С. 50 км.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40 км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 Число 345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А. Ділиться на 4.                 С. Прост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*. Ділиться на 3.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Ділиться на 12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  У прямокутному трикутнику відношення протилежного катета до прилеглого дорівнює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А.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.       В*.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    С.</w:t>
      </w:r>
      <w:r>
        <w:rPr>
          <w:sz w:val="28"/>
          <w:szCs w:val="28"/>
          <w:lang w:val="en-US"/>
        </w:rPr>
        <w:t>ctg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 xml:space="preserve">    D</w:t>
      </w:r>
      <w:r>
        <w:rPr>
          <w:sz w:val="28"/>
          <w:szCs w:val="28"/>
        </w:rPr>
        <w:t>.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cos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.  Медіана рівнобедреного трикутника, проведена до основи, є: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 Дотичною до кола, описаного навколо трикутника. 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. Середньою лінією трикутника. 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*. Бісектрисою та висотою. 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діусом вписаного кол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6. Для числа 1 виконується нерівність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*.-3&lt;1&lt;4.      В.2&lt;1&lt;3.     С.</w:t>
      </w:r>
      <w:r>
        <w:rPr>
          <w:sz w:val="28"/>
          <w:szCs w:val="28"/>
          <w:lang w:val="en-US"/>
        </w:rPr>
        <w:t xml:space="preserve"> 1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&lt;2.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2&lt;1&lt;3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7.  У якому трикутнику висоти перетинаються в одній з його вершин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А. У рівнобедреному.           С*. У прямокутному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8. У рівносторонньому.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У різносторонньому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8.  Якою цифрою закінчується сума 12</w:t>
      </w:r>
      <w:r>
        <w:rPr>
          <w:sz w:val="28"/>
          <w:szCs w:val="28"/>
          <w:vertAlign w:val="superscript"/>
          <w:lang w:val="en-US"/>
        </w:rPr>
        <w:t>10</w:t>
      </w:r>
      <w:r>
        <w:rPr>
          <w:sz w:val="28"/>
          <w:szCs w:val="28"/>
        </w:rPr>
        <w:t>+1 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.0.      В. 5.     С*.6.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2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9.  Хто з математиків довів таку теорему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Якщо паралельні прямі, які перетинають сторони кута, відтинають на одній його стороні рівні відрізки, то вони відтинають рівні вирізки і на другій стороні кута. А. Піфагор.     В.Лейбніц.     С*. Фалес.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Декарт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0. Які розміри боксерського рингу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*. 5x5.     В. 3x3.     Є. 4x5.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5x6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1.  Яку мінімальну кількість точок треба позначити на координатній площині, щоб побудувати графік функції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200х 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1.      В*. 2.      С.2000.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О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2.  Чому дорівнює 1 аршин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. 96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м.     В. 4,45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м.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*. 71,21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м.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30,5 см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ТУР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 Прямий кут становить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. 50°.       В. 120°.      С. 75°.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*. 90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Кому яблуко, що впало на голову, допомогло зробити відкриття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. Страдіварі.    В*. Ньютону.     С. Сократу.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Бєлінському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 Середня лінія трапеції дорівнює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А. Сумі основ.                      С*. Півсумі основ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. Сумі бічних сторін.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Півсумі бічних сторін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  Число 1234 ділиться на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.З.      В*. 2.      С.7.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9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.  У прямокутному трикутнику відношення протилежного катета до гіпотенузи дорівнює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А*.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.       В.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   С.</w:t>
      </w:r>
      <w:r>
        <w:rPr>
          <w:sz w:val="28"/>
          <w:szCs w:val="28"/>
          <w:lang w:val="en-US"/>
        </w:rPr>
        <w:t xml:space="preserve"> tg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 xml:space="preserve">    D</w:t>
      </w:r>
      <w:r>
        <w:rPr>
          <w:sz w:val="28"/>
          <w:szCs w:val="28"/>
        </w:rPr>
        <w:t>.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ctg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6.  Центр вписаного в трикутник кола є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А. Точкою перетину серединних перпендикулярі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. Серединою гіпотенуз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*. Точкою перетину бісектрис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Точкою перетину медіан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7.  Хто з учених не є математиком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. Гаусе.       В. Вієт.      С. Вейєрштрасс.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*. Колумб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8.  У якому трикутнику один із внутрішніх кутів дорівнює сумі двох інших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А*. У прямокутному.           С. У тупокутном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. У гострокутному.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У рівнобедреном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9. Хто з перелічених осіб був одночасно і математиком, і поетом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А*. Ломоносов.                     В. Лисенко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. Лейбніц.         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Лєрмонтов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0.  Якою цифрою закінчується сума 7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vertAlign w:val="superscript"/>
          <w:lang w:val="en-US"/>
        </w:rPr>
        <w:t>100</w:t>
      </w:r>
      <w:r>
        <w:rPr>
          <w:sz w:val="28"/>
          <w:szCs w:val="28"/>
        </w:rPr>
        <w:t>+1 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. 6.      В.0.      С*. 7.            D.1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1. Яке тіло утвориться при обертанні прямокутного трикутника навколо його катета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А. Циліндр.                        С*. Кону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. Тетраедр.                       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різана пірамі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2.  Яка національність Піфагора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. Єгиптянин.     В. Вірменин.     С*. Грек.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Індус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 ТУР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 Число     наближено дорівнює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. 5,25.       В. 6,34.     С.*31,4.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3,14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 Сума суміжних кутів дорівнює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. 360°.      В*. 180°.      С.270°.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90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Число 837 ділиться на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. 5.      В. 2.      С.7.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*. 9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  У прямокутному трикутнику відношення прилеглого катета до протилежного дорівнює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А.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.       В.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   С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*</w:t>
      </w:r>
      <w:r>
        <w:rPr>
          <w:sz w:val="28"/>
          <w:szCs w:val="28"/>
          <w:lang w:val="en-US"/>
        </w:rPr>
        <w:t xml:space="preserve"> ctg</w:t>
      </w:r>
      <w:r>
        <w:rPr>
          <w:sz w:val="28"/>
          <w:szCs w:val="28"/>
        </w:rPr>
        <w:t>.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 xml:space="preserve">    D</w:t>
      </w:r>
      <w:r>
        <w:rPr>
          <w:sz w:val="28"/>
          <w:szCs w:val="28"/>
        </w:rPr>
        <w:t>.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cos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.  Вектор-ц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А Напрямлена пряма.         С. Відрізок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. Швпряма.                      0*. Напрямлений відрізок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6.  Центр описаного навколо трикутника кол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А. Лежить на дотичній до кол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. Лежить на хорді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*. Є точкою перетину серединних перпендикуляр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Є точкою перетину бісектри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7 Що в перекладі з грецької мови означає «Той, хто йде від кута до кута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*. Діагональ.     В. Сторона.     С. Доріжка.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Вис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 Хто з перелічених осіб є українським математиком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. Піфагор.     В*. Кравчук.     С. Сосюра.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Куліш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9  Що таке верста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А. Місто у Великобританії.              В. Одиниця мас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*. Одиниця довжини. 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Дієслово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0 Для чого використовують гідравлічний прес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. Для друкування преси.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Для очищення вод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*. Для створення високого тиску,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Для гри в гольф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1. Площа круга дорівнює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>, якщо його радіус дорівнює: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  <w:lang w:val="ru-RU"/>
        </w:rPr>
        <w:t>*1</w:t>
      </w:r>
      <w:r>
        <w:rPr>
          <w:bCs/>
          <w:sz w:val="28"/>
          <w:szCs w:val="28"/>
        </w:rPr>
        <w:t xml:space="preserve">.   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 xml:space="preserve">. 3,14.  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.10.   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>. 3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2 Скільки місяців року мають ЗО днів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. 12.  В*. 4.   С. 6.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en-US"/>
        </w:rPr>
        <w:t>3/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ідбиваються підсумки гри. Нагороджуються переможці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32:00Z</dcterms:created>
  <dc:creator>Teacher</dc:creator>
  <dc:description/>
  <cp:keywords/>
  <dc:language>en-US</dc:language>
  <cp:lastModifiedBy>Home</cp:lastModifiedBy>
  <cp:lastPrinted>2010-04-13T00:15:00Z</cp:lastPrinted>
  <dcterms:modified xsi:type="dcterms:W3CDTF">2019-02-17T19:48:00Z</dcterms:modified>
  <cp:revision>5</cp:revision>
  <dc:subject/>
  <dc:title>Тема: Математична гра «Перший мільйон»</dc:title>
</cp:coreProperties>
</file>