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 кла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sz w:val="28"/>
          <w:szCs w:val="28"/>
          <w:lang w:val="en-US"/>
        </w:rPr>
        <w:t>Розв</w:t>
      </w:r>
      <w:r>
        <w:rPr>
          <w:rFonts w:cs="Arial" w:ascii="Arial" w:hAnsi="Arial"/>
          <w:sz w:val="28"/>
          <w:szCs w:val="28"/>
        </w:rPr>
        <w:t>ˈ</w:t>
      </w:r>
      <w:r>
        <w:rPr>
          <w:sz w:val="28"/>
          <w:szCs w:val="28"/>
        </w:rPr>
        <w:t xml:space="preserve">язування вправ на всі дії із звичайними дроба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навчальна: закріпити знання, вміння і навички учнів при розв</w:t>
      </w:r>
      <w:r>
        <w:rPr>
          <w:sz w:val="28"/>
          <w:szCs w:val="28"/>
          <w:lang w:val="ru-RU"/>
        </w:rPr>
        <w:t>’язуванні  завдань на всі дії з звичайними дробам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розвиваюча: розвивати в учнів уяву, увагу, логічне мислення, вміння аналізувати, узагальнювати, робити самостійно висновк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иховна: виховувати в учнів пізнавальний інтерес до вивчення математи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Тип уроку:</w:t>
      </w:r>
      <w:r>
        <w:rPr>
          <w:sz w:val="28"/>
          <w:szCs w:val="28"/>
          <w:lang w:val="ru-RU"/>
        </w:rPr>
        <w:t xml:space="preserve"> урок узагальнення і систематизації засвоєних знань, умінь, навичок. Нестандартний уро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Обладнання і матеріали:</w:t>
      </w:r>
      <w:r>
        <w:rPr>
          <w:sz w:val="28"/>
          <w:szCs w:val="28"/>
          <w:lang w:val="ru-RU"/>
        </w:rPr>
        <w:t xml:space="preserve"> калька, таблиц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евіз уроку:»Тимчасова невдача краще, ніж тимчасова уда-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ru-RU"/>
        </w:rPr>
        <w:t xml:space="preserve">                    </w:t>
      </w:r>
      <w:r>
        <w:rPr>
          <w:b/>
          <w:i/>
          <w:sz w:val="28"/>
          <w:szCs w:val="28"/>
          <w:lang w:val="ru-RU"/>
        </w:rPr>
        <w:t>ча.»</w:t>
      </w:r>
      <w:r>
        <w:rPr>
          <w:b/>
          <w:sz w:val="28"/>
          <w:szCs w:val="28"/>
          <w:lang w:val="ru-RU"/>
        </w:rPr>
        <w:t xml:space="preserve"> (Піфагор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ід урок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 Організація класу  до уроку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І Актуалізація опорних знань, умінь і навичок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атематичний диктан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оводиться на аркушах «під кальку». Учитель збирає по одному екземпляру, інший залишається в учнів. Після здачі вчитель оголошує відповіді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І варіан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Щоб перетворити звичайний дріб у десятковий потрібно…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Написати період а) 0,2727…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>б) 0,3444…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Записати десятковим дробом: а) 4/25=…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  <w:lang w:val="ru-RU"/>
        </w:rPr>
        <w:t>б) 5/11=…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4. Порівняти : 3/5 і 0,53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Знайти середнє арифметичне чисел: 2/5 і 4,15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 xml:space="preserve">ІІ варіант  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,333… називається 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исати період а) 1,331331…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>б) 0,5333…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Записати десятковим дробом: а)1/4=…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б) 2/3=…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рівняти : 1/7 і 0,15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Знайти середнє арифметичне чисел 1/4 і 3,25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ІІ Мотивація навчальної і пізнавальної діяльності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опередніх уроках, діти, ви вивчали множення і ділення дробів. Сьогодні узагальнимо і закріпимо ці знання при виконанні вправ на всі дії із звичайними дробам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ru-RU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Узагальнення знань, умінь, і навичок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рганізації роботи клас ділиться на дві команди. В кожній із них є учні із різних рівнів. Координує роботу кожної команди капітан. Урок проводиться у формі гри. Бали заносяться у відповідну таблицю і в кінці уроку визначається яка із команд виграл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Запитання до класу: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i/>
          <w:sz w:val="28"/>
          <w:szCs w:val="28"/>
        </w:rPr>
        <w:t>І Розминк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Щоб додати два дроби з різними знаменниками потрібно ..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Щоб відняти два дроби з різними знаменниками потрібно ..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Щоб помножити два дроби потрібно..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Щоб поділити дріб на дріб потрібно..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i/>
          <w:sz w:val="28"/>
          <w:szCs w:val="28"/>
        </w:rPr>
        <w:t>ІІ „Хто швидше.”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Учні р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ують по рівнях, по одному біля дошки від кожної команд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І рівень №546 а) (2-1/3)/(1-2/5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) (1/4+1/8-1/5)*(3/5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ІІрівень№552 а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ІІ Пригада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Що означає запис (2/9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Обчислити (4/5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*(5/8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Розв’яжи рівнянн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І рівень а) 0,7*х=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І рівень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360"/>
        <w:ind w:left="360" w:hanging="0"/>
        <w:jc w:val="center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Чим швидше до фінішу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ІІ рівень Знайти значення виразу №554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Χ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Υ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Χ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Χ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Υ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І рівень. №549:  Записати у вигляді десяткового дробу і розмістити їх у порядку зростання 3/5; 7/20; 5/8; 9/25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знач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я яка із команд перемогл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цінювання найактивніших учасникі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ородження грамотам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ідсумок уроку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ьогоднішньому уроці ми закріпили ваші знання, вміння і навички з даної теми. Бали одержані за математичний диктант будуть враховані при виставлені оцінки за урок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Домашнє завдання: повторити  п. 13-18 з підручник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І р. № №550 в), 547а), г), д), 551б), в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. №№553 а), 557 б), в),  558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всіх:     Скласти кросворд мінімум на 6 слів по даній темі.</w:t>
      </w:r>
    </w:p>
    <w:sectPr>
      <w:footerReference w:type="default" r:id="rId2"/>
      <w:type w:val="nextPage"/>
      <w:pgSz w:w="11906" w:h="16838"/>
      <w:pgMar w:left="1417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37:00Z</dcterms:created>
  <dc:creator>Шестопалка</dc:creator>
  <dc:description/>
  <cp:keywords/>
  <dc:language>en-US</dc:language>
  <cp:lastModifiedBy>Home</cp:lastModifiedBy>
  <dcterms:modified xsi:type="dcterms:W3CDTF">2019-02-05T21:12:00Z</dcterms:modified>
  <cp:revision>7</cp:revision>
  <dc:subject/>
  <dc:title>Тема: Вправи на всі дії із звичайними дробами</dc:title>
</cp:coreProperties>
</file>