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на вікторина «Сторінками вивчених творів зарубіжної літератури»</w:t>
      </w:r>
      <w:r>
        <w:rPr>
          <w:b/>
          <w:sz w:val="28"/>
          <w:szCs w:val="28"/>
        </w:rPr>
        <w:t xml:space="preserve"> ( </w:t>
      </w:r>
      <w:r>
        <w:rPr>
          <w:b/>
          <w:sz w:val="28"/>
          <w:szCs w:val="28"/>
          <w:lang w:val="uk-UA"/>
        </w:rPr>
        <w:t>для 11- класів</w:t>
      </w:r>
      <w:r>
        <w:rPr>
          <w:b/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  <w:lang w:val="uk-UA"/>
        </w:rPr>
        <w:t>Мета: закріпити знання із зарубіжної літератури, повторити цікаві твори, згадати поетичні рядки, розвивати інтерес до  літератури народів світу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Визначте, що символізує образ дороги у вірші М.Лермонтова «На дорогу йду я в самотині»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життєвий шлях поет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важкий пошук гармон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природу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Лондонський театр Шекспіра мав назв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«Глобус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«Атлас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«Атлант»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гадайте, яку епоху зображено в романі В.Скотта «Айвенго»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раннього середньовіччя (ХІІ ст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пізнього середньовіччя (ХІV ст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доби Відродження (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ст.</w:t>
      </w:r>
      <w:r>
        <w:rPr>
          <w:sz w:val="28"/>
          <w:szCs w:val="28"/>
          <w:lang w:val="uk-UA"/>
        </w:rPr>
        <w:t>)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изначте провідну ідею повісті «Тарас Бульба»  М.Гогол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діти повинні слухатися своїх батьк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любов до вітчизни, прославлення героїзму та подвигу заради не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) утвердження сили стихійних почуттів?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У характеристиці Гобсека ( О.де Бальзак «Гобсек»): « Це була людина –автомат, яку щоранку накручували…Надвечір людина-вексель перетворювалася на звичайну людину. А зливок металу в його грудях ставав людським серцем» застосовано художній прийом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алегорію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гротеск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символ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Сюжет у баладі Й.В.Гете «Вільшаний король» розгортається у форм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розповіді автор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діалог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монологу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Пригадайте, з якою героїнею російської літератури О.Пушкін порівнює героїню роману у віршах «Євгеній Онєгін» Тетян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Лізою ( «Бідна Ліза» Кармазина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Світланою («Світлана» Жуковського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Софією («Горе з розуму» Грибоєдова)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Роман Л.Толстого «Війна і мир» починаєтьс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описом Бородінського бою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сценою зустрічі батька та сина Болконських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описом вечора у Анни Петрівни Шерер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Слова героя роману «Портрет Доріана Грея» О.Уайльда про своє життя, яке необхідно прожити «повністю й цілковито, даючи вияв кожному почуттю, вираз кожній думці, втілюючи кожну мрію» виражають життєвий принцип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Генрі Оттон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Доріана Гре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Безіла Голуорда?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0. Монолог Елізи, героїні п’єси Б.Шоу “Пігмаліон», звернений до Хіггінса: «Там я торгувала квітами, але не торгувала собою… я знаю, я проста й темна дівчина, а ви – джентльмен і вчений, але все ж таки я людина, а не порожнє місце» у композиції твору належить до 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а) зав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кульмінації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) ро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и?</w:t>
      </w:r>
    </w:p>
    <w:p>
      <w:pPr>
        <w:pStyle w:val="Normal"/>
        <w:jc w:val="both"/>
        <w:rPr/>
      </w:pPr>
      <w:r>
        <w:rPr>
          <w:sz w:val="28"/>
          <w:szCs w:val="28"/>
        </w:rPr>
        <w:t>11. Визначте, як впливають на героя драми “</w:t>
      </w:r>
      <w:r>
        <w:rPr>
          <w:sz w:val="28"/>
          <w:szCs w:val="28"/>
          <w:lang w:val="uk-UA"/>
        </w:rPr>
        <w:t>Фауст» Й.В.Гете голоси людей, церковний дзвін, воскресні співи на честь Христ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повертають його до життя, надихають на творчі пошук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спонукають Фауста до самогубств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призводять героя до розчарування 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Вкажіть, про кого з героїв роману В.Гюго «Собор Паризької Богоматері» сказано: «Він був душею Собору»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Квазімодо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Клода Фролло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Гренгуара?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3. Слова Гамлета «бути чи не бути» означаю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жити чи не жити при королівському двор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змиритися з долею чи повстати проти несправедливості, активно діяти, протистояти зл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кохати чи не кохати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з героїв роману П.Зюскінда «Запахи» не використав у власних цілях Грену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 Балдіні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б) Тер’</w:t>
      </w:r>
      <w:r>
        <w:rPr>
          <w:sz w:val="28"/>
          <w:szCs w:val="28"/>
        </w:rPr>
        <w:t>є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Гай яр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Хто з героїв роману А.Камю «Чума» намагався залишити зачумлений Оран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Рамбер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Панлю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Тарру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 Пригадайте, кому першому розповів герой роману Ф.Достоєвського «Злочин і кара»  про свій злочин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сестрі Дун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Соні Мармеладовій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слідчому Порфирію Петровичу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 Герой роману Д.Дефо Робінзон під час перебування на безлюдному остров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втратив людські якост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зовсім не змінивс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 під впливом природи морально вдосконалився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 Визначте ідею комедії Мольєра «Міщанин-шляхтич»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людина повинна прагнути до внутрішньої шляхетності, здобувати знання і досвід, не втрачаючи свою гідність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людина має бути собою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людина повинна досягати поставленої мети за будь-яких обставин?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8.Слова « Я зненавидів цей роман, і я боюся. Я хворий. Мені страшно» належать героєві твор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М.Гоголя «Мертві душі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М.Булгакова «Майстер і Маргарита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Й.В.Гете «Фауст»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 Слова з роману М.Лермонтова «Герой нашого часу»: «Його мета- зробитися героєм роману» сказані пр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Печорін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Грушницького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Максима Максимовича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 Один із розділів роману Стендаля «Червоне і чорне2 має назву «Яка відзнака робить людину вищою». Пригадайте. Яку відповідь дає на це питання Матильда де Ла Моль. Бо саме вона його формує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а) багатство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смертний вирок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розум?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1. Своє ставлення до теорії Раскольникова Ф.Достоєвський розкриває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в авторських відступах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через дії та роздуми головного геро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через розмови інших персонажів?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2.  Кому з поетів належать ці рядк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 Послухайте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зірки засвічують…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дить – це комусь треба?»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О.Блок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С.Єсенін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В.Маяковському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8:22:00Z</dcterms:created>
  <dc:creator>anna</dc:creator>
  <dc:description/>
  <cp:keywords/>
  <dc:language>en-US</dc:language>
  <cp:lastModifiedBy>Людмила</cp:lastModifiedBy>
  <cp:lastPrinted>2011-05-26T13:59:00Z</cp:lastPrinted>
  <dcterms:modified xsi:type="dcterms:W3CDTF">2019-01-16T10:28:00Z</dcterms:modified>
  <cp:revision>13</cp:revision>
  <dc:subject/>
  <dc:title>Літературна вікторина «Сторінками вивчених творів світової літератури»</dc:title>
</cp:coreProperties>
</file>