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2626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262626"/>
          <w:sz w:val="36"/>
          <w:szCs w:val="36"/>
          <w:lang w:val="uk-UA"/>
        </w:rPr>
        <w:t xml:space="preserve">Літературні розум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(конкурс-гра для учнів 8клас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Мета: проводячи літературну гру під час тижня зарубіжної літератури, повторити вивчене на уроках зарубіжної літератури у 5-8 класах, розвивати зв’язне мовлення, вміння працювати у групі, швидко приймати рішення, виховувати любов до світової літерату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І Розминка - «Сім ключових слів - тві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. Дзеркальце, троянда, олень, ворон, розбійники, карета, сльози. («Снігова короле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2. Піч, веретено, перина, колодязь, яблука, брама, півень. («Пані Метелиц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3. Сопілка, професор, корзина, білка, собаки, зима, вогнище. («Дванадцять місяці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4. Черевичок, миші, годинник, хрещена мати, попіл, бал. («Попелюш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5. Паркан, бородавки, печера, скарби, цвинтар, школа, кліщ. («Пригоди Тома Сойє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6. Кози, щоденник, порох, човен, папуга, зарубки, частокіл. («Робінзон Круз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7. Індичка, племінник, дитинство, контора, дух, цвинтар, свято. («Різдвяна пісня у прозі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8. Кит, компас, работоргівля, тубільці, Африка, С.В., термітник. («П’ятнадцятирічний капітан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9. Пілот, пустеля, баобаб, лис, змія, троянда, вулкани. («Маленький принц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 xml:space="preserve">ІІ Завдання на швидкість - «Установіть відповідніс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. Жуль                                Сент-Екзюп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2. Джек                                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3. Чарльз                               Ско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4. Антуан                              В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5. Фрідріх                              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6. Роберт                               Лон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7. Вальтер                             Конан Дой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8. Іван                                    Ши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9. Антон                                Стівенсо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0. Олександр                       К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1. Микола                            Дікке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2. Артур                               Пуш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 xml:space="preserve">ІІІ Говоріть по черзі -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Дайте коротку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. Яке ключове слово у поемі «Іліада»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(гні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2. Яким був Гомер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сліпи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3.  Кому снився сон про народження палаючого смолоскипа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матері Парі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262626"/>
          <w:sz w:val="28"/>
          <w:szCs w:val="28"/>
        </w:rPr>
        <w:t>. Як Одіссей хотів уникнути походу на війну і чому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прикинувся божевільни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. Чому Ахілл був майже невразливий на полі бою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мати купала у водах Стік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8. Хто змайстрував Ахіллові щит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Гефес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9. Як звали чоловіка Єлени Спартанської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Менел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0. Хто очолив похід на Трою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Агамемн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1. Хто такий Поліфе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262626"/>
          <w:sz w:val="28"/>
          <w:szCs w:val="28"/>
        </w:rPr>
        <w:t>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цикло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2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Хто допоміг Парісові викрасти Єлену</w:t>
      </w:r>
      <w:r>
        <w:rPr>
          <w:rFonts w:cs="Times New Roman" w:ascii="Times New Roman" w:hAnsi="Times New Roman"/>
          <w:color w:val="262626"/>
          <w:sz w:val="28"/>
          <w:szCs w:val="28"/>
        </w:rPr>
        <w:t>?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Афроді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ІV Конкурс капітанів - «З’єднайте стрілками імена героїв та їх значе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Пенелопа                                 провидиц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Одіссей                                    самозакохан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Геракл                                      той, що мислить наперед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Прометей                                 хитромудр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Нарцис                                     завдяки Гері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Ахілл                                        упокірник кон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Гектор                                      прудконог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Кассандра                                вірна дружи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V Командна робота - Поясніть крилаті вислови із міфів Давньої Гре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1. Авієві стайні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2. Яблуко розбрату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3. Знаходиться під егідою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 Танталові мук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5. Сізіфова праця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6. Скринька Пандор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7. Бути між Сціллою й Харибдою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8. Нитка Аріадни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9. Троянський кінь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10. Вогонь Прометея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72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 xml:space="preserve">VІ Темна конячка (поняття у скринці) -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Теорія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Канцона - … (пісня про кох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ирвента - …(пісня про політику, суспільне житт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астореле - … (пісня про зустріч лицаря і паст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Рубаї - … (чотиривірш, де римується 1, 2 і 4 ря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Бейт - … (двові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262626"/>
          <w:sz w:val="28"/>
          <w:szCs w:val="28"/>
          <w:lang w:val="uk-UA"/>
        </w:rPr>
        <w:t>Ліричний вірш, що складається з 3-12 бейтів, пов'язаних наскрізною моноримою кожного другого рядка – (газ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262626"/>
          <w:sz w:val="28"/>
          <w:szCs w:val="28"/>
          <w:lang w:val="uk-UA"/>
        </w:rPr>
        <w:t>Художнє означення, влучна характеристика предмета – (епі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262626"/>
          <w:sz w:val="28"/>
          <w:szCs w:val="28"/>
          <w:lang w:val="uk-UA"/>
        </w:rPr>
        <w:t xml:space="preserve">Художнє перебільшення певних рис та властивостей персонажа – (гіпербо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раматичний твір з гострим, непримиренним конфліктом, закінчується смертю героя або героїв – (трагед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Драматичний твір, де висміюються людські вади, недоліки існуючого ладу тощо – (комеді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Головна думка твору; вищий смисл, в якому худ. твір переконує читача – (ід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Зіткнення інтересів, прагнень, вчинків персонажів – (конфлі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VІІ Відповідай по черзі - «Впізнай за цитат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1.  «… Сором страш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Був би мені від троян і троянок у довгім оді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Як боягузтвом я став би далеко від бою ховатись…» (Гектор, «Іліада» Гомер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color w:val="262626"/>
          <w:sz w:val="28"/>
          <w:szCs w:val="28"/>
        </w:rPr>
        <w:t>«Зараз же йдіть до намету Ахілла, сина Пелея,</w:t>
      </w:r>
    </w:p>
    <w:p>
      <w:pPr>
        <w:pStyle w:val="Style15"/>
        <w:spacing w:before="0" w:after="0"/>
        <w:ind w:left="567"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зявши за руки, ведіть Брісеїду сюди гарнолицю;</w:t>
      </w:r>
    </w:p>
    <w:p>
      <w:pPr>
        <w:pStyle w:val="Style15"/>
        <w:spacing w:before="0" w:after="0"/>
        <w:ind w:left="567"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А не даватиме, з більшим загоном прийду я до нього</w:t>
      </w:r>
    </w:p>
    <w:p>
      <w:pPr>
        <w:pStyle w:val="Style15"/>
        <w:spacing w:before="0" w:after="0"/>
        <w:ind w:left="567"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І відберу її сам, - ще гірше тоді йому буде».</w:t>
      </w:r>
      <w:r>
        <w:rPr>
          <w:color w:val="262626"/>
          <w:sz w:val="28"/>
          <w:szCs w:val="28"/>
          <w:lang w:val="uk-UA"/>
        </w:rPr>
        <w:t xml:space="preserve"> (Агамемнон, «Іліада» Гомера)</w:t>
      </w:r>
    </w:p>
    <w:p>
      <w:pPr>
        <w:pStyle w:val="Style15"/>
        <w:spacing w:before="0" w:after="0"/>
        <w:ind w:right="68" w:hanging="0"/>
        <w:rPr/>
      </w:pPr>
      <w:r>
        <w:rPr>
          <w:color w:val="262626"/>
          <w:sz w:val="28"/>
          <w:szCs w:val="28"/>
          <w:lang w:val="uk-UA"/>
        </w:rPr>
        <w:t xml:space="preserve">3. </w:t>
      </w:r>
      <w:r>
        <w:rPr>
          <w:color w:val="262626"/>
          <w:sz w:val="28"/>
          <w:szCs w:val="28"/>
        </w:rPr>
        <w:t>«Не говори мені, Гекторе клятий, про жодні угоди!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Як не бува між людьми і між левами клятв непорушних,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Як між вовками й ягнятами згоди не буде ніколи,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color w:val="262626"/>
          <w:sz w:val="28"/>
          <w:szCs w:val="28"/>
        </w:rPr>
        <w:t>А без кінця споконвік одне з одним вони ворогують, -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color w:val="262626"/>
          <w:sz w:val="28"/>
          <w:szCs w:val="28"/>
        </w:rPr>
        <w:t>Так і між нами не бути любові, не бути ніяким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лятвам нерушним, аж поки один з нас чолом не поляже</w:t>
      </w:r>
    </w:p>
    <w:p>
      <w:pPr>
        <w:pStyle w:val="Style15"/>
        <w:spacing w:before="0" w:after="0"/>
        <w:ind w:right="68" w:hanging="0"/>
        <w:rPr/>
      </w:pPr>
      <w:r>
        <w:rPr>
          <w:rFonts w:eastAsia="Times New Roman"/>
          <w:color w:val="262626"/>
          <w:sz w:val="28"/>
          <w:szCs w:val="28"/>
          <w:lang w:val="uk-UA"/>
        </w:rPr>
        <w:t xml:space="preserve">    </w:t>
      </w:r>
      <w:r>
        <w:rPr>
          <w:color w:val="262626"/>
          <w:sz w:val="28"/>
          <w:szCs w:val="28"/>
        </w:rPr>
        <w:t>Й крові його Арей не нап'ється, боєць войовничий…</w:t>
      </w:r>
      <w:r>
        <w:rPr>
          <w:color w:val="262626"/>
          <w:sz w:val="28"/>
          <w:szCs w:val="28"/>
          <w:lang w:val="uk-UA"/>
        </w:rPr>
        <w:t>» (Ахілл, «Іліада» Гомера)</w:t>
      </w:r>
      <w:r>
        <w:rPr>
          <w:rFonts w:cs="Verdana" w:ascii="Verdana" w:hAnsi="Verdana"/>
          <w:color w:val="26262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5. Сидячи, сам подоїв уже й кіз, і овець мекотливи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Всіх за чергою, і кожній тоді підпустив сосунятк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Білого він молока на кисле узяв половин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Сир віддавивши, поклав у плетені кошики зразу… (Циклоп Поліфем, «Одіссея» Гомера) </w:t>
      </w:r>
    </w:p>
    <w:p>
      <w:pPr>
        <w:pStyle w:val="Normal"/>
        <w:spacing w:lineRule="auto" w:line="240" w:before="0" w:after="280"/>
        <w:ind w:left="284" w:hanging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262626"/>
          <w:sz w:val="28"/>
          <w:szCs w:val="28"/>
          <w:lang w:val="uk-UA"/>
        </w:rPr>
        <w:t>4.  «Всю мою вроду, чужинче, й красу мою, й зовнішній вигляд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Вічні забрали боги з того дня, як збройні аргеї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На Іліон попливли й Одіссей, чоловік мій, із ними.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</w:t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</w:rPr>
        <w:t>От якби він повернувся й життя моє взяв би в опіку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 </w:t>
      </w:r>
      <w:r>
        <w:rPr>
          <w:rStyle w:val="Applestylespan"/>
          <w:rFonts w:cs="Times New Roman" w:ascii="Times New Roman" w:hAnsi="Times New Roman"/>
          <w:color w:val="262626"/>
          <w:sz w:val="28"/>
          <w:szCs w:val="28"/>
        </w:rPr>
        <w:t>Краще жилося б мені, і більша була б моя слава.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Пенелопа, «Одіссея» Гомер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Чотири речі нам потрібні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щоб невеселих збутись дум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здорове тіло, добра вдача, ім'я хороше,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світлий ум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uk-UA"/>
        </w:rPr>
        <w:t>. (Рудакі)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Хай кожна мить, що в вічність промай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ебе вщасливлює, бо голов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Що нам дається тут, - життя, пильнуй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Як ти захочеш, так воно й мине. (Омар Хайям)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262626"/>
          <w:sz w:val="28"/>
          <w:szCs w:val="28"/>
        </w:rPr>
        <w:t>«З земель іспанських хмара на нас суне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Шоломів полум'я, лат блискотіння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Охопить франків гнів превеличезний,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Бо зрадник Ганелон доклав тут руку,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Це ж він пропонував у ар'єргард нас»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Олів’єр, «Пісня про Роланд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7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>«Тим більший запал! - граф відповідає.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Хай Бог боронить з усіма святи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Щоб через мене слава франків згас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То краще вмерти, ніж ганьбу стерпі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Бо за безстрашність Карл нас полюбляє»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(Роланд )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Що ти верзеш, зухвальцю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 язичником не буде миру й дружб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йми закон, що Бог нам пропонує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Християнином стань - мир запанує!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(Карл, «Пісня про Роланд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262626"/>
          <w:sz w:val="28"/>
          <w:szCs w:val="28"/>
        </w:rPr>
        <w:t>«Якщо б я зрадник був - мовчав б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Роланд мене скарбів, грошей позбав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Не криюся, бажав йому я смерт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Але це помста, аж ніяк не зрада!»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 (Ганелон, «Пісня про Ролан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VІІІ Колективна справа - Поясніть англійські прислів’я і при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Словом і місто можна здобути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На все свій час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Око — вікно серця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Шкурою того не приховаєш, що в кістках сидить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Добре діло йде, коли розум пораду дає</w:t>
              </w:r>
            </w:hyperlink>
          </w:p>
        </w:tc>
      </w:tr>
      <w:tr>
        <w:trPr>
          <w:trHeight w:val="7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262626"/>
                  <w:sz w:val="28"/>
                  <w:szCs w:val="28"/>
                  <w:lang w:eastAsia="ru-RU"/>
                </w:rPr>
                <w:t>Ласощі багатіїв — сльози бідняків</w:t>
              </w:r>
            </w:hyperlink>
          </w:p>
        </w:tc>
      </w:tr>
    </w:tbl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 Підсумок змагань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psys.net/2009-09-15-08-19-34/59-2009-09-21-20-23-19.html" TargetMode="External"/><Relationship Id="rId3" Type="http://schemas.openxmlformats.org/officeDocument/2006/relationships/hyperlink" Target="http://shop.ipsys.net/2009-09-15-08-19-34/58-2009-09-21-20-20-48.html" TargetMode="External"/><Relationship Id="rId4" Type="http://schemas.openxmlformats.org/officeDocument/2006/relationships/hyperlink" Target="http://shop.ipsys.net/2009-09-15-08-19-34/57-2009-09-21-20-07-13.html" TargetMode="External"/><Relationship Id="rId5" Type="http://schemas.openxmlformats.org/officeDocument/2006/relationships/hyperlink" Target="http://shop.ipsys.net/2009-09-15-08-19-34/56-2009-09-21-19-58-07.html" TargetMode="External"/><Relationship Id="rId6" Type="http://schemas.openxmlformats.org/officeDocument/2006/relationships/hyperlink" Target="http://shop.ipsys.net/2009-09-15-08-19-34/55-2009-09-21-19-51-09.html" TargetMode="External"/><Relationship Id="rId7" Type="http://schemas.openxmlformats.org/officeDocument/2006/relationships/hyperlink" Target="http://shop.ipsys.net/2009-09-15-08-19-34/54-2009-09-21-19-29-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7:00Z</dcterms:created>
  <dc:creator>Lena</dc:creator>
  <dc:description/>
  <cp:keywords/>
  <dc:language>en-US</dc:language>
  <cp:lastModifiedBy>Людмила</cp:lastModifiedBy>
  <cp:lastPrinted>2011-02-07T20:55:00Z</cp:lastPrinted>
  <dcterms:modified xsi:type="dcterms:W3CDTF">2019-01-16T10:47:00Z</dcterms:modified>
  <cp:revision>3</cp:revision>
  <dc:subject/>
  <dc:title>Літературні розумники </dc:title>
</cp:coreProperties>
</file>