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зарубіжної літератури в 11-му класі (рівень стандарту).</w:t>
      </w:r>
    </w:p>
    <w:p>
      <w:pPr>
        <w:pStyle w:val="TextBody"/>
        <w:ind w:left="851" w:hanging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left="851" w:hanging="851"/>
        <w:jc w:val="both"/>
        <w:rPr>
          <w:szCs w:val="28"/>
        </w:rPr>
      </w:pPr>
      <w:r>
        <w:rPr>
          <w:b/>
          <w:szCs w:val="28"/>
        </w:rPr>
        <w:t>Тема:</w:t>
      </w:r>
      <w:r>
        <w:rPr>
          <w:b/>
          <w:i/>
          <w:szCs w:val="28"/>
        </w:rPr>
        <w:t xml:space="preserve"> </w:t>
      </w:r>
      <w:r>
        <w:rPr>
          <w:b/>
          <w:i/>
        </w:rPr>
        <w:t>Борис Пастернак. Музичність і яскрава мальовничість поезій митця</w:t>
      </w:r>
      <w:r>
        <w:rPr>
          <w:rFonts w:cs="Arial" w:ascii="Arial" w:hAnsi="Arial"/>
          <w:b/>
          <w:i/>
          <w:szCs w:val="28"/>
        </w:rPr>
        <w:t>.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2"/>
          <w:szCs w:val="32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b/>
          <w:sz w:val="28"/>
          <w:szCs w:val="28"/>
          <w:u w:val="single"/>
          <w:lang w:val="uk-UA"/>
        </w:rPr>
        <w:t>формування компетентностей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предметної</w:t>
      </w:r>
      <w:r>
        <w:rPr>
          <w:sz w:val="28"/>
          <w:szCs w:val="28"/>
          <w:lang w:val="uk-UA"/>
        </w:rPr>
        <w:t xml:space="preserve">  - </w:t>
      </w:r>
      <w:r>
        <w:rPr>
          <w:color w:val="000000"/>
          <w:sz w:val="28"/>
          <w:szCs w:val="28"/>
        </w:rPr>
        <w:t>розкрити  поетичний  світ пастернаківської  лірики, осмислити  внутрішню  суть поезії, простежити  еволюцію  лірики поета</w:t>
      </w:r>
      <w:r>
        <w:rPr>
          <w:sz w:val="28"/>
          <w:szCs w:val="28"/>
          <w:lang w:val="uk-UA"/>
        </w:rPr>
        <w:t>, поглибити поняття про філософську лірику, про звукопис, художню деталь у ліричному творі визначити, завдяки чому поет утверджує ідею спорідненості життя і творчості, усвідомити значення для нього поетичної творчості як засобу проникнення у сутність речей і буття;розвивати навички аналізу ліричного твору;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ключово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уміння вчитися:пізнавальну активність; </w:t>
      </w:r>
      <w:r>
        <w:rPr>
          <w:b/>
          <w:i/>
          <w:sz w:val="28"/>
          <w:szCs w:val="28"/>
        </w:rPr>
        <w:t>комунікативної -</w:t>
      </w:r>
      <w:r>
        <w:rPr>
          <w:sz w:val="28"/>
          <w:szCs w:val="28"/>
        </w:rPr>
        <w:t xml:space="preserve"> розвивати навички роботи в колективі, висловлювати свої думки та відстоювати їх;</w:t>
      </w:r>
      <w:r>
        <w:rPr>
          <w:b/>
          <w:sz w:val="28"/>
          <w:szCs w:val="28"/>
          <w:lang w:val="uk-UA"/>
        </w:rPr>
        <w:t>;</w:t>
      </w:r>
      <w:r>
        <w:rPr>
          <w:b/>
          <w:i/>
          <w:sz w:val="28"/>
          <w:szCs w:val="28"/>
        </w:rPr>
        <w:t xml:space="preserve"> інформаційно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розвивати навички роботи із підручником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загальнокультурної -</w:t>
      </w:r>
      <w:r>
        <w:rPr>
          <w:sz w:val="28"/>
          <w:szCs w:val="28"/>
        </w:rPr>
        <w:t xml:space="preserve"> виховувати прагнення до літературної освіченості, естетичний смак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ихильність учнів до поетичної творчості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>урок  формування навичок та вмінь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Портрет Б. Пастернака, поезії поета,  музичний супровід із творів О. Скрябіна, К. Дебюссі, Ф. Шопена, романс «Зимова ніч»; мікрофон, вислови М. Цвєтаєвої, М. Горького, малюнок свічки, плейкаст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504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узика перепліталась в мене з літературою.</w:t>
      </w:r>
    </w:p>
    <w:p>
      <w:pPr>
        <w:pStyle w:val="Normal"/>
        <w:ind w:left="6480" w:firstLine="72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. Пастернак</w:t>
      </w:r>
    </w:p>
    <w:p>
      <w:pPr>
        <w:pStyle w:val="Normal"/>
        <w:spacing w:before="100" w:after="10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еребіг  уроку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І.Підготовка до сприйняття навчальної те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вучить класична музика. На фоні вчитель зачитує вислів  Б.Пастернака: «Все має свою красу – треба тільки її побачити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шу висловити свою думку щодо цитати відомого поет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ме сьогодні на уроці ми з вами переконаємось у тому,  що все має свою красу: слово, природа, мистецтво, музика, пора року тощ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тупне слово вчителя. </w:t>
      </w:r>
      <w:r>
        <w:rPr>
          <w:sz w:val="28"/>
          <w:szCs w:val="28"/>
          <w:lang w:val="uk-UA"/>
        </w:rPr>
        <w:t>Тематика й глибина поезії – вічні. М. Цвєтаєва стверджувала: «Пастернак – перший поет в Росії. Про це знаю я і ще кілька чоловік, решті доведеться почекати до його смерті». М. Горький називав його «талантом виняткової своєрідності». Про це свідчать не тільки твори, але і ще один факт щодо увічнення поета і письменника Пастернака. Міжнародний планетарний центр, розташований у США, установив назву групи малих планет, що були відкриті групою Кримської астрофізичної обсерваторії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Планети Ф. Достоєвського, М. Булгакова, Б. Пастернака. Це планет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і між орбітами Марса і Юпітера. Вони записані у зірковому каталозі. Це сталося напередодні столітнього ювілею Пастернака. Отже, ми з вами сьогодні спробуємо розкрити причини, які дають змогу ставити ім’я Б. Пастернака в перших рядах світочів літератур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ІІ. Актуалізація опорних знань учнів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 Слово вчителя (перевірка домашнього завдання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ьогодні в нас в гостях молодий кореспондент газети «Літературний вісник», який готує матеріал до  річниці від дня народження Б. Пастернака. Його буде цікавити, які знання отримують учні з цього приводу на уроках зарубіжної літератури в навчальних закладах. Вам слово, _______(Ім'я кореспондента)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uk-UA"/>
        </w:rPr>
        <w:t>. Бліц – опитування учні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ениця – кореспондент (мета візиту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о учні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ам відомо про дитячі роки Б. Пастернак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пливала ця атмосфера на розвиток його особистості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освіту здобув Б. Пастернак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і як він починав свою літературну діяльність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Б. Пастернак відреагував на трагічні події в Росії: І світової війни, революції, громадянської війн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клалася творча доля і життя в 30-40 рр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ам відомо про Нобелівську премію, яку було присуджено в 1958 році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н пережив таку ганьбу (вірш «Нобелівська премія»)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книги вийшли в 40-60 роках?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респонден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 вам за глибокі знання із життя Б.Л. Пастернака, досить складне воно. Хочу від себе прочитати його поезію, яка підсумовує ваші доповіді. (Вірш «Наплива на сцену сутінь ночі…»)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360" w:right="355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u w:val="single"/>
          <w:lang w:val="uk-UA"/>
        </w:rPr>
        <w:t>ІІІ. Оголошення теми та мети уроку. Мотивація навчальної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360" w:right="355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діяльності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360"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- Сьогодні будемо говорити про поета, творчий шлях якого був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360"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ажким і складним.  Його лірика викликала суперечливі оцінки.  Але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360"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вжди вражало властиве йому глибоке проникнення в таємниці  людської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360"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уші, природи, Всесвіту. Вірші Бориса Пастернака музичні, яскраві,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360" w:right="355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філософічні.</w:t>
      </w:r>
    </w:p>
    <w:p>
      <w:pPr>
        <w:pStyle w:val="Normal"/>
        <w:tabs>
          <w:tab w:val="clear" w:pos="720"/>
          <w:tab w:val="left" w:pos="-360" w:leader="none"/>
          <w:tab w:val="left" w:pos="1260" w:leader="none"/>
        </w:tabs>
        <w:spacing w:lineRule="auto" w:line="360"/>
        <w:ind w:left="-360" w:right="355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На нашому уроці у нас є можливість поспілкуватися із щирою та  </w:t>
      </w:r>
    </w:p>
    <w:p>
      <w:pPr>
        <w:pStyle w:val="Normal"/>
        <w:tabs>
          <w:tab w:val="clear" w:pos="720"/>
          <w:tab w:val="left" w:pos="-360" w:leader="none"/>
          <w:tab w:val="left" w:pos="1260" w:leader="none"/>
        </w:tabs>
        <w:spacing w:lineRule="auto" w:line="360"/>
        <w:ind w:left="-360" w:right="35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вітлою душею поета, отже, краще зрозуміти і себ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i/>
          <w:i/>
          <w:sz w:val="28"/>
          <w:szCs w:val="28"/>
          <w:u w:val="single"/>
          <w:lang w:val="et-EE"/>
        </w:rPr>
      </w:pPr>
      <w:r>
        <w:rPr>
          <w:b/>
          <w:i/>
          <w:sz w:val="28"/>
          <w:szCs w:val="28"/>
          <w:u w:val="single"/>
          <w:lang w:val="uk-UA"/>
        </w:rPr>
        <w:t>І</w:t>
      </w:r>
      <w:r>
        <w:rPr>
          <w:b/>
          <w:i/>
          <w:sz w:val="28"/>
          <w:szCs w:val="28"/>
          <w:u w:val="single"/>
          <w:lang w:val="et-EE"/>
        </w:rPr>
        <w:t>V</w:t>
      </w:r>
      <w:r>
        <w:rPr>
          <w:b/>
          <w:i/>
          <w:sz w:val="28"/>
          <w:szCs w:val="28"/>
          <w:u w:val="single"/>
          <w:lang w:val="uk-UA"/>
        </w:rPr>
        <w:t>. Сприймання навчального матеріалу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32"/>
          <w:szCs w:val="32"/>
          <w:lang w:val="uk-UA"/>
        </w:rPr>
        <w:tab/>
      </w:r>
      <w:r>
        <w:rPr>
          <w:b/>
          <w:sz w:val="28"/>
          <w:szCs w:val="28"/>
          <w:lang w:val="uk-UA"/>
        </w:rPr>
        <w:t>1. Слово вчителя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лись М Цвєтаєва у політичному запалі вигукнула: «Де людина, яка до кінця зрозуміла Б. Пастернака?». І сама ж відповіла: «Пастернак – це «тайнопис», «іномовлення», «шифр». Пастернака довго читати нестерпно від напруження (мозку й очей), як коли дивишся в окуляри, які не підходять очам (кому він по оку?)»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іба це не попереджувальний сигнал для тих, хто мандрує морем, назва якого «Лірика Бориса Пастернака»? (звучить музика Дебюссі)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едается в</w:t>
      </w:r>
      <w:r>
        <w:rPr>
          <w:sz w:val="28"/>
          <w:szCs w:val="28"/>
        </w:rPr>
        <w:t>сё. Лишь тебе не дано примелькаться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Дни проходят, и годы проходят, и тысячи, тысячи лет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В белой рьяности во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н, прячась в белую пряность акаций,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, ты – то их, море, и сводишь, и сводишь на нет.</w:t>
      </w:r>
    </w:p>
    <w:p>
      <w:pPr>
        <w:pStyle w:val="Normal"/>
        <w:spacing w:lineRule="auto" w:line="360"/>
        <w:ind w:left="35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зане поетом про морську стихію співвідноситься із його творчістю: при удаваній одноманітності ліричних припливів і відпливів – абсолютна неповторність, непередбачуваність поетичних хвиль, які викликають здивування і захват.</w:t>
      </w:r>
    </w:p>
    <w:p>
      <w:pPr>
        <w:pStyle w:val="Normal"/>
        <w:spacing w:lineRule="auto" w:line="360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чались звёзды. В море мылись мысы.</w:t>
      </w:r>
    </w:p>
    <w:p>
      <w:pPr>
        <w:pStyle w:val="Normal"/>
        <w:spacing w:lineRule="auto" w:line="360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пла соль. И слёзы высыхали.</w:t>
      </w:r>
    </w:p>
    <w:p>
      <w:pPr>
        <w:pStyle w:val="Normal"/>
        <w:spacing w:lineRule="auto" w:line="360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ли темны спальни. Мчались мысли,</w:t>
      </w:r>
    </w:p>
    <w:p>
      <w:pPr>
        <w:pStyle w:val="Normal"/>
        <w:spacing w:lineRule="auto" w:line="360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прислушивался сфинкс к Сахаре.</w:t>
      </w:r>
    </w:p>
    <w:p>
      <w:pPr>
        <w:pStyle w:val="Normal"/>
        <w:spacing w:lineRule="auto" w:line="360"/>
        <w:ind w:left="35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(«Варіація», 1918)</w:t>
      </w:r>
    </w:p>
    <w:p>
      <w:pPr>
        <w:pStyle w:val="Normal"/>
        <w:spacing w:lineRule="auto" w:line="360"/>
        <w:ind w:left="35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дка Сфінкса. Загадка поетичного феномену. Можливо, треба вслухатися в звуки моря? Можливо, треба вдивитися у його барви? Чи не подарують вони ключ до розгадки? Чи договорить сфінкс?</w:t>
      </w:r>
    </w:p>
    <w:p>
      <w:pPr>
        <w:pStyle w:val="Normal"/>
        <w:spacing w:lineRule="auto" w:line="360"/>
        <w:ind w:left="35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Як вам, наприклад, здається… у вас є почуття звуку у світлі? Здається вам, що звуки світяться квітами?», - це запитує у юного Пастернака композитор Олександр Миколайович Скрябін, що мріє силою мистецтва змінити життя усього світу. Той самий Скрябін (1872-1915), який хотів становити зв’язок між звуком і кольором.</w:t>
      </w:r>
    </w:p>
    <w:p>
      <w:pPr>
        <w:pStyle w:val="Normal"/>
        <w:spacing w:lineRule="auto" w:line="360"/>
        <w:ind w:left="35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і і філософські ідеї Скрябіна, його пошуки, експерименти захопили юного Пастернака, який серйозно займався музикою і збирався стати композитором. Для нього великий імпровізатор стає справжнім кумиром. Ось як передає зрілий Пастернак першу зустріч із композитором:</w:t>
      </w:r>
    </w:p>
    <w:p>
      <w:pPr>
        <w:pStyle w:val="Normal"/>
        <w:spacing w:lineRule="auto" w:line="360"/>
        <w:ind w:left="357" w:firstLine="360"/>
        <w:jc w:val="both"/>
        <w:rPr/>
      </w:pPr>
      <w:r>
        <w:rPr>
          <w:sz w:val="28"/>
          <w:szCs w:val="28"/>
          <w:lang w:val="uk-UA"/>
        </w:rPr>
        <w:t>Разда</w:t>
      </w:r>
      <w:r>
        <w:rPr>
          <w:sz w:val="28"/>
          <w:szCs w:val="28"/>
        </w:rPr>
        <w:t>ётся звонок. Голоса приближаются: Скрябин!</w:t>
      </w:r>
    </w:p>
    <w:p>
      <w:pPr>
        <w:pStyle w:val="Normal"/>
        <w:spacing w:lineRule="auto" w:line="360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>О, куда мне бежать от шагов моего божества?</w:t>
      </w:r>
    </w:p>
    <w:p>
      <w:pPr>
        <w:pStyle w:val="Normal"/>
        <w:spacing w:lineRule="auto" w:line="360"/>
        <w:ind w:left="35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>(«905 рік», 1925)</w:t>
      </w:r>
    </w:p>
    <w:p>
      <w:pPr>
        <w:pStyle w:val="Normal"/>
        <w:spacing w:lineRule="auto" w:line="360"/>
        <w:ind w:left="35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стає предметом ліриччних одкровень Пастернака? Чим живе, дихає його ліричне «я»? Що він сам вважає поезією як такою?</w:t>
      </w:r>
    </w:p>
    <w:p>
      <w:pPr>
        <w:pStyle w:val="Normal"/>
        <w:spacing w:lineRule="auto" w:line="360"/>
        <w:ind w:left="357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Аналіз вірша «Визначення поезії».</w:t>
      </w:r>
    </w:p>
    <w:p>
      <w:pPr>
        <w:pStyle w:val="Normal"/>
        <w:spacing w:lineRule="auto" w:line="360"/>
        <w:ind w:left="35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увається це так. Учні заздалегідь отримують уривки вірша й читають текст разом з учителем.</w:t>
      </w:r>
    </w:p>
    <w:p>
      <w:pPr>
        <w:pStyle w:val="Normal"/>
        <w:spacing w:lineRule="auto" w:line="360"/>
        <w:ind w:left="357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:</w:t>
      </w:r>
      <w:r>
        <w:rPr>
          <w:sz w:val="28"/>
          <w:szCs w:val="28"/>
          <w:lang w:val="uk-UA"/>
        </w:rPr>
        <w:t xml:space="preserve"> Що за Пастернаком є поезією? А відповідь сформулюємо за допомогою методу "Гронування".</w:t>
      </w:r>
    </w:p>
    <w:p>
      <w:pPr>
        <w:pStyle w:val="Normal"/>
        <w:ind w:left="360"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0590</wp:posOffset>
                </wp:positionH>
                <wp:positionV relativeFrom="paragraph">
                  <wp:posOffset>59055</wp:posOffset>
                </wp:positionV>
                <wp:extent cx="1268730" cy="4070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ез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7pt;margin-top:4.65pt;width:99.8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ез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01695</wp:posOffset>
                </wp:positionH>
                <wp:positionV relativeFrom="paragraph">
                  <wp:posOffset>151765</wp:posOffset>
                </wp:positionV>
                <wp:extent cx="495935" cy="54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8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795</wp:posOffset>
                </wp:positionH>
                <wp:positionV relativeFrom="paragraph">
                  <wp:posOffset>42545</wp:posOffset>
                </wp:positionV>
                <wp:extent cx="473075" cy="24257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34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3.35pt;width:37.15pt;height:1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0415</wp:posOffset>
                </wp:positionH>
                <wp:positionV relativeFrom="paragraph">
                  <wp:posOffset>179070</wp:posOffset>
                </wp:positionV>
                <wp:extent cx="236855" cy="283845"/>
                <wp:effectExtent l="0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240" cy="28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4.1pt;width:18.55pt;height:2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56515</wp:posOffset>
                </wp:positionV>
                <wp:extent cx="376555" cy="170180"/>
                <wp:effectExtent l="2540" t="444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4.45pt;width:29.65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спів солов’я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Життя</w:t>
      </w: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350</wp:posOffset>
                </wp:positionH>
                <wp:positionV relativeFrom="paragraph">
                  <wp:posOffset>80010</wp:posOffset>
                </wp:positionV>
                <wp:extent cx="305435" cy="412750"/>
                <wp:effectExtent l="4445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41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6.3pt;width:24.05pt;height:3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1695</wp:posOffset>
                </wp:positionH>
                <wp:positionV relativeFrom="paragraph">
                  <wp:posOffset>80010</wp:posOffset>
                </wp:positionV>
                <wp:extent cx="685165" cy="41275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440" cy="41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5pt;margin-top:6.3pt;width:53.9pt;height:3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635</wp:posOffset>
                </wp:positionH>
                <wp:positionV relativeFrom="paragraph">
                  <wp:posOffset>111125</wp:posOffset>
                </wp:positionV>
                <wp:extent cx="295910" cy="403860"/>
                <wp:effectExtent l="0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05pt;margin-top:8.75pt;width:23.2pt;height:3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0</wp:posOffset>
                </wp:positionH>
                <wp:positionV relativeFrom="paragraph">
                  <wp:posOffset>111125</wp:posOffset>
                </wp:positionV>
                <wp:extent cx="1270" cy="5562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8.75pt;width:0.1pt;height:4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ніч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узика Моцарта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льози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природа  людина   мистецтво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читель: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бачимо, у вірші поєднуються земний і космічний плани: солодкий горох і високі зірки, городні грядки і безмежний Всесвіт. Тим самим поет утверджує головне призначення поезії – служити красі та єдності світу, створювати гармонію у мистецтві, яка сприятиме загальному оновленню дійсності у душі людини. Пастернак вчить, як просто подивитись на складні проблеми, з веселим гумором подолати будь-які обстави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саме ця поезія допомагає зрозуміти слова Пастернака: «Все має свою красу – треба тільки її побачити».</w:t>
      </w:r>
    </w:p>
    <w:p>
      <w:pPr>
        <w:pStyle w:val="Normal"/>
        <w:spacing w:lineRule="auto" w:line="360"/>
        <w:ind w:left="357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можна порівняти цей твір ще з якоюсь поезією, яку ви вивчали в 10 класі? (П. Верлен «Поетичне мистецтво»).</w:t>
      </w:r>
    </w:p>
    <w:p>
      <w:pPr>
        <w:pStyle w:val="Normal"/>
        <w:spacing w:lineRule="auto" w:line="360"/>
        <w:ind w:left="357"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довження слова вчителя.</w:t>
      </w:r>
    </w:p>
    <w:p>
      <w:pPr>
        <w:pStyle w:val="Normal"/>
        <w:spacing w:lineRule="auto" w:line="360"/>
        <w:ind w:left="35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чний і прекрасний світ природи, про який колись писав Федір Тютчев:</w:t>
      </w:r>
    </w:p>
    <w:p>
      <w:pPr>
        <w:pStyle w:val="Normal"/>
        <w:spacing w:lineRule="auto" w:line="360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то, что мните вы, природа,</w:t>
      </w:r>
    </w:p>
    <w:p>
      <w:pPr>
        <w:pStyle w:val="Normal"/>
        <w:spacing w:lineRule="auto" w:line="360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лепок, не бездушный лик:</w:t>
      </w:r>
    </w:p>
    <w:p>
      <w:pPr>
        <w:pStyle w:val="Normal"/>
        <w:spacing w:lineRule="auto" w:line="360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ей есть душа, в ней есть свобода,</w:t>
      </w:r>
    </w:p>
    <w:p>
      <w:pPr>
        <w:pStyle w:val="Normal"/>
        <w:spacing w:lineRule="auto" w:line="360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ей есть любовь, в ней есть язык…</w:t>
      </w:r>
    </w:p>
    <w:p>
      <w:pPr>
        <w:pStyle w:val="Normal"/>
        <w:spacing w:lineRule="auto" w:line="360"/>
        <w:ind w:left="35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Його груди заповнені природою до межі, - писала про Пастернака М. Цвєтаєва. – Здається, уже з першим своїм подихом він вдихнув, втягнув її всю – і раптом захлинувся нею і все подальше життя з кожним новим віршем (подихом) видихає її, але ніколи не видихне».</w:t>
      </w:r>
    </w:p>
    <w:p>
      <w:pPr>
        <w:pStyle w:val="Normal"/>
        <w:spacing w:lineRule="auto" w:line="360"/>
        <w:ind w:left="35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ом за Тютчевим Пастернак проголошує: природа – величезний живий організм, у якому є душа, любов і мова. Тому у його віршах вона не тло, не декорація, а дійова особа. Митець не суфлює природі, а прислухається до її голосів, фіксує їх.</w:t>
      </w:r>
    </w:p>
    <w:p>
      <w:pPr>
        <w:pStyle w:val="Normal"/>
        <w:spacing w:lineRule="auto" w:line="360"/>
        <w:ind w:left="35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ки природи, подібно до звуків музичних інструментів, які складають оркестр, зливаються у симфонію, яку чує поет, і не тільки чує, але й «бачить», як його натхненник – Скрябін. От чому вірші Пастернака наповнені кольором. Уся його лірика – своєрідний атлас квітів із безліччю тонів, півтонів і відтінків. Звернемося до одного з кольорів, що представлені у віршах поета, - до білого кольору і послухаймо музику чи то завірюхи, чи то несамовитої пристрасті, чи то любові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Виразне читання вірша «Зимова ніч» (1946 рік) з роману «Доктор Живаго» українською та російською мовами.(Перед тим поділити учнів на групи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 маєте аркуш паперу та фарби. Спробуйте Свої емоції висловити за допомогою пензля (Звучить пісня "Свеча горела на столе, свеча горела...  - на екрані демонструється плейкаст-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uk-UA"/>
          </w:rPr>
          <w:t>http://www.playcast.ru/view/11520376/45b520d74b377985c588219823997153b60bcd92pl</w:t>
        </w:r>
      </w:hyperlink>
      <w:r>
        <w:rPr>
          <w:sz w:val="28"/>
          <w:szCs w:val="28"/>
          <w:lang w:val="uk-UA"/>
        </w:rPr>
        <w:t xml:space="preserve"> )-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ні представляють свої твор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итання та завдання до аналізу вірш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художні прийоми, використані автором у цьому вірші. (Багато повторів, порівняння, метафора, дієслова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основний прийом використовує автор? (Прийом протиставлення, контрасту, опосередкована антонімічність образів «заметілі» та «свічки»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го характеру набувають ці образи через таке протиставлення? (Символічного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кольори асоціюються з цими образами? (Білий колір заметілі на тлі чорного кольору ночі («зимова ніч»!) і жовтий теплий сонячний колір вогника свічки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смисл цих символів? («Заметіль» - це бурхливі негаразди, холод та жорстокість навколишнього світу. «Свічка» - символ тепла, затишку, порятунку і від негоди, і від жорстокого світу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ю метою поет використовує прийом рефрену, у центрі якого і є власне образ свічки? (Свічка ще й уособлює пломінець кохання, адже «всё терялось в снежной мгле, седой и белой», а свічка, попри це «горела на столе, // Свеча горела»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 у вірші є ще один значущий образ – символ. Який? (Образ Хреста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  <w:lang w:val="uk-UA"/>
        </w:rPr>
        <w:t>Отже, про що йдеться у вірші? (Про неперевершену силу кохання, бо саме воно здатне захистити людину і дати їй притулок, аби вона людина) хоч на хвилину відчула себе щасливою. За межами кімнати шаленіє віхола – віхола самого життя з його шалостями і тривогами. А в кімнаті на столі горить свіча, світло якої зігріває дві стомлені від життя душі, поєднує їх у любовному союзі. Гармонія почуттів, бажань, сподівань… І немеркнуча свіча стає символом вічного і непереможного кохання, яке непідвладне ні часу, ні простору). Пастернак тут виступає як тонкий лірик, що зумів відобразити найпотаємніше з життя, і в той же час піднести його на рівень загальнолюдський. Є ще одна особливість, притаманна поезії російського поета, яку неможливо обминути, - це філософський характер його вірші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Виразне читання вірша «У всьому хочу я дійти самої суті…» (на фоні одного з етюдів Шопена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итання та завдання до аналіз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ому поет звертається до музики Ф. Шопена? (Строфи 8-9).</w:t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им взагалі для поета є музика? (Є ще одним способом «дійти самої суті», дійти «до сущности прот</w:t>
      </w:r>
      <w:r>
        <w:rPr>
          <w:sz w:val="28"/>
          <w:szCs w:val="28"/>
        </w:rPr>
        <w:t>ё</w:t>
      </w:r>
      <w:r>
        <w:rPr>
          <w:sz w:val="28"/>
          <w:szCs w:val="28"/>
          <w:lang w:val="uk-UA"/>
        </w:rPr>
        <w:t>кших дней, до их причин</w:t>
      </w:r>
      <w:r>
        <w:rPr>
          <w:sz w:val="28"/>
          <w:szCs w:val="28"/>
        </w:rPr>
        <w:t>ы, до оснований, до корней, до серцевины</w:t>
      </w:r>
      <w:r>
        <w:rPr>
          <w:sz w:val="28"/>
          <w:szCs w:val="28"/>
          <w:lang w:val="uk-UA"/>
        </w:rPr>
        <w:t>»).</w:t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 ще є для поета не менш значущим, ніж музика звуків? (Музика природи (строфи 7-8) і музика пристрасті (строфи 4-6)).</w:t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у ж філософію складають музика слова, музика звуків, музика природи та музика пристрасті? (Вони складають філософію, яку сформульовано у 3 – ій строфі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ерігся задум композитора Скрябіна написати оперу на власний сюжет. Головним героєм її мав стати «філософ – музикант - поет» (в одній особі), який мріє про твір мистецтва, що перетворить життя всього людства на велике свят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перу не була написано. Але, схоже, скрябінська ідея, у певному розумінні, втілилася у реальний образ. «Музикант – поет - філософ» - хіба це не про Бориса Пастернака?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(Звучить музика Скрябіна).</w:t>
      </w:r>
    </w:p>
    <w:p>
      <w:pPr>
        <w:pStyle w:val="Normal"/>
        <w:spacing w:lineRule="auto" w:line="360"/>
        <w:ind w:left="-540" w:right="355" w:hanging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  <w:lang w:val="uk-UA"/>
        </w:rPr>
        <w:t>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Осмислення навчального матеріал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дсумок уроку давайте сформулюємо з вами в декількох словах на цих символічних краплинах воску, де прошу написати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ні найбільш сподобалося на уроці...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ене найбільш здивувало на уроці...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 уроці я дізнався (лась) про...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 наступному уроці я хоті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б дізнатись більше про..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 прикріпити ці символічні краплі на нашу свічку.(На дошці на ватмані намальована свічка).</w:t>
      </w:r>
    </w:p>
    <w:p>
      <w:pPr>
        <w:pStyle w:val="Normal"/>
        <w:spacing w:lineRule="auto" w:line="360"/>
        <w:ind w:left="357"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читати думки дітей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  <w:lang w:val="uk-UA"/>
        </w:rPr>
        <w:t>І. Домашнє завдання.</w:t>
      </w:r>
    </w:p>
    <w:p>
      <w:pPr>
        <w:pStyle w:val="Normal"/>
        <w:ind w:left="-540" w:right="355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допомогою комп’ютерної графіки створіть малюнок або колаж на  </w:t>
      </w:r>
    </w:p>
    <w:p>
      <w:pPr>
        <w:pStyle w:val="Normal"/>
        <w:ind w:left="-540" w:right="355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тему: «Моє сприйняття поезії Пастернака в кольорі»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  <w:lang w:val="uk-UA"/>
        </w:rPr>
        <w:t>І. Оцінки за урок.</w:t>
      </w:r>
      <w:r>
        <w:rPr>
          <w:rFonts w:cs="Arial" w:ascii="Arial" w:hAnsi="Arial"/>
          <w:sz w:val="72"/>
          <w:szCs w:val="72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134" w:right="1276" w:gutter="0" w:header="0" w:top="709" w:footer="720" w:bottom="9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/>
    </w:rPr>
  </w:style>
  <w:style w:type="character" w:styleId="Style15">
    <w:name w:val="Нижний колонтитул Знак"/>
    <w:basedOn w:val="Style13"/>
    <w:qFormat/>
    <w:rPr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ycast.ru/view/11520376/45b520d74b377985c588219823997153b60bcd92pl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6:27:00Z</dcterms:created>
  <dc:creator> </dc:creator>
  <dc:description/>
  <cp:keywords/>
  <dc:language>en-US</dc:language>
  <cp:lastModifiedBy>Людмила</cp:lastModifiedBy>
  <dcterms:modified xsi:type="dcterms:W3CDTF">2019-01-13T17:33:00Z</dcterms:modified>
  <cp:revision>107</cp:revision>
  <dc:subject/>
  <dc:title>Тема</dc:title>
</cp:coreProperties>
</file>