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lang w:val="uk-UA"/>
        </w:rPr>
        <w:t>ОПИС</w:t>
      </w:r>
      <w:r>
        <w:rPr>
          <w:rFonts w:cs="Aparajita" w:ascii="Baskerville Old Face" w:hAnsi="Baskerville Old Face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ДОСВІДУ</w:t>
      </w:r>
      <w:r>
        <w:rPr>
          <w:rFonts w:cs="Aparajita" w:ascii="Baskerville Old Face" w:hAnsi="Baskerville Old Face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РОБОТИ</w:t>
      </w:r>
      <w:r>
        <w:rPr>
          <w:rFonts w:cs="Aparajita" w:ascii="Baskerville Old Face" w:hAnsi="Baskerville Old Face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ВЧИТЕЛЯ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біології ,</w:t>
      </w:r>
    </w:p>
    <w:p>
      <w:pPr>
        <w:pStyle w:val="Normal"/>
        <w:spacing w:lineRule="auto" w:line="360"/>
        <w:jc w:val="center"/>
        <w:rPr>
          <w:rFonts w:ascii="Baskerville Old Face" w:hAnsi="Baskerville Old Face" w:cs="Aparajit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екології та природознавства</w:t>
      </w:r>
    </w:p>
    <w:p>
      <w:pPr>
        <w:pStyle w:val="Normal"/>
        <w:spacing w:lineRule="auto" w:line="360"/>
        <w:jc w:val="center"/>
        <w:rPr>
          <w:rFonts w:ascii="Baskerville Old Face" w:hAnsi="Baskerville Old Face" w:cs="Aparajit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Борщівського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НВК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b/>
          <w:sz w:val="28"/>
          <w:szCs w:val="28"/>
          <w:lang w:val="uk-UA"/>
        </w:rPr>
        <w:t>ЗНЗ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uk-UA"/>
        </w:rPr>
        <w:t>І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-</w:t>
      </w:r>
      <w:r>
        <w:rPr>
          <w:rFonts w:cs="Cambria" w:ascii="Cambria" w:hAnsi="Cambria"/>
          <w:b/>
          <w:sz w:val="28"/>
          <w:szCs w:val="28"/>
          <w:lang w:val="uk-UA"/>
        </w:rPr>
        <w:t>ІІІ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ст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№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3-</w:t>
      </w:r>
      <w:r>
        <w:rPr>
          <w:rFonts w:cs="Cambria" w:ascii="Cambria" w:hAnsi="Cambria"/>
          <w:b/>
          <w:sz w:val="28"/>
          <w:szCs w:val="28"/>
          <w:lang w:val="uk-UA"/>
        </w:rPr>
        <w:t>гімназія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ім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uk-UA"/>
        </w:rPr>
        <w:t>Р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.</w:t>
      </w:r>
      <w:r>
        <w:rPr>
          <w:rFonts w:cs="Cambria" w:ascii="Cambria" w:hAnsi="Cambria"/>
          <w:b/>
          <w:sz w:val="28"/>
          <w:szCs w:val="28"/>
          <w:lang w:val="uk-UA"/>
        </w:rPr>
        <w:t>Андріяшика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Baskerville Old Face" w:hAnsi="Baskerville Old Face" w:cs="Aparajita"/>
          <w:b/>
          <w:b/>
          <w:sz w:val="28"/>
          <w:szCs w:val="28"/>
          <w:lang w:val="uk-UA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Водовіз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Н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.</w:t>
      </w:r>
      <w:r>
        <w:rPr>
          <w:rFonts w:cs="Cambria" w:ascii="Cambria" w:hAnsi="Cambria"/>
          <w:b/>
          <w:sz w:val="28"/>
          <w:szCs w:val="28"/>
          <w:lang w:val="uk-UA"/>
        </w:rPr>
        <w:t>А</w:t>
      </w:r>
      <w:r>
        <w:rPr>
          <w:rFonts w:cs="Aparajita" w:ascii="Baskerville Old Face" w:hAnsi="Baskerville Old Face"/>
          <w:b/>
          <w:sz w:val="28"/>
          <w:szCs w:val="28"/>
          <w:lang w:val="uk-UA"/>
        </w:rPr>
        <w:t>.</w:t>
      </w:r>
      <w:r>
        <w:rPr>
          <w:rFonts w:cs="Aparajita" w:ascii="Baskerville Old Face" w:hAnsi="Baskerville Old Face"/>
          <w:b/>
          <w:i/>
          <w:color w:val="0000FF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Aparajita"/>
          <w:b/>
          <w:b/>
          <w:color w:val="000000"/>
          <w:sz w:val="28"/>
          <w:szCs w:val="28"/>
          <w:lang w:val="uk-UA"/>
        </w:rPr>
      </w:pPr>
      <w:r>
        <w:rPr>
          <w:rFonts w:cs="Aparajita" w:ascii="Baskerville Old Face" w:hAnsi="Baskerville Old Face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сякчас суспільство висуває нові вимоги до школи, вчителя, учня. Сучасна загальноосвітня школа надає змогу учневі осягнути внутрішню логіку предмета, що вивчається у ретельному доборі матеріалу за принципом життєвої доцільності й функціональності. Активізує роль самостійного навчання ,що надає змогу  практично розв’язувати життєві та професійні проблеми, що постають перед 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шими словами, застосування  елементів науково-дослідницької роботи на уроках біології, природознавства та екології   покликані подолати прірву між «високою науковістю»  та «життєвою доступністю». Успішно реалізує даний підхід в педагогічній діяльності в умовах втілення особистісно-зорієнтованого навчання, шляхом застосування проектної, науково-дослідницької діяльності учнів та інтерактивних методів  вчитель біології, екології та природознавства Водовіз Наталя Анатоліївна. Провідними в діяльності педагога стали слова В .О. Сухомлинського: «Дитина від своєї  природи - допитливий дослідник, відкривач світу…Слід дитину спонукати до самостійної пізнавальної діяльності ,формулюючи з малих літ допитливість, прагнення до навчання , яке має бутим радісною працею…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бираючи сучасні форми і методи роботи при розв’язанні педагогічної проблеми «Формування науково - дослідницької компетентності учнів НУШ шляхом виконання практичної частини програми », вчитель вбачає її реалізацію в підходах, наведених у нижчеподаній схем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ний підхід до розв’язання пробле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60960</wp:posOffset>
                </wp:positionV>
                <wp:extent cx="272669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ворча діяльність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8.65pt;mso-wrap-distance-left:9.05pt;mso-wrap-distance-right:9.05pt;mso-wrap-distance-top:0pt;mso-wrap-distance-bottom:0pt;margin-top:4.8pt;mso-position-vertical-relative:text;margin-left:144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ворча діяльність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108585</wp:posOffset>
                </wp:positionV>
                <wp:extent cx="0" cy="190500"/>
                <wp:effectExtent l="38100" t="0" r="38735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8.55pt" to="253.9pt,23.5pt" ID="Line 9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217805</wp:posOffset>
                </wp:positionV>
                <wp:extent cx="63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Шляхи активізації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6050</wp:posOffset>
                </wp:positionV>
                <wp:extent cx="6210300" cy="37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Застосування новітніх технологій (особистісно-зорієнтоване навча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9.65pt;mso-wrap-distance-left:9.05pt;mso-wrap-distance-right:9.05pt;mso-wrap-distance-top:0pt;mso-wrap-distance-bottom:0pt;margin-top:11.5pt;mso-position-vertical-relative:text;margin-left:-4.8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  <w:lang w:val="uk-UA"/>
                        </w:rPr>
                        <w:t>Застосування новітніх технологій (особистісно-зорієнтоване навча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206375</wp:posOffset>
                </wp:positionV>
                <wp:extent cx="0" cy="288925"/>
                <wp:effectExtent l="38100" t="0" r="3810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6.25pt" to="253.9pt,38.95pt" ID="Line 1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17526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75260</wp:posOffset>
                </wp:positionV>
                <wp:extent cx="235394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75260</wp:posOffset>
                </wp:positionV>
                <wp:extent cx="196088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Реалізується через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90500</wp:posOffset>
                </wp:positionV>
                <wp:extent cx="17151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90500</wp:posOffset>
                </wp:positionV>
                <wp:extent cx="137096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тод проектів            наукове  дослідження        заняття в М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177800</wp:posOffset>
                </wp:positionV>
                <wp:extent cx="635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Є потужними засоба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40640</wp:posOffset>
                </wp:positionV>
                <wp:extent cx="5219700" cy="381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Формування життєвих ключових компетентностей  учн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0pt;mso-wrap-distance-left:9.05pt;mso-wrap-distance-right:9.05pt;mso-wrap-distance-top:0pt;mso-wrap-distance-bottom:0pt;margin-top:3.2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Формування життєвих ключових компетентностей  учн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шляхів активізації науково-дослідницької  діяльності учнів Наталя Анатоліївна  бачить у застосуванні новітньої технології особистісно-зорієнтованого навчання через реалізацію методу проектів, інтерактивного навчання та експериментально-дослідницької діяльності . Останні є потужними засобами формування наскрізних змістових ліній учнів (екологічна безпека, підприємлєвість і фінансова грамотність, здоров’я та безпека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хом до обрання саме такої методичної проблеми стали труднощі, які виникли на загальному тлі відторгнення біологічних знань від реального життя, спричинені  об’єктивною складністю на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 відомо, робота вчителя - постійний пошук, тому на основі перебудови та оновлення своєї педагогічної діяльності Водовіз Н.А. вибрала найоптимальніші шляхи подолання труднощів. Ретельно обдумуючи кожен наступний урок,  вчитель шукає  відомості, які б пов’язували теоретичні знання з життєвою практикою. Особливу увагу відводить міні-проектам, практичним та лабораторним  дослідженням , адже їх застосування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є  неабиякий інтерес до предмета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ує формування наукового світогляду учня на основі засвоєння системи знань  органічного світу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є життєву та соціальну компетентності учня, навички практичного застосування знань  в повсякденному жит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ває позитивний та негативний  вплив  живих організмів на життя люди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рішує проблему наповненості матеріально-технічної ба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Цінним надбанням професійної діяльності вчителя є упровадження проектних технологій, завдяки яким на уроках біології  створено умови для реалізації здібностей дитини, закладених природою, акцентується увага не на кількісні характеристики знань, отриманих учнями в школі, а вмінні використовувати їх у конкретній ситуації (формування життєвої компетентності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кладом реалізації вищеописаного в процесі викладання  природознавства 5 клас - створені проекти: « Жива та нежива природа »; «Наш дім- Сонячна система » . 6 клас- «Корисний йогурт». 8 клас-«Гіподинамія-ворог сучасної людини».  З біології та екології є створення учнями 5-10 класів проекту « Екологічні проблеми своєї місцевості ». Ці теми привертають  увагу всіх, вони переплітається з іншими науками, що вивчаються  протягом усього шкільного курсу біології.  У випускних класах вона узагальнює біологічні знання, пов’язані з сучасними екологічними пробле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ся приємно, коли відчуваєш успіх, тому педагог створює такі умови на уроці, за яких успіху досягають як слабший, так середній та обдарований учень. З біології розроблено різнорівневі  тестові  завдання  для учнів 8 клас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етодична розробка «Тестові завдання для учнів 8 класу з біології» 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стосування на уроках  гри та творчості, допомагає зняти втому, емоційно схвилювати учня й допомогти йому відновити сили для подальшої розумової праці. У своїй роботі педагог практикує нестандартні уроки у різних ігрових форм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ес – конференція</w:t>
      </w:r>
      <w:r>
        <w:rPr>
          <w:sz w:val="28"/>
          <w:szCs w:val="28"/>
          <w:lang w:val="uk-UA"/>
        </w:rPr>
        <w:t>. 5 клас. Тема «Дослідження екологічних проблем своєї місцевості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одорож</w:t>
      </w:r>
      <w:r>
        <w:rPr>
          <w:sz w:val="28"/>
          <w:szCs w:val="28"/>
          <w:lang w:val="uk-UA"/>
        </w:rPr>
        <w:t>. 6 клас. Тема «Бактерії – найменші організ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магання.</w:t>
      </w:r>
      <w:r>
        <w:rPr>
          <w:sz w:val="28"/>
          <w:szCs w:val="28"/>
          <w:lang w:val="uk-UA"/>
        </w:rPr>
        <w:t xml:space="preserve"> 8 клас. Тема « Узагальнення матеріалу з теми 3 « Рослини» »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розміщено на освітньому проекті « На урок» ( сертифікат 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- ДБ – 190185527) 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ведено  в 7 класах : урок-гра «Плазуни» ,брейн-ринг «Роль риб у водних екосистемах», «Зоряний час» . Вчитель в таких уроках  вбачає ряд позитивних аспектів: відсутність примусу; принцип розвитку ігрової динаміки реальних почуттів дитини. Конфуцій сказав : «Учитель та учні ростуть разом». Ігрові форми уроків дозволяють рости як учням, так і вчителеві. </w:t>
      </w:r>
      <w:r>
        <w:rPr>
          <w:i/>
          <w:sz w:val="28"/>
          <w:szCs w:val="28"/>
          <w:lang w:val="uk-UA"/>
        </w:rPr>
        <w:t>(Методична розробка «Граючись-вчуся!»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успішного розвитку школи, де особлива увага приділяється кабінетній системі, і народилась ідея нестандартного підходу до оформлення кабінету біології. Гармонійно доповнюють кабінет тематичні стенди, в яких подані матеріали, що сприяють науковій організації праці учнів та вчителя, мають інформаційне, естетичне та виховне навантаження, сприяють реалізації експериментально-дослідної та творчої складових змісту навчання, забезпечують високий рівень засвоєння біологічних знань. Переслідуючи мету - перетворити суворий із властивими йому заборонами та застереженнями кабінет біології в цікаву, сповнену таємничості та несподіванок творчу лабораторію, -  вчитель вирішила оформити кабінет, виходячи з власних творчих задумів та висновків своєї педагогічної діяльності.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шлях Водовіз Н.А. : вчитель біології Скала-Подільської ЗОШ І-ІІ ступенів; з 2002року- директор школи Скала-Подільської ЗОШ І-ІІ ступенів ; з 2008 року-методист з біології та хімії КУБРМК . Водовіз Наталя Анатоліївна в  2016-2017 навчальному  році перейшла на основне місце роботи  в Борщівський  НВК «ЗНЗ І-ІІІ ступенів №3-гімназія імені Романа Андріяшика» на посаду вчителя біології та природознавства . Педагог і надалі залишається компетентним колегою для вчителів Борщівської ОТГ. Є керівником творчої лабораторії вчителів «Природничого циклу»  та «Економіки», членом творчої групи вчителів біології та хімії, член журі конкурсу вчитель року 2018-2019 номінація «Географія»,  бере активну участь в роботі засідань, виявляючи креативність та оригінальність власних думок та ідей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щорічних анкетувань свідчать також про поступове  зростання інтересу школярів до предмету. Учні Водовіз Н.А.- постійні призери та учасники  ІІ - ІІІ етапів Всеукраїнських учнівських олімпіад з біології та екології, що узагальнено в нижчеподаній таблиці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rStyle w:val="Emphasis"/>
          <w:b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iCs w:val="false"/>
          <w:sz w:val="28"/>
          <w:szCs w:val="28"/>
          <w:lang w:val="uk-UA"/>
        </w:rPr>
        <w:t>Результативність роботи з обдарованими учн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71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Результати  олімпіа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74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Диплом І ступеня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9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4 місц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2017-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Диплом ІІ ступеня</w:t>
            </w:r>
          </w:p>
          <w:p>
            <w:pPr>
              <w:pStyle w:val="Normal"/>
              <w:spacing w:lineRule="auto" w:line="360"/>
              <w:ind w:firstLine="1016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( біологі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2018-2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Диплом І ступен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(біологія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Диплом ІІ ступен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( біологія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Диплом І ступен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(екологія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 xml:space="preserve">Водовіз Н.А. регулярно залучає своїх учнів до участі в міжпредметних конкурсах :  « Дністровський каньйон », номінація «фоторобота» - учениці 6 класу Водовіз Дарини ( Диплом І ступеня - 2018рік) . Обласний конкурс «Вода це - життя» у номінації «малюнок» - учениця 8 класу Осадчук Юлія (Диплом ІІІ ступеня- 2017рік) . За результатами конкурсу проведеного Львівською обласною Малою академією наук учнівської молоді «Кристали: таємниці росту та мистецтво синтезу», надруковано тези учня 8 класу Крупи Захара (Львів- 2017р.) , що свідчить  про різноманітність інтересів  педагога та реалізацію міжпредметних зв’язків. З метою розвитку творчих здібностей обдарованих учнів, формування екологічної культури школярів, а також виховання свідомих та грамотних майбутніх громадян вчитель охоплює школярів науково-дослідницькою роботою в  Борщівській МАН. Учень 8-А класу Сорокотяга Михайло здійснював дослідження  з  теми: «Далекий та близький світ кристалів». Як результат роботи: Диплом І ступеня, першого етапу конкурсу та Диплом ІІ ступеня, другого обласного етапу конкурсу. У 2018- 1019 навчальному році, педагог продовжує науково- дослідницьку роботу Борщівської МАНУ в секції біологія з ученицею 6а класу з теми: « Дослідження ефективності впливу мідного дротика на стійкість до хвороби фітофтори культури помідор ». Робота буде представлена в березні 2019 року на І етапі захисту дослідницьких робіт МАН. </w:t>
      </w:r>
      <w:r>
        <w:rPr>
          <w:rFonts w:eastAsia="Calibri"/>
          <w:sz w:val="28"/>
          <w:szCs w:val="28"/>
          <w:lang w:val="uk-UA" w:eastAsia="en-US"/>
        </w:rPr>
        <w:t xml:space="preserve">    14 лютого 2019року 26 юних дослідників Борщівського НВК «ЗНЗІ-ІІІ ступенів №3-гімназія імені Р.Андріяшика» стали активними учасниками Всеукраїнського конкурсу                 « Кристали» імені Євгена Гладишевськог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 xml:space="preserve">Протягом лютого-березня учні 5-6 класів проводитимуть досліди під керівництвом вчителя біології Водовіз Н.А.. Основним завданням конкурсу є залучення дітей до поглибленого вивчення природничих наук. Реактивами для дослідів учасників конкурсу забезпечив Львівський інститут.  До кінця березня учні будуть вирощувати кристали з калію дигідрогенфосфату, який широко використовується  у сільському господарстві, хімічній та харчовій промисловості.   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Вирощені кристали будуть направлені до організаторів конкурсу в Львівський інститут для оцінювання жюрі.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0090</wp:posOffset>
                </wp:positionH>
                <wp:positionV relativeFrom="paragraph">
                  <wp:posOffset>-705802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7pt;margin-top:-555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0090</wp:posOffset>
                </wp:positionH>
                <wp:positionV relativeFrom="paragraph">
                  <wp:posOffset>-705802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pt;margin-top:-555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Щоб залишатися успішним вчителем в умовах НУШ, Наталя Анатоліївна Водовіз постійно вдосконалює рівень самоосвіти шляхом опрацювання матеріалів Інтернет –джерел, методичної та наукової літератури. ЇЇ робота – улюблений спосіб пізнання, творчості, спілкування, самовираження. ЇЇ учні – її однодумці, які чекають улюблених занять, з бажанням освоюють нове, пов’язують свої успіхи з роботою педагога. Вірить: «Успішний вчитель не з наукою йде до учнів , а разом з учнями до знань» Усвідомлює: від грамотно організованої системи освітніх технологій залежатиме не тільки майбутнє випускників школи, а й суспільства в цілом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4535</wp:posOffset>
                </wp:positionH>
                <wp:positionV relativeFrom="paragraph">
                  <wp:posOffset>-706247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6.1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62"/>
      <w:szCs w:val="62"/>
    </w:rPr>
  </w:style>
  <w:style w:type="character" w:styleId="Appleconvertedspace">
    <w:name w:val="apple-converted-space"/>
    <w:qFormat/>
    <w:rPr/>
  </w:style>
  <w:style w:type="character" w:styleId="10">
    <w:name w:val="Основной текст (10)_"/>
    <w:qFormat/>
    <w:rPr>
      <w:b/>
      <w:bCs/>
      <w:sz w:val="19"/>
      <w:szCs w:val="19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b/>
      <w:bCs/>
      <w:sz w:val="19"/>
      <w:szCs w:val="19"/>
      <w:shd w:fill="FFFFFF" w:val="clear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01:00Z</dcterms:created>
  <dc:creator>Assedo-XP</dc:creator>
  <dc:description/>
  <cp:keywords/>
  <dc:language>en-US</dc:language>
  <cp:lastModifiedBy>User1</cp:lastModifiedBy>
  <cp:lastPrinted>2016-02-21T19:07:00Z</cp:lastPrinted>
  <dcterms:modified xsi:type="dcterms:W3CDTF">2019-02-21T12:33:00Z</dcterms:modified>
  <cp:revision>25</cp:revision>
  <dc:subject/>
  <dc:title>Портфоліо</dc:title>
</cp:coreProperties>
</file>