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January 16, 2018, was a wonderful day for ou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English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teachers. We had a workshop conducted by our young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colleague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Olha Loboda, a trained agent of changes. Olia shared her ideas on the topic "Lesson Planning and Learning Outcomes". Twenty-two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eachers have successfully completed the Understanding and Engaging with Lesson Planning and Learning Outcomes Training. They received certifica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3940" cy="623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03" r="-5" b="1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586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6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6480" cy="3620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83" r="-4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24:00Z</dcterms:created>
  <dc:creator>Tetyana</dc:creator>
  <dc:description/>
  <dc:language>en-US</dc:language>
  <cp:lastModifiedBy>Tetyana</cp:lastModifiedBy>
  <dcterms:modified xsi:type="dcterms:W3CDTF">2019-02-03T22:24:00Z</dcterms:modified>
  <cp:revision>2</cp:revision>
  <dc:subject/>
  <dc:title/>
</cp:coreProperties>
</file>