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br/>
      </w:r>
      <w:r>
        <w:rPr>
          <w:rFonts w:cs="Times New Roman" w:ascii="Times New Roman" w:hAnsi="Times New Roman"/>
          <w:color w:val="000000"/>
          <w:sz w:val="32"/>
          <w:szCs w:val="32"/>
        </w:rPr>
        <w:t>Тернопільський обласний навчально-реабілітаційний центр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Кулінарний конкурс для учні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5 - 7 класі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48"/>
          <w:szCs w:val="48"/>
        </w:rPr>
        <w:t>Тема: «Юні господароч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ла: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читель трудового навчанн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ецька Руслана Євгенів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Тернопіль –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Конкурс «Юні господарочки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   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Мета: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узагальнити,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истематизувати та поглибити знання учнів із теми «Культура харчування». Розвивати творчу активність та ініціативність,, увагу, пам'ять, спритність, логіку мислення, позитивні мотиви навчально-пізнавальної діяльності учнів, основи міжосо</w:t>
        <w:softHyphen/>
        <w:t>бистісного спілкування; формувати вміння працювати в команді. Виховувати інтерес до предмета, повагу один до одног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   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Обладнання та продукти:</w:t>
      </w:r>
      <w:r>
        <w:rPr>
          <w:rFonts w:cs="Times New Roman" w:ascii="Times New Roman" w:hAnsi="Times New Roman"/>
          <w:sz w:val="28"/>
          <w:szCs w:val="28"/>
          <w:lang w:eastAsia="uk-UA"/>
        </w:rPr>
        <w:t>  ножі, дощечки, овочі, соуси, зелень,  сто</w:t>
        <w:softHyphen/>
        <w:t>ловий посуд, прибори, скатертина, серветки, вази з квітами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Оцінювання: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 конкурс — 5 балів, відповідь — 1 бал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ХІД  КОНКУРСУ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1.Представлення команд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  <w:lang w:eastAsia="uk-UA"/>
        </w:rPr>
        <w:t>   ►►</w:t>
      </w:r>
      <w:r>
        <w:rPr>
          <w:rFonts w:cs="Times New Roman" w:ascii="Times New Roman" w:hAnsi="Times New Roman"/>
          <w:sz w:val="28"/>
          <w:szCs w:val="28"/>
          <w:lang w:eastAsia="uk-UA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Розминк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оманди відповідають на запитанн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1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Їх - вперше приготував індійський кухар Джордж Крам в 1853 р. у готелі «Мун Лайк Хауз» у Саратого Спрингсі, штат Нью-Йорк. Це було зро</w:t>
        <w:softHyphen/>
        <w:t>блено на прохання гостя, який сказав подати йому «тоншу, ніж зазвичай... по-французьки» Нова страва швидко прижилася і стала постій</w:t>
        <w:softHyphen/>
        <w:t>ною в меню готелю. Через декілька років по</w:t>
        <w:softHyphen/>
        <w:t>чали виготовляти на продаж. їх розфасовували і розсилали клієнта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2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23 серпня 1741р. на бенкет цариці Катерині було видано її півфунта. Цариця  насолоджувалася її смаком. Які ж «заморські ласощі» їла цариця ?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№ 1 «Первинна обробка овочів»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ні повинні побудувати послідовність первинної обробки овочів, виклавши запропоновані вчителем картки за назвами операці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Гра з глядачами 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Використати метод “мозкового штурму»  для знаходження рішення.</w:t>
      </w:r>
    </w:p>
    <w:p>
      <w:pPr>
        <w:pStyle w:val="Normal"/>
        <w:tabs>
          <w:tab w:val="clear" w:pos="708"/>
          <w:tab w:val="left" w:pos="8535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35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мський імператор Тиберій вимагав, щоб йому завжди подавали до обіду свіжі огірки, але ж півтори тисячі років назад теплиць не було. Але і тоді знайшлись в Римі винахідливі огірочних справ майстри. Вони придумали закріпити ящики з огірковою розсадою на колеса. Як ви гадаєте для чого?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ь: колеса повертали за сонцем, щоб на розсаду весь день потрапляло сонячне світло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КОНКУРС №</w:t>
      </w:r>
      <w:r>
        <w:rPr>
          <w:b/>
          <w:sz w:val="28"/>
          <w:szCs w:val="28"/>
          <w:lang w:val="uk-UA"/>
        </w:rPr>
        <w:t xml:space="preserve"> 2</w:t>
      </w:r>
      <w:r>
        <w:rPr>
          <w:b/>
          <w:sz w:val="28"/>
          <w:szCs w:val="28"/>
        </w:rPr>
        <w:t xml:space="preserve"> « Правила приготування салатів». 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читель пропонує учням правила приготування салатів, а учні повинні дати правильну відповідь ( по черзі дає відповідь кожна команда): 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раще за все салат приготувати заздалегідь: за тиждень, чи краще за місяць (салати готуються перед споживанням) 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Вітамінів в овочах збережеться більше, якщо їх ви покладете в холодну</w:t>
      </w:r>
      <w:r>
        <w:rPr>
          <w:sz w:val="28"/>
          <w:szCs w:val="28"/>
          <w:lang w:val="uk-UA"/>
        </w:rPr>
        <w:t xml:space="preserve"> несолену</w:t>
      </w:r>
      <w:r>
        <w:rPr>
          <w:sz w:val="28"/>
          <w:szCs w:val="28"/>
        </w:rPr>
        <w:t xml:space="preserve">  воду (овочі при варінні кладуть в киплячу підсолену воду)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При варінні в каструлі повинно бути багато овочів, а на дні тільки </w:t>
      </w:r>
      <w:r>
        <w:rPr>
          <w:sz w:val="28"/>
          <w:szCs w:val="28"/>
          <w:lang w:val="uk-UA"/>
        </w:rPr>
        <w:t>трішки</w:t>
      </w:r>
      <w:r>
        <w:rPr>
          <w:sz w:val="28"/>
          <w:szCs w:val="28"/>
        </w:rPr>
        <w:t xml:space="preserve"> води ( при варінні овочів; 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ни повинні бути повністю покриті рідиною, а каструля щільно закритою).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sz w:val="28"/>
          <w:szCs w:val="28"/>
        </w:rPr>
        <w:t>4.Буде дуже добре, якщо овочі будуть розварені та їх буде легко нарізати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( варені овочі повинні бути м'якими, але не розвареними).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sz w:val="28"/>
          <w:szCs w:val="28"/>
        </w:rPr>
        <w:t>5.Коли ви ріжете салат, ви повинні використовувати тільки відразу зварені овочі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ки вони ще гарячі, тому, що охолоджені овочі зіпсують салат </w:t>
        <w:br/>
        <w:t xml:space="preserve">( продукти повинні бути охолоджені при нарізанні теплі овочі втрачають форму, а поєднання їх з охолодженими викликає швидке псування салату).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правляти та прикрашати салати краще також за </w:t>
      </w:r>
      <w:r>
        <w:rPr>
          <w:sz w:val="28"/>
          <w:szCs w:val="28"/>
          <w:lang w:val="uk-UA"/>
        </w:rPr>
        <w:t>день</w:t>
      </w:r>
      <w:r>
        <w:rPr>
          <w:sz w:val="28"/>
          <w:szCs w:val="28"/>
        </w:rPr>
        <w:t xml:space="preserve">. Смак та зовнішній вигляд їх тільки покращиться (салат зі свіжих овочів готують безпосередньо перед подачею)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мішувати овочі в салатах потрібно швидко, ретельно </w:t>
      </w:r>
      <w:r>
        <w:rPr>
          <w:sz w:val="28"/>
          <w:szCs w:val="28"/>
          <w:lang w:val="uk-UA"/>
        </w:rPr>
        <w:t xml:space="preserve">притискуючи </w:t>
      </w:r>
      <w:r>
        <w:rPr>
          <w:sz w:val="28"/>
          <w:szCs w:val="28"/>
        </w:rPr>
        <w:t xml:space="preserve"> їх </w:t>
        <w:br/>
        <w:t xml:space="preserve">(овочі, з яких готують салати, обережно перемішують, щоб вони не м'ялися)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заправлені і заправлені салати зберігати потрібно в теплому місці, найкраще біля батареї (заправляти і прикрашати салати потрібно прямо перед подачею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щоб смак та зовнішній вигляд їх не погіршувався).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ермін зберігання не заправлених салатів </w:t>
      </w:r>
      <w:r>
        <w:rPr>
          <w:sz w:val="28"/>
          <w:szCs w:val="28"/>
          <w:lang w:val="uk-UA"/>
        </w:rPr>
        <w:t>3 дні</w:t>
      </w:r>
      <w:r>
        <w:rPr>
          <w:sz w:val="28"/>
          <w:szCs w:val="28"/>
        </w:rPr>
        <w:t xml:space="preserve">, а заправлених </w:t>
      </w:r>
      <w:r>
        <w:rPr>
          <w:sz w:val="28"/>
          <w:szCs w:val="28"/>
          <w:lang w:val="uk-UA"/>
        </w:rPr>
        <w:t>2 дні</w:t>
      </w:r>
      <w:r>
        <w:rPr>
          <w:sz w:val="28"/>
          <w:szCs w:val="28"/>
        </w:rPr>
        <w:t xml:space="preserve"> </w:t>
        <w:br/>
        <w:t xml:space="preserve">(термін зберігання незаправлених салатів -12 годин, заправлених-6 годин)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uk-UA"/>
        </w:rPr>
        <w:t xml:space="preserve">Конкурс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№3 </w:t>
      </w:r>
      <w:r>
        <w:rPr>
          <w:rFonts w:cs="Times New Roman" w:ascii="Times New Roman" w:hAnsi="Times New Roman"/>
          <w:b/>
          <w:sz w:val="28"/>
          <w:szCs w:val="28"/>
          <w:lang w:val="ru-RU" w:eastAsia="uk-UA"/>
        </w:rPr>
        <w:t xml:space="preserve"> Сервірування стол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Команди сервірують сті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uk-UA"/>
        </w:rPr>
        <w:t>Конкурс № 4 Приготування салат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w:t>Із запропонованих овочів приготувати страву –салат «Легумінний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</w:rPr>
        <w:t>«Легум» французькою , «лемус» італійською означає овоч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uk-UA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Робота із залом. «Відгадай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у що ж без друзів ти — лише печаль пуста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ікчемність мрій і духу суєт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Що нам без друзів золото й корали?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Ми з друзями — краса і доброт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 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  <w:lang w:eastAsia="uk-UA"/>
        </w:rPr>
        <w:t>►►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Загадки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. Без рук, без ніг — на тин лізе. (Гарбуз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. В одній бочечці два пивця та й не сколочують</w:t>
        <w:softHyphen/>
        <w:t>ся разо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 </w:t>
      </w:r>
      <w:r>
        <w:rPr>
          <w:rFonts w:cs="Times New Roman" w:ascii="Times New Roman" w:hAnsi="Times New Roman"/>
          <w:sz w:val="28"/>
          <w:szCs w:val="28"/>
          <w:lang w:eastAsia="uk-UA"/>
        </w:rPr>
        <w:t>(Яйце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3. Латка на латці, а всередині гризь. (Капуста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4.Яросла у темній темниці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Як зросла -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зяли у світлиці,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З мене шкуру всі деруть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ироги з мене печуть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Відгадай хто ж я є,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Скажіть ім’я ви моє?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(Картопля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Цікаво зна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артоплю можна використовувати, як квітковий годинник, У липні з 14.00 до15.00 пелюстки квітки картоплі закриваютьс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uk-UA"/>
        </w:rPr>
        <w:t>ТАНОК ІЗ БУЛЬБОЮ (для вболівальників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w:t>Пари танцюють, утримуючи лобами бульбу. Виграє та команда, учасники якоїнайдовше танцювали  під музику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игощення журі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uk-UA"/>
        </w:rPr>
        <w:t>Журі оголошує результати «Конкурсу кулі</w:t>
        <w:softHyphen/>
        <w:t>нарів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Оголошення результатів конкурсу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uk-UA"/>
        </w:rPr>
        <w:t>Члени журі оголошують результати конкурсу.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ab/>
        <w:t>Слова ведучог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.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ийшла пора прощатися,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Та будем зустрічатися,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ехай усім щасливиться,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ехай усім здоровиться,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Хай радість у вікна дивиться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І на добро все робиться.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А ці побажання усім Вам відомі,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Бажаєм достатку у кожному домі.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Жили щоб усі Ви заможно й багато,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Було щоб із чого обід готувати,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Щоб справжні були українці, не нові -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Багаті, щасливі, духовно здорові!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 w:before="0" w:after="200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53:00Z</dcterms:created>
  <dc:creator>User</dc:creator>
  <dc:description/>
  <cp:keywords/>
  <dc:language>en-US</dc:language>
  <cp:lastModifiedBy>User</cp:lastModifiedBy>
  <dcterms:modified xsi:type="dcterms:W3CDTF">2002-01-01T02:19:00Z</dcterms:modified>
  <cp:revision>6</cp:revision>
  <dc:subject/>
  <dc:title/>
</cp:coreProperties>
</file>