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рнопільський обласний навчально-реабілітаційний цент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Конспект уроку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 трудового навчання</w:t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 xml:space="preserve">у </w:t>
      </w:r>
      <w:r>
        <w:rPr>
          <w:color w:val="000000"/>
          <w:sz w:val="44"/>
          <w:szCs w:val="44"/>
          <w:lang w:val="uk-UA"/>
        </w:rPr>
        <w:t>6</w:t>
      </w:r>
      <w:r>
        <w:rPr>
          <w:color w:val="000000"/>
          <w:sz w:val="44"/>
          <w:szCs w:val="44"/>
        </w:rPr>
        <w:t xml:space="preserve"> класі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4"/>
          <w:szCs w:val="44"/>
        </w:rPr>
        <w:t>Тема: «Технологія виготовлення виробу із бісеру  на дротяній  основі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а: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читель </w:t>
      </w:r>
      <w:r>
        <w:rPr>
          <w:color w:val="000000"/>
          <w:sz w:val="28"/>
          <w:szCs w:val="28"/>
          <w:lang w:val="uk-UA"/>
        </w:rPr>
        <w:t>трудового навчанн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ецька Руслана Євгені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ернопіль – 201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формування умінь добирати інструменти та матеріали для бісероплетіння, виготовлення виробу техніками: «нанизування петлями», «нанизування дугами», дотримуючись санітарно-гігієнічних вимог, правил безпечної роботи і організацї робочого місця під час виконання роб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сприяти розвитку пам’яті, мислення, уваги, творчих здібностей та пізнавальних інтересів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сприяти вихованню естетичних смаків учнів. 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матеріали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комп’ютер, проектор, екран, </w:t>
      </w:r>
      <w:r>
        <w:rPr>
          <w:sz w:val="28"/>
          <w:szCs w:val="28"/>
          <w:lang w:val="uk-UA"/>
        </w:rPr>
        <w:t>зразки виробів з бісеру, інструкційні картки, бісер, дріт, ножиці, кусачки, нитки, кашпо, гіп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предметні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:</w:t>
      </w:r>
      <w:r>
        <w:rPr>
          <w:sz w:val="28"/>
          <w:szCs w:val="28"/>
          <w:lang w:val="uk-UA"/>
        </w:rPr>
        <w:t xml:space="preserve"> історія, образотворче мистецтво, математ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І. Організаційний момен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Вхід учнів у майстерню (до дзвінка, у спецодязі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еревірка наявності уч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Перевірка готовності учнів до занятт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Організація робочих місц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Призначення чергових учн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 попередньому уроці ми працювали над засвоєнням  виконання технік «низання петлями» та «низання дугами»  , отож ми сьогодні продовжимо нашу роботу,                                                 але для початку давайте повторим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ю учням вироби  виготовлені із бісеру і ставлю запит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ви вважаєте, якою технікою виконані дані вироб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Які інструменти необхідні для бісероплетінн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3. Чим відрізняється бісер від стеклярус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4. При якому способі нанизування використовують центральну віс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Яких правил безпеки праці необхідно дотримуватися при роботі з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бісером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 учн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етіння бісеру на дротяній основі  дозволяє виготовляти неповторні, , оригінальні моделі.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емонстрація слайдів з виробами із бісеру (презентаці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дуже важко уявити наш  інтер’єр, гардероб без бісеру. Плетені вироби красиві, елегантні  і доступні у виготовленні. Створити і виготовити такі вироби ви зможете самостійно використавши знання попереднього уроку, закріпивши навички виконання технік  «нанизування петлями» та «нанизування дуга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виготовляти гарні прикраси з бісеру, необхідно правильно добирати інструменти та матеріали,</w:t>
      </w:r>
      <w:r>
        <w:rPr>
          <w:sz w:val="28"/>
          <w:szCs w:val="28"/>
        </w:rPr>
        <w:t xml:space="preserve"> гармонійно підібрати кольор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відомлення теми урок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значення завдань для учнів на ур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инні вміти: визначати види бісеру, добирати його за розміром і кольоровим призначенням, виготовляти квітку «Гіацинт»; дотримуватись правил безпечної роботи та санітарно-гігієнічних вимог при виготовленні вироб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Вивчення нового матеріал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бота з бісером потребує елементарних знань про колір та його властивості, а також вплив форми на сприйняття кольору. Колір – це результат відображення світла від поверхні предмета і сприйняття частини відображеного світла зоровим апаратом людини. Колір є одним із найважливіших композиційних  засобів в декоративно-прикладному мистецтв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нання властивостей кольору дуже важливо при роботі з бісером. Не   дивлячись на простоту кожної окремої бісерин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ібрані разом, вони не зберігають чистий природний колір. Основними причинами зміни предметного кольору є: посилення чи послаблення сили світла, зміни джерела освітлення (сонячне чи штучне),суміщенні і накладанні кольорів відносно  спостерігача. Просвічуючись чи відображаючись одна в одній, бісерини зачаровують  переливами кольорів. Заслуга цього належить вмінню майстра гармонійно підібрати кольо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і аналізу  сучасної  практики   роботи з бісером розроблено рекомендації гармонійного поєднання кольор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7456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ьори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                 </w:t>
            </w:r>
            <w:r>
              <w:rPr>
                <w:rStyle w:val="StrongEmphasis"/>
                <w:sz w:val="28"/>
                <w:szCs w:val="28"/>
              </w:rPr>
              <w:t>Гармонуючі   кольори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ий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, жовтий, сірий, коричневий,бежевий, оранжевий, синій, білий,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ій 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ий, голубий, бежевий, коричневий, жовтий, рожевий, золотистий</w:t>
            </w:r>
          </w:p>
        </w:tc>
      </w:tr>
      <w:tr>
        <w:trPr>
          <w:trHeight w:val="645" w:hRule="atLeast"/>
        </w:trPr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ий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ий,чорний, червоний, жовтогарячий, сірий, голубий, синій, фіолетовий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ий 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жовтий,  лимонний, салатовий, сірий,оранжевий, коричневий, чорний, кремовий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99" w:val="clear"/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олетовий 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ковий, бежевий, рожевий, жовтий, золотистий, чорни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00" w:val="clear"/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чневий 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ий, бузковий, салатовий, жовтий, рожевий, зелений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нітарно-гігієнічні вимоги і правила безпечної праці під час бісероплетіння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1.Перед початком роботи підготувати робоче місце.</w:t>
        <w:br/>
        <w:t>2.Сидіти прямо, не нахиляючи низько голову.</w:t>
        <w:br/>
        <w:t>3.Роботу виконувати при достатньому освітленні.</w:t>
        <w:br/>
        <w:t>4. Роботу тримати на відстані 25-30 см від очей.</w:t>
        <w:br/>
        <w:t xml:space="preserve">5. Інструменти  класти на стіл ручкою до себе, передавати  – ручкою </w:t>
        <w:br/>
        <w:t>від себе.  Ножиці кладуть, зімкнувши леза, гострими кінцями від</w:t>
        <w:br/>
        <w:t>працюючого. Передавати ножиці,  тримаючи за зімкнуті леза.</w:t>
        <w:br/>
        <w:t xml:space="preserve">6. Плоскогубці, круглозубці та кусачки тримати в обхват, не закладати </w:t>
        <w:br/>
        <w:t xml:space="preserve">пальці між  ручками  інструмента –  можна  защемити пальці. </w:t>
        <w:br/>
        <w:t>7.  Зберігати інструменти слід у спеціальній коробці.</w:t>
        <w:b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Практична  робота. </w:t>
      </w:r>
    </w:p>
    <w:p>
      <w:pPr>
        <w:pStyle w:val="Normal"/>
        <w:spacing w:lineRule="auto" w:line="360"/>
        <w:rPr>
          <w:lang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готовлення квітки «Гіацинт» з бісеру на дротяній основ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віти потрібні людям й у свята, і в будні. Нема нічого прекраснішого за квіти, у них утілена вся краса землі. Гармонійність відтінків їх пелюсток є прикладом незвичайного поєднання фарб. Важ</w:t>
        <w:softHyphen/>
        <w:t>ко повірити, що сама природа створила все це без втручання будь-яких сил. Найкрасивіші рослини у давнину вважали улюбленцями богів і висаджу</w:t>
        <w:softHyphen/>
        <w:t>вали їх поряд із храмами. Так виникли перші квіт</w:t>
        <w:softHyphen/>
        <w:t>ники й декоративні сади.</w:t>
      </w:r>
    </w:p>
    <w:p>
      <w:pPr>
        <w:pStyle w:val="Normal"/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лів на описи не трачу, словом не передаси</w:t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Їх земної безсловесної, дивовижної краси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юди дивляться, п'яніють, в них кохаються віки,</w:t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реченим їх дарують, заплітають у вінки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ими кожен свою радість, власне щастя назива —</w:t>
      </w:r>
    </w:p>
    <w:p>
      <w:pPr>
        <w:pStyle w:val="Normal"/>
        <w:spacing w:lineRule="auto" w:line="36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віти часто нам говорять втричі більше, ніж с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Квіткова символіка була настільки розвинена, що існував навіть спеціальний словник. У багатьох країнах червона гвоздика — символ боротьби за справедливість, незабудка — пам'ять про розлу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У стародавні часи в Греції і Римі було бага</w:t>
        <w:softHyphen/>
        <w:t>то легенд про перетворення людей у рослини. В одному міфі говориться, що син бога Кефіса та німфи Ліріони був дуже красивий. Якось він побачив у річці своє відображення, закохався в нього і назавжди залишився біля струмка, не в силах відірватися від споглядання своєї кра</w:t>
        <w:softHyphen/>
        <w:t>си, помер від любовної туги. Боги перетворили його в квітку. </w:t>
      </w:r>
      <w:r>
        <w:rPr>
          <w:spacing w:val="10"/>
          <w:sz w:val="28"/>
          <w:szCs w:val="28"/>
          <w:lang w:eastAsia="uk-UA"/>
        </w:rPr>
        <w:t>(Нарцис)</w:t>
      </w:r>
      <w:r>
        <w:rPr>
          <w:spacing w:val="10"/>
          <w:sz w:val="28"/>
          <w:szCs w:val="28"/>
          <w:lang w:val="uk-UA" w:eastAsia="uk-UA"/>
        </w:rPr>
        <w:t>. У давньогрецьких легендах Гіацинт-чарівний юнак, що трагічно гине за різних обставин, а з крапель його крові , які падали на землю, виросли дивовижні квіти. Так міфотворці стверджували ідею: краса непідвладна загибелі, вона лише трансформується в інші форми й продовжує жити вічно. Молоді грекині стали прикрашати квітами гіацинта волосся у день весілля своїх подруг, стверджуючи вищі цінності-краса має дарувати радість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авайте  сьогодні і ми виготовимо на уроці цю красиву квітку із бісеру, використавши вивчені техніки низанн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завдань практичної 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еобхідними матеріалами та інструмент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повторення правил  безпеки життєдіяльності, організації  робочого місця й санітарно-гігієнічних вимог під час виконання завдань практичн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амостійне виконання завдань практичної роботи за інструкційними картками,та описом роботи(див.презентацію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rStyle w:val="StrongEmphasis"/>
          <w:sz w:val="28"/>
          <w:szCs w:val="28"/>
          <w:lang w:val="uk-UA"/>
        </w:rPr>
        <w:t xml:space="preserve">Матеріали  для виготовлення виробу:  </w:t>
      </w:r>
    </w:p>
    <w:p>
      <w:pPr>
        <w:pStyle w:val="Style13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бісер блакитного кольору(або іншого кольору на вибір);   бісер зеленого кольору;  бісер жовтого або золотистого кольору,   дріт мідний діаметром 0,5 мм.;  дріт діаметром 3-4 мм.; нитки зеленого кольору;  кашпо;   гіпс.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  <w:lang w:val="uk-UA"/>
        </w:rPr>
        <w:t xml:space="preserve">   </w:t>
      </w:r>
      <w:r>
        <w:rPr>
          <w:rStyle w:val="StrongEmphasis"/>
          <w:sz w:val="28"/>
          <w:szCs w:val="28"/>
          <w:lang w:val="uk-UA"/>
        </w:rPr>
        <w:t>Інструменти:</w:t>
      </w:r>
      <w:r>
        <w:rPr>
          <w:rStyle w:val="StrongEmphasis"/>
          <w:b w:val="false"/>
          <w:sz w:val="28"/>
          <w:szCs w:val="28"/>
          <w:lang w:val="uk-UA"/>
        </w:rPr>
        <w:t xml:space="preserve">   ножиці,    кусачки.   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  <w:lang w:val="uk-UA"/>
        </w:rPr>
        <w:t>Послідовність виготовлення виробу «Гіацинт».</w:t>
      </w:r>
    </w:p>
    <w:p>
      <w:pPr>
        <w:pStyle w:val="Style13"/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</w:t>
      </w:r>
      <w:r>
        <w:rPr>
          <w:rStyle w:val="StrongEmphasis"/>
          <w:b w:val="false"/>
          <w:sz w:val="28"/>
          <w:szCs w:val="28"/>
          <w:lang w:val="uk-UA"/>
        </w:rPr>
        <w:t>Виконати потрібно 20-25 квіточок з 5 пелюсток кожна технікою «нанизування петлями». З усіх квіточок потрібно сформувати китицю. Для цього необхідно приєднати одну квіточку до металевого стрижня діаметром 3-4 мм. і обмотати його зеленою ниткою. Далі на кожному витку потрібно закріпити по 4-5 квіточок. Листки (3шт.) виконати із зеленого бісеру технікою «низання дугами» і приєднати їх до квітки. Кашпо наповнити розведеним гіпсом, вкласти у нього виріб та зафіксувати до повного застигання. Поверхню гіпсу можна прикрасити нарізаними зеленими нитками, бісером, тощо.</w:t>
      </w:r>
    </w:p>
    <w:p>
      <w:pPr>
        <w:pStyle w:val="Style13"/>
        <w:spacing w:lineRule="auto" w:line="36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Інструкційна картка</w:t>
      </w:r>
      <w:r>
        <w:rPr>
          <w:rStyle w:val="StrongEmphasis"/>
          <w:b w:val="false"/>
          <w:sz w:val="28"/>
          <w:szCs w:val="28"/>
          <w:lang w:val="uk-UA"/>
        </w:rPr>
        <w:t xml:space="preserve"> №1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lang w:val="uk-UA"/>
        </w:rPr>
        <w:t>К</w:t>
      </w:r>
      <w:r>
        <w:rPr>
          <w:rStyle w:val="StrongEmphasis"/>
          <w:b w:val="false"/>
          <w:sz w:val="28"/>
          <w:szCs w:val="28"/>
        </w:rPr>
        <w:t>віточк</w:t>
      </w:r>
      <w:r>
        <w:rPr>
          <w:rStyle w:val="StrongEmphasis"/>
          <w:b w:val="false"/>
          <w:sz w:val="28"/>
          <w:szCs w:val="28"/>
          <w:lang w:val="uk-UA"/>
        </w:rPr>
        <w:t>а (нанизування</w:t>
      </w:r>
      <w:r>
        <w:rPr>
          <w:rStyle w:val="StrongEmphasis"/>
          <w:b w:val="false"/>
          <w:sz w:val="28"/>
          <w:szCs w:val="28"/>
        </w:rPr>
        <w:t xml:space="preserve"> петл</w:t>
      </w:r>
      <w:r>
        <w:rPr>
          <w:rStyle w:val="StrongEmphasis"/>
          <w:b w:val="false"/>
          <w:sz w:val="28"/>
          <w:szCs w:val="28"/>
          <w:lang w:val="uk-UA"/>
        </w:rPr>
        <w:t>я</w:t>
      </w:r>
      <w:r>
        <w:rPr>
          <w:rStyle w:val="StrongEmphasis"/>
          <w:b w:val="false"/>
          <w:sz w:val="28"/>
          <w:szCs w:val="28"/>
        </w:rPr>
        <w:t>ми</w:t>
      </w:r>
      <w:r>
        <w:rPr>
          <w:rStyle w:val="StrongEmphasis"/>
          <w:b w:val="false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готуйте два дротики довжиною 15 і 30с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низайте на довгий дротик бісеринки для однієї пелюст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містіть бісер посередині дротинки і складіть його разом з бісером петелькою. Кінці дротика легенько скрутіть у 2-3 обороти.(а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низайте на дротик ще стільки ж бісеру для другої пелюст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озмістіть їх якнайближче до першої пелюстки і скрутіть дротик.(б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і решта пелюсточки квіточки виконуйте, як і перші, почергово використовуючи обидва кінці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ього повинно бути 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пелюсток.(в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Щоб виготовити серединку квіточки, нанизайте намистинку на середину короткого дротика і скрутіть.(г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озмістіть серединку між пелюстками, туго скрутіть всі кінці пелюсток і середини. (д)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524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           </w:t>
      </w:r>
      <w:r>
        <w:rPr>
          <w:sz w:val="28"/>
          <w:szCs w:val="28"/>
        </w:rPr>
        <w:drawing>
          <wp:inline distT="0" distB="0" distL="0" distR="0">
            <wp:extent cx="86677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б</w:t>
      </w:r>
      <w:r>
        <w:rPr/>
        <w:t xml:space="preserve">                </w:t>
      </w:r>
      <w:r>
        <w:rPr/>
        <w:drawing>
          <wp:inline distT="0" distB="0" distL="0" distR="0">
            <wp:extent cx="1132840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</w:t>
      </w:r>
    </w:p>
    <w:p>
      <w:pPr>
        <w:pStyle w:val="Style13"/>
        <w:spacing w:lineRule="auto" w:line="360"/>
        <w:rPr/>
      </w:pPr>
      <w:r>
        <w:rPr/>
        <w:t>      </w:t>
      </w:r>
      <w:r>
        <w:rPr/>
        <w:drawing>
          <wp:inline distT="0" distB="0" distL="0" distR="0">
            <wp:extent cx="56197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г                                       </w:t>
      </w:r>
      <w:r>
        <w:rPr/>
        <w:drawing>
          <wp:inline distT="0" distB="0" distL="0" distR="0">
            <wp:extent cx="109474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</w:t>
      </w:r>
    </w:p>
    <w:p>
      <w:pPr>
        <w:pStyle w:val="Style13"/>
        <w:spacing w:lineRule="auto" w:line="360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3"/>
        <w:spacing w:lineRule="auto" w:line="36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b/>
          <w:lang w:val="uk-UA"/>
        </w:rPr>
        <w:t>Інструкційна карка №2</w:t>
      </w:r>
      <w:r>
        <w:rPr>
          <w:b/>
          <w:lang w:val="uk-UA"/>
        </w:rPr>
        <w:br/>
        <w:t xml:space="preserve"> Листочок. Т</w:t>
      </w:r>
      <w:r>
        <w:rPr>
          <w:rStyle w:val="StrongEmphasis"/>
          <w:b/>
          <w:lang w:val="uk-UA"/>
        </w:rPr>
        <w:t>ехніка нанизування дугам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778"/>
        <w:gridCol w:w="2516"/>
        <w:gridCol w:w="3565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 xml:space="preserve">Назва операції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Графічне</w:t>
              <w:br/>
              <w:t xml:space="preserve">зображення 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 xml:space="preserve">Послідовність виконання операції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/>
              <w:t>Утворення</w:t>
              <w:br/>
              <w:t>центральної</w:t>
              <w:br/>
              <w:t xml:space="preserve">осі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drawing>
                <wp:inline distT="0" distB="0" distL="0" distR="0">
                  <wp:extent cx="676275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 xml:space="preserve">Відрізати </w:t>
            </w:r>
            <w:r>
              <w:rPr>
                <w:lang w:val="uk-UA"/>
              </w:rPr>
              <w:t>70</w:t>
            </w:r>
            <w:r>
              <w:rPr/>
              <w:t xml:space="preserve"> см дроту та нанизати </w:t>
              <w:br/>
              <w:t>на нього бісер завдовжки1</w:t>
            </w:r>
            <w:r>
              <w:rPr>
                <w:lang w:val="uk-UA"/>
              </w:rPr>
              <w:t>0</w:t>
            </w:r>
            <w:r>
              <w:rPr/>
              <w:t xml:space="preserve"> см,</w:t>
              <w:br/>
              <w:t>який утворює центральну вісь у</w:t>
              <w:br/>
              <w:t xml:space="preserve">середині кожної дуги.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/>
              <w:t>Закріплення</w:t>
              <w:br/>
              <w:t>осі з низкою</w:t>
              <w:br/>
              <w:t xml:space="preserve">бісеру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drawing>
                <wp:inline distT="0" distB="0" distL="0" distR="0">
                  <wp:extent cx="1019175" cy="1332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Підготувати низку бісеру.</w:t>
              <w:br/>
              <w:t>Двома – трьома обертами</w:t>
              <w:br/>
              <w:t>скрутити туго підготовлену низку</w:t>
              <w:br/>
              <w:t>бісеру з нижнім краєм дроту, який</w:t>
              <w:br/>
              <w:t xml:space="preserve">утворює центральну вісь.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/>
              <w:t>Утворення 1-ї</w:t>
              <w:br/>
              <w:t xml:space="preserve">дуги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drawing>
                <wp:inline distT="0" distB="0" distL="0" distR="0">
                  <wp:extent cx="981075" cy="1294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Вигнути дугою низку бісеру</w:t>
              <w:br/>
              <w:t>навколо центральної осі та</w:t>
              <w:br/>
              <w:t>закріпити її у верхній частині, туго</w:t>
              <w:br/>
              <w:t xml:space="preserve">скрутивши дріт.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/>
              <w:t>Утворення 2-ї</w:t>
              <w:br/>
              <w:t xml:space="preserve">дуги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drawing>
                <wp:inline distT="0" distB="0" distL="0" distR="0">
                  <wp:extent cx="904875" cy="1294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/>
              <w:t>Закріпити низку бісеру в нижній</w:t>
              <w:br/>
              <w:t>частині центральної осі, туго</w:t>
              <w:br/>
              <w:t>скрутивши дротини.</w:t>
              <w:br/>
              <w:t>Аналогічно виконати потрібну</w:t>
              <w:br/>
              <w:t xml:space="preserve">кількість дуг. </w:t>
            </w:r>
          </w:p>
        </w:tc>
      </w:tr>
    </w:tbl>
    <w:p>
      <w:pPr>
        <w:pStyle w:val="Heading3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drawing>
          <wp:inline distT="0" distB="0" distL="0" distR="0">
            <wp:extent cx="2779395" cy="370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ідбиття підсумків  практичних  робіт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монстрація  кращих  робіт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наліз недоліків в роботах  та шляхи  їх усуне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цінювання завдань  практичних робі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Підведення підсумків занятт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гальна оцінка роботи учні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наліз типових помил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  <w:lang w:val="uk-UA"/>
        </w:rPr>
        <w:t>Демонстрування</w:t>
      </w:r>
      <w:r>
        <w:rPr>
          <w:color w:val="000000"/>
          <w:sz w:val="28"/>
          <w:szCs w:val="28"/>
        </w:rPr>
        <w:t xml:space="preserve"> кращ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ро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оментоване виставлення оцін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Х. </w:t>
      </w:r>
      <w:r>
        <w:rPr>
          <w:b/>
          <w:color w:val="000000"/>
          <w:sz w:val="28"/>
          <w:szCs w:val="28"/>
        </w:rPr>
        <w:t>Домашнє завда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1:00Z</dcterms:created>
  <dc:creator>Светлана</dc:creator>
  <dc:description/>
  <cp:keywords/>
  <dc:language>en-US</dc:language>
  <cp:lastModifiedBy>User</cp:lastModifiedBy>
  <dcterms:modified xsi:type="dcterms:W3CDTF">2001-12-31T22:33:00Z</dcterms:modified>
  <cp:revision>8</cp:revision>
  <dc:subject/>
  <dc:title>Розробка уроків до варативного модуля </dc:title>
</cp:coreProperties>
</file>