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iCs/>
          <w:spacing w:val="-18"/>
          <w:sz w:val="44"/>
          <w:szCs w:val="36"/>
          <w:lang w:val="uk-UA"/>
        </w:rPr>
      </w:pPr>
      <w:r>
        <w:rPr>
          <w:b/>
          <w:iCs/>
          <w:spacing w:val="-18"/>
          <w:sz w:val="44"/>
          <w:szCs w:val="36"/>
          <w:lang w:val="uk-UA"/>
        </w:rPr>
        <w:t>НВК «ЗОШ І-ІІІ ступенів №1 – гімназія»</w:t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  <w:spacing w:val="-18"/>
          <w:sz w:val="44"/>
          <w:szCs w:val="36"/>
          <w:lang w:val="uk-UA"/>
        </w:rPr>
      </w:pPr>
      <w:r>
        <w:rPr>
          <w:b/>
          <w:iCs/>
          <w:spacing w:val="-18"/>
          <w:sz w:val="44"/>
          <w:szCs w:val="36"/>
          <w:lang w:val="uk-UA"/>
        </w:rPr>
        <w:t>м. Копичинці</w:t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  <w:spacing w:val="-18"/>
          <w:sz w:val="44"/>
          <w:szCs w:val="36"/>
          <w:lang w:val="uk-UA"/>
        </w:rPr>
      </w:pPr>
      <w:r>
        <w:rPr>
          <w:b/>
          <w:iCs/>
          <w:spacing w:val="-18"/>
          <w:sz w:val="44"/>
          <w:szCs w:val="36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  <w:spacing w:val="-18"/>
          <w:sz w:val="44"/>
          <w:szCs w:val="36"/>
          <w:lang w:val="uk-UA"/>
        </w:rPr>
      </w:pPr>
      <w:r>
        <w:rPr>
          <w:b/>
          <w:iCs/>
          <w:spacing w:val="-18"/>
          <w:sz w:val="44"/>
          <w:szCs w:val="36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  <w:spacing w:val="-18"/>
          <w:sz w:val="44"/>
          <w:szCs w:val="36"/>
          <w:lang w:val="uk-UA"/>
        </w:rPr>
      </w:pPr>
      <w:r>
        <w:rPr>
          <w:b/>
          <w:iCs/>
          <w:spacing w:val="-18"/>
          <w:sz w:val="44"/>
          <w:szCs w:val="36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  <w:spacing w:val="-18"/>
          <w:sz w:val="44"/>
          <w:szCs w:val="36"/>
          <w:lang w:val="uk-UA"/>
        </w:rPr>
      </w:pPr>
      <w:r>
        <w:rPr>
          <w:b/>
          <w:iCs/>
          <w:spacing w:val="-18"/>
          <w:sz w:val="44"/>
          <w:szCs w:val="36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  <w:spacing w:val="-18"/>
          <w:sz w:val="44"/>
          <w:szCs w:val="36"/>
          <w:lang w:val="uk-UA"/>
        </w:rPr>
      </w:pPr>
      <w:r>
        <w:rPr>
          <w:b/>
          <w:iCs/>
          <w:spacing w:val="-18"/>
          <w:sz w:val="44"/>
          <w:szCs w:val="36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  <w:spacing w:val="-18"/>
          <w:sz w:val="44"/>
          <w:szCs w:val="36"/>
          <w:lang w:val="uk-UA"/>
        </w:rPr>
      </w:pPr>
      <w:r>
        <w:rPr>
          <w:b/>
          <w:iCs/>
          <w:spacing w:val="-18"/>
          <w:sz w:val="44"/>
          <w:szCs w:val="36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  <w:spacing w:val="-18"/>
          <w:sz w:val="44"/>
          <w:szCs w:val="36"/>
          <w:lang w:val="uk-UA"/>
        </w:rPr>
      </w:pPr>
      <w:r>
        <w:rPr>
          <w:b/>
          <w:iCs/>
          <w:spacing w:val="-18"/>
          <w:sz w:val="44"/>
          <w:szCs w:val="36"/>
          <w:lang w:val="uk-UA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iCs/>
          <w:spacing w:val="-18"/>
          <w:sz w:val="44"/>
          <w:szCs w:val="36"/>
          <w:lang w:val="uk-UA"/>
        </w:rPr>
        <w:t>Конспект уроку</w:t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  <w:spacing w:val="-18"/>
          <w:sz w:val="44"/>
          <w:szCs w:val="36"/>
          <w:lang w:val="uk-UA"/>
        </w:rPr>
      </w:pPr>
      <w:r>
        <w:rPr>
          <w:b/>
          <w:iCs/>
          <w:spacing w:val="-18"/>
          <w:sz w:val="44"/>
          <w:szCs w:val="36"/>
          <w:lang w:val="uk-UA"/>
        </w:rPr>
        <w:t>з географії</w:t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  <w:spacing w:val="-18"/>
          <w:sz w:val="44"/>
          <w:szCs w:val="36"/>
          <w:lang w:val="uk-UA"/>
        </w:rPr>
      </w:pPr>
      <w:r>
        <w:rPr>
          <w:b/>
          <w:iCs/>
          <w:spacing w:val="-18"/>
          <w:sz w:val="44"/>
          <w:szCs w:val="36"/>
          <w:lang w:val="uk-UA"/>
        </w:rPr>
        <w:t>На тему: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iCs/>
          <w:spacing w:val="-18"/>
          <w:sz w:val="52"/>
          <w:szCs w:val="36"/>
          <w:lang w:val="uk-UA"/>
        </w:rPr>
        <w:t>«</w:t>
      </w:r>
      <w:r>
        <w:rPr>
          <w:b/>
          <w:bCs/>
          <w:iCs/>
          <w:spacing w:val="-18"/>
          <w:sz w:val="52"/>
          <w:szCs w:val="36"/>
          <w:lang w:val="uk-UA"/>
        </w:rPr>
        <w:t>Унікальність рослинності і тваринного світу Австралії. Природні зони. Зміна природи материка людиною</w:t>
      </w:r>
      <w:r>
        <w:rPr>
          <w:b/>
          <w:iCs/>
          <w:spacing w:val="-18"/>
          <w:sz w:val="52"/>
          <w:szCs w:val="36"/>
          <w:lang w:val="uk-UA"/>
        </w:rPr>
        <w:t>» (7 клас)</w:t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pacing w:val="-18"/>
          <w:sz w:val="44"/>
          <w:szCs w:val="36"/>
          <w:lang w:val="uk-UA"/>
        </w:rPr>
      </w:pPr>
      <w:r>
        <w:rPr>
          <w:b/>
          <w:iCs/>
          <w:spacing w:val="-18"/>
          <w:sz w:val="44"/>
          <w:szCs w:val="36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pacing w:val="-18"/>
          <w:sz w:val="44"/>
          <w:szCs w:val="36"/>
          <w:lang w:val="uk-UA"/>
        </w:rPr>
      </w:pPr>
      <w:r>
        <w:rPr>
          <w:b/>
          <w:iCs/>
          <w:spacing w:val="-18"/>
          <w:sz w:val="44"/>
          <w:szCs w:val="36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pacing w:val="-18"/>
          <w:sz w:val="44"/>
          <w:szCs w:val="36"/>
          <w:lang w:val="uk-UA"/>
        </w:rPr>
      </w:pPr>
      <w:r>
        <w:rPr>
          <w:b/>
          <w:iCs/>
          <w:spacing w:val="-18"/>
          <w:sz w:val="44"/>
          <w:szCs w:val="36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pacing w:val="-18"/>
          <w:sz w:val="44"/>
          <w:szCs w:val="36"/>
          <w:lang w:val="uk-UA"/>
        </w:rPr>
      </w:pPr>
      <w:r>
        <w:rPr>
          <w:b/>
          <w:iCs/>
          <w:spacing w:val="-18"/>
          <w:sz w:val="44"/>
          <w:szCs w:val="36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pacing w:val="-18"/>
          <w:sz w:val="44"/>
          <w:szCs w:val="36"/>
          <w:lang w:val="uk-UA"/>
        </w:rPr>
      </w:pPr>
      <w:r>
        <w:rPr>
          <w:b/>
          <w:iCs/>
          <w:spacing w:val="-18"/>
          <w:sz w:val="44"/>
          <w:szCs w:val="36"/>
          <w:lang w:val="uk-UA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iCs/>
          <w:spacing w:val="-18"/>
          <w:sz w:val="44"/>
          <w:szCs w:val="36"/>
          <w:lang w:val="uk-UA"/>
        </w:rPr>
      </w:pPr>
      <w:r>
        <w:rPr>
          <w:b/>
          <w:iCs/>
          <w:spacing w:val="-18"/>
          <w:sz w:val="44"/>
          <w:szCs w:val="36"/>
          <w:lang w:val="uk-UA"/>
        </w:rPr>
        <w:t>Вчитель</w:t>
      </w:r>
    </w:p>
    <w:p>
      <w:pPr>
        <w:pStyle w:val="Normal"/>
        <w:spacing w:lineRule="auto" w:line="276"/>
        <w:ind w:firstLine="709"/>
        <w:jc w:val="right"/>
        <w:rPr>
          <w:b/>
          <w:b/>
          <w:iCs/>
          <w:spacing w:val="-18"/>
          <w:sz w:val="44"/>
          <w:szCs w:val="36"/>
          <w:lang w:val="uk-UA"/>
        </w:rPr>
      </w:pPr>
      <w:r>
        <w:rPr>
          <w:b/>
          <w:iCs/>
          <w:spacing w:val="-18"/>
          <w:sz w:val="44"/>
          <w:szCs w:val="36"/>
          <w:lang w:val="uk-UA"/>
        </w:rPr>
        <w:t>Дудка В.З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9" w:gutter="0" w:header="0" w:top="1134" w:footer="720" w:bottom="993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  <w:spacing w:val="-11"/>
          <w:sz w:val="28"/>
          <w:szCs w:val="28"/>
          <w:lang w:val="uk-UA"/>
        </w:rPr>
      </w:pPr>
      <w:r>
        <w:rPr>
          <w:b/>
          <w:bCs/>
          <w:iCs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569" w:gutter="0" w:header="0" w:top="1134" w:footer="720" w:bottom="993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uk-UA"/>
        </w:rPr>
        <w:t>Ме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формувати систему знань про особливості ґрун</w:t>
        <w:softHyphen/>
      </w:r>
      <w:r>
        <w:rPr>
          <w:spacing w:val="-2"/>
          <w:sz w:val="28"/>
          <w:szCs w:val="28"/>
          <w:lang w:val="uk-UA"/>
        </w:rPr>
        <w:t>тово-рослинного покриву і тваринного світу, при</w:t>
        <w:softHyphen/>
      </w:r>
      <w:r>
        <w:rPr>
          <w:spacing w:val="-1"/>
          <w:sz w:val="28"/>
          <w:szCs w:val="28"/>
          <w:lang w:val="uk-UA"/>
        </w:rPr>
        <w:t xml:space="preserve">родні зони Австралії, вплив людини на природу </w:t>
      </w:r>
      <w:r>
        <w:rPr>
          <w:sz w:val="28"/>
          <w:szCs w:val="28"/>
          <w:lang w:val="uk-UA"/>
        </w:rPr>
        <w:t>матер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auto" w:line="360"/>
        <w:ind w:left="0" w:firstLine="709"/>
        <w:jc w:val="both"/>
        <w:rPr/>
      </w:pPr>
      <w:r>
        <w:rPr>
          <w:spacing w:val="-3"/>
          <w:sz w:val="28"/>
          <w:szCs w:val="28"/>
          <w:lang w:val="uk-UA"/>
        </w:rPr>
        <w:t xml:space="preserve">закріпити поняття «природна зона», «ендеміки», </w:t>
      </w:r>
      <w:r>
        <w:rPr>
          <w:sz w:val="28"/>
          <w:szCs w:val="28"/>
          <w:lang w:val="uk-UA"/>
        </w:rPr>
        <w:t xml:space="preserve">«релікти», «заповідник», «національний парк»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сприяти розумінню розміщення природних зон на материку, своєрідності органічного світ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auto" w:line="360"/>
        <w:ind w:left="0" w:firstLine="709"/>
        <w:jc w:val="both"/>
        <w:rPr/>
      </w:pPr>
      <w:r>
        <w:rPr>
          <w:spacing w:val="-5"/>
          <w:sz w:val="28"/>
          <w:szCs w:val="28"/>
          <w:lang w:val="uk-UA"/>
        </w:rPr>
        <w:t>розвивати практичні вміння працювати з тематич</w:t>
        <w:softHyphen/>
        <w:t xml:space="preserve">ними картами атласу, різноманітними джерелами </w:t>
      </w:r>
      <w:r>
        <w:rPr>
          <w:sz w:val="28"/>
          <w:szCs w:val="28"/>
          <w:lang w:val="uk-UA"/>
        </w:rPr>
        <w:t>географічних знань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pacing w:val="-5"/>
          <w:sz w:val="28"/>
          <w:szCs w:val="28"/>
          <w:lang w:val="uk-UA"/>
        </w:rPr>
        <w:t>виховувати цікавість до природи планети.</w:t>
        <w:br/>
      </w:r>
      <w:r>
        <w:rPr>
          <w:b/>
          <w:bCs/>
          <w:spacing w:val="-3"/>
          <w:sz w:val="28"/>
          <w:szCs w:val="28"/>
          <w:lang w:val="uk-UA"/>
        </w:rPr>
        <w:t xml:space="preserve">Обладнання: </w:t>
      </w:r>
      <w:r>
        <w:rPr>
          <w:spacing w:val="-3"/>
          <w:sz w:val="28"/>
          <w:szCs w:val="28"/>
          <w:lang w:val="uk-UA"/>
        </w:rPr>
        <w:t>атласи, підручники, стінні карти Ав</w:t>
        <w:softHyphen/>
      </w:r>
      <w:r>
        <w:rPr>
          <w:sz w:val="28"/>
          <w:szCs w:val="28"/>
          <w:lang w:val="uk-UA"/>
        </w:rPr>
        <w:t>стралії, відеоматеріали, малюнки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bCs/>
          <w:spacing w:val="-6"/>
          <w:sz w:val="28"/>
          <w:szCs w:val="28"/>
          <w:lang w:val="uk-UA"/>
        </w:rPr>
        <w:t xml:space="preserve">ХІД </w:t>
      </w:r>
      <w:r>
        <w:rPr>
          <w:b/>
          <w:spacing w:val="-6"/>
          <w:sz w:val="28"/>
          <w:szCs w:val="28"/>
          <w:lang w:val="uk-UA"/>
        </w:rPr>
        <w:t>УРОКУ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uk-UA"/>
        </w:rPr>
        <w:t xml:space="preserve">1. </w:t>
      </w:r>
      <w:r>
        <w:rPr>
          <w:b/>
          <w:bCs/>
          <w:spacing w:val="-6"/>
          <w:sz w:val="28"/>
          <w:szCs w:val="28"/>
          <w:lang w:val="uk-UA"/>
        </w:rPr>
        <w:t>Організаційний момент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uk-UA"/>
        </w:rPr>
        <w:t>2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pacing w:val="-10"/>
          <w:sz w:val="28"/>
          <w:szCs w:val="28"/>
          <w:lang w:val="uk-UA"/>
        </w:rPr>
        <w:t>Перевірка домашнього завданн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pacing w:val="-19"/>
          <w:sz w:val="28"/>
          <w:szCs w:val="28"/>
          <w:lang w:val="uk-UA"/>
        </w:rPr>
        <w:t>Прийом «Так - Ні»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>Австралія – найпосушливіший матери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а частина території Австралії розташова</w:t>
        <w:softHyphen/>
        <w:t>на в помірному кліматичному пояс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а частина опадів випадає на західному узбережжі Австрал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ість річок Австралії мають льодовикове живл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і води розміщені рівномірно по тери</w:t>
        <w:softHyphen/>
        <w:t>торії матер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встралії нараховують значну кількість озе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ередині Австралію перетинає Південний тропі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встралії існує проблема водопостач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Основні постійні вітри, які впливають на тери</w:t>
        <w:softHyphen/>
        <w:t>торію Австралії, – південно-східні паса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ідні вітри приносять на острів Нова Зелан</w:t>
        <w:softHyphen/>
        <w:t>дія і південну частину Тасманії оп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лодна Західноавстралійська течія і висо</w:t>
        <w:softHyphen/>
        <w:t>кий атмосферний тиск, також значна протяжність території вздовж Південного тропі</w:t>
        <w:softHyphen/>
        <w:t xml:space="preserve">ка веде до формування пустель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Кріки – пересохлі річища в пустелі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  <w:lang w:val="uk-UA"/>
        </w:rPr>
        <w:t>Прийом «Творча лабораторія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мінився б клімат Австралії, якби Великий Вододільний хребет був розташований на захо</w:t>
        <w:softHyphen/>
        <w:t>ді, а не на сході материк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мінився б клімат Австралії, якби посереди</w:t>
        <w:softHyphen/>
        <w:t>ні її перетинав не Південний тропік, а паралель 50° пд. ш.?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>3.</w:t>
      </w:r>
      <w:r>
        <w:rPr>
          <w:b/>
          <w:bCs/>
          <w:spacing w:val="-8"/>
          <w:sz w:val="28"/>
          <w:szCs w:val="28"/>
          <w:lang w:val="uk-UA"/>
        </w:rPr>
        <w:t xml:space="preserve">Мотивація навчальної </w:t>
      </w:r>
      <w:r>
        <w:rPr>
          <w:b/>
          <w:bCs/>
          <w:spacing w:val="-11"/>
          <w:sz w:val="28"/>
          <w:szCs w:val="28"/>
          <w:lang w:val="uk-UA"/>
        </w:rPr>
        <w:t>та пізнавальної діяльності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кожним уроком Австралійський континент поступово відкриває вам свої таємниці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особливості клімату та річок материка безпо</w:t>
        <w:softHyphen/>
        <w:t>середньо пов’язані з його географічним поло</w:t>
        <w:softHyphen/>
        <w:t>женням у Південній півкул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особливості рельєфу пов’язані із геологічною історією розвитку матери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ле для європейців, що вперше побачили не</w:t>
        <w:softHyphen/>
        <w:t>відомих тварин та рослини в Австралії, дуже довго лишалися незрозумілими причини їхньої незви</w:t>
        <w:softHyphen/>
        <w:t>чайності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пробуймо пояснити таку майже казкову своє</w:t>
        <w:softHyphen/>
        <w:t>рідність органічного світу материка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  <w:lang w:val="uk-UA"/>
        </w:rPr>
        <w:t>4</w:t>
      </w:r>
      <w:r>
        <w:rPr>
          <w:b/>
          <w:bCs/>
          <w:spacing w:val="-14"/>
          <w:sz w:val="28"/>
          <w:szCs w:val="28"/>
        </w:rPr>
        <w:t>.</w:t>
      </w:r>
      <w:r>
        <w:rPr>
          <w:b/>
          <w:bCs/>
          <w:spacing w:val="-9"/>
          <w:sz w:val="28"/>
          <w:szCs w:val="28"/>
          <w:lang w:val="uk-UA"/>
        </w:rPr>
        <w:t>Актуалізація опорних знань</w:t>
        <w:br/>
      </w:r>
      <w:r>
        <w:rPr>
          <w:b/>
          <w:bCs/>
          <w:i/>
          <w:iCs/>
          <w:sz w:val="28"/>
          <w:szCs w:val="28"/>
          <w:lang w:val="uk-UA"/>
        </w:rPr>
        <w:t>Прийом «Мозковий штурм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розміщені природні зони в Австралії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иродні зони є на території Австралії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природна зона в Австралії займає найбіль</w:t>
        <w:softHyphen/>
        <w:t>шу територію?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pacing w:val="-16"/>
          <w:sz w:val="28"/>
          <w:szCs w:val="28"/>
          <w:lang w:val="uk-UA"/>
        </w:rPr>
        <w:t>5</w:t>
      </w:r>
      <w:r>
        <w:rPr>
          <w:b/>
          <w:bCs/>
          <w:spacing w:val="-16"/>
          <w:sz w:val="28"/>
          <w:szCs w:val="28"/>
        </w:rPr>
        <w:t>.</w:t>
      </w:r>
      <w:r>
        <w:rPr>
          <w:b/>
          <w:bCs/>
          <w:spacing w:val="-13"/>
          <w:sz w:val="28"/>
          <w:szCs w:val="28"/>
          <w:lang w:val="uk-UA"/>
        </w:rPr>
        <w:t>Вивчення нового матеріалу</w:t>
        <w:br/>
      </w:r>
      <w:r>
        <w:rPr>
          <w:b/>
          <w:bCs/>
          <w:i/>
          <w:iCs/>
          <w:sz w:val="28"/>
          <w:szCs w:val="28"/>
          <w:lang w:val="uk-UA"/>
        </w:rPr>
        <w:t>Прийом «Словничок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  <w:lang w:val="uk-UA"/>
        </w:rPr>
        <w:t xml:space="preserve">Ендеміки </w:t>
      </w:r>
      <w:r>
        <w:rPr>
          <w:spacing w:val="-4"/>
          <w:sz w:val="28"/>
          <w:szCs w:val="28"/>
          <w:lang w:val="uk-UA"/>
        </w:rPr>
        <w:t xml:space="preserve">— рослини та тварини, які живуть </w:t>
      </w:r>
      <w:r>
        <w:rPr>
          <w:spacing w:val="-3"/>
          <w:sz w:val="28"/>
          <w:szCs w:val="28"/>
          <w:lang w:val="uk-UA"/>
        </w:rPr>
        <w:t xml:space="preserve">лише в певному, відносно обмеженому районі </w:t>
      </w:r>
      <w:r>
        <w:rPr>
          <w:sz w:val="28"/>
          <w:szCs w:val="28"/>
          <w:lang w:val="uk-UA"/>
        </w:rPr>
        <w:t>або групі районі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  <w:lang w:val="uk-UA"/>
        </w:rPr>
        <w:t xml:space="preserve">Релікти </w:t>
      </w:r>
      <w:r>
        <w:rPr>
          <w:spacing w:val="-3"/>
          <w:sz w:val="28"/>
          <w:szCs w:val="28"/>
          <w:lang w:val="uk-UA"/>
        </w:rPr>
        <w:t xml:space="preserve">— види рослин і тварин, залишки </w:t>
      </w:r>
      <w:r>
        <w:rPr>
          <w:spacing w:val="-7"/>
          <w:sz w:val="28"/>
          <w:szCs w:val="28"/>
          <w:lang w:val="uk-UA"/>
        </w:rPr>
        <w:t>давньої флори й фауни, що збереглися донині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/>
          <w:iCs/>
          <w:spacing w:val="-4"/>
          <w:sz w:val="28"/>
          <w:szCs w:val="28"/>
          <w:lang w:val="uk-UA"/>
        </w:rPr>
        <w:t xml:space="preserve">Скреби </w:t>
      </w:r>
      <w:r>
        <w:rPr>
          <w:spacing w:val="-4"/>
          <w:sz w:val="28"/>
          <w:szCs w:val="28"/>
          <w:lang w:val="uk-UA"/>
        </w:rPr>
        <w:t xml:space="preserve">— зарості колючих чагарників або </w:t>
      </w:r>
      <w:r>
        <w:rPr>
          <w:spacing w:val="-6"/>
          <w:sz w:val="28"/>
          <w:szCs w:val="28"/>
          <w:lang w:val="uk-UA"/>
        </w:rPr>
        <w:t>низькорослих дерев (евкаліптів та акацій) з дріб</w:t>
        <w:softHyphen/>
      </w:r>
      <w:r>
        <w:rPr>
          <w:sz w:val="28"/>
          <w:szCs w:val="28"/>
          <w:lang w:val="uk-UA"/>
        </w:rPr>
        <w:t>ним твердим листя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  <w:lang w:val="uk-UA"/>
        </w:rPr>
        <w:t xml:space="preserve">Епіфіти </w:t>
      </w:r>
      <w:r>
        <w:rPr>
          <w:spacing w:val="-6"/>
          <w:sz w:val="28"/>
          <w:szCs w:val="28"/>
          <w:lang w:val="uk-UA"/>
        </w:rPr>
        <w:t>— рослини, що живуть на інших де</w:t>
        <w:softHyphen/>
        <w:t>ревах, використовуючи їх як місце прикріпленн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  <w:lang w:val="uk-UA"/>
        </w:rPr>
        <w:t xml:space="preserve">Національний природний парк </w:t>
      </w:r>
      <w:r>
        <w:rPr>
          <w:spacing w:val="-3"/>
          <w:sz w:val="28"/>
          <w:szCs w:val="28"/>
          <w:lang w:val="uk-UA"/>
        </w:rPr>
        <w:t>— природо</w:t>
        <w:softHyphen/>
      </w:r>
      <w:r>
        <w:rPr>
          <w:spacing w:val="-7"/>
          <w:sz w:val="28"/>
          <w:szCs w:val="28"/>
          <w:lang w:val="uk-UA"/>
        </w:rPr>
        <w:t>охоронна територія загальнодержавного значен</w:t>
        <w:softHyphen/>
      </w:r>
      <w:r>
        <w:rPr>
          <w:spacing w:val="-6"/>
          <w:sz w:val="28"/>
          <w:szCs w:val="28"/>
          <w:lang w:val="uk-UA"/>
        </w:rPr>
        <w:t>ня, яка створюється з метою збереження, попов</w:t>
        <w:softHyphen/>
      </w:r>
      <w:r>
        <w:rPr>
          <w:spacing w:val="-5"/>
          <w:sz w:val="28"/>
          <w:szCs w:val="28"/>
          <w:lang w:val="uk-UA"/>
        </w:rPr>
        <w:t xml:space="preserve">нення та ефективного використання природних </w:t>
      </w:r>
      <w:r>
        <w:rPr>
          <w:spacing w:val="-8"/>
          <w:sz w:val="28"/>
          <w:szCs w:val="28"/>
          <w:lang w:val="uk-UA"/>
        </w:rPr>
        <w:t xml:space="preserve">комплексів і об'єктів, що мають особливу цінність. </w:t>
      </w:r>
      <w:r>
        <w:rPr>
          <w:spacing w:val="-7"/>
          <w:sz w:val="28"/>
          <w:szCs w:val="28"/>
          <w:lang w:val="uk-UA"/>
        </w:rPr>
        <w:t>У них охорона поєднується з раціональною орга</w:t>
        <w:softHyphen/>
      </w:r>
      <w:r>
        <w:rPr>
          <w:spacing w:val="-6"/>
          <w:sz w:val="28"/>
          <w:szCs w:val="28"/>
          <w:lang w:val="uk-UA"/>
        </w:rPr>
        <w:t>нізацією відпочинку населення й туризм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  <w:lang w:val="uk-UA"/>
        </w:rPr>
        <w:t xml:space="preserve">Заповідник </w:t>
      </w:r>
      <w:r>
        <w:rPr>
          <w:spacing w:val="-4"/>
          <w:sz w:val="28"/>
          <w:szCs w:val="28"/>
          <w:lang w:val="uk-UA"/>
        </w:rPr>
        <w:t>— ділянка території або аквато</w:t>
        <w:softHyphen/>
      </w:r>
      <w:r>
        <w:rPr>
          <w:spacing w:val="-5"/>
          <w:sz w:val="28"/>
          <w:szCs w:val="28"/>
          <w:lang w:val="uk-UA"/>
        </w:rPr>
        <w:t xml:space="preserve">рії, на якій зберігають весь природний комплекс, </w:t>
      </w:r>
      <w:r>
        <w:rPr>
          <w:spacing w:val="-3"/>
          <w:sz w:val="28"/>
          <w:szCs w:val="28"/>
          <w:lang w:val="uk-UA"/>
        </w:rPr>
        <w:t xml:space="preserve">заборонена будь-яка господарська діяльність, окрім використання для комплексних наукових </w:t>
      </w:r>
      <w:r>
        <w:rPr>
          <w:sz w:val="28"/>
          <w:szCs w:val="28"/>
          <w:lang w:val="uk-UA"/>
        </w:rPr>
        <w:t>досліджень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60"/>
        <w:ind w:left="709" w:hanging="0"/>
        <w:jc w:val="both"/>
        <w:rPr>
          <w:sz w:val="28"/>
          <w:szCs w:val="28"/>
          <w:lang w:val="uk-UA"/>
        </w:rPr>
      </w:pPr>
      <w:r>
        <w:rPr>
          <w:b/>
          <w:bCs/>
          <w:i/>
          <w:spacing w:val="-4"/>
          <w:sz w:val="28"/>
          <w:szCs w:val="28"/>
          <w:lang w:val="uk-UA"/>
        </w:rPr>
        <w:t>Прийом «Мозковий штурм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и розколовся материк Гондвана і від нього відкололася Австралія? </w:t>
      </w:r>
      <w:r>
        <w:rPr>
          <w:i/>
          <w:iCs/>
          <w:sz w:val="28"/>
          <w:szCs w:val="28"/>
          <w:lang w:val="uk-UA"/>
        </w:rPr>
        <w:t>(Близько 180 млн років тому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розміщений материк Австралія відносно інших? </w:t>
      </w:r>
      <w:r>
        <w:rPr>
          <w:i/>
          <w:iCs/>
          <w:sz w:val="28"/>
          <w:szCs w:val="28"/>
          <w:lang w:val="uk-UA"/>
        </w:rPr>
        <w:t>(Значно віддалений від них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вплинула значна віддаленість Австралії від інших материків на тваринний і рослинний світ? </w:t>
      </w:r>
      <w:r>
        <w:rPr>
          <w:i/>
          <w:iCs/>
          <w:sz w:val="28"/>
          <w:szCs w:val="28"/>
          <w:lang w:val="uk-UA"/>
        </w:rPr>
        <w:t>(Так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На материку ростуть 34 тис. видів рослин, із них 3/4 – ендемічні. Серед ендеміків багато видів евкаліптів і акацій, найтиповіших для Австралії сімейств росли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вкаліптів у Австралії зростає понад 600 ви</w:t>
        <w:softHyphen/>
        <w:t>дів. Висота окремих досягає 100 метрів. Є евка</w:t>
        <w:softHyphen/>
        <w:t>ліпти низькорослі. Один з низькорослих видів ев</w:t>
        <w:softHyphen/>
        <w:t>каліптів називається «тасманський дуб» з рідкою кроно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Евкаліптові ліси світлі та майже не утворю</w:t>
        <w:softHyphen/>
        <w:t>ють тіні. Листя евкаліптів містить цілющі ефірні олії, а деревина дуже міцна. Кожний рік евкаліп</w:t>
        <w:softHyphen/>
        <w:t>ти скидають кору, щоб та не заважала їм рости. Блакитно-сіре листя евкаліптів надає лісам трохи сумного вигляду, в них майже немає яскравої со</w:t>
        <w:softHyphen/>
        <w:t>ковитої зелені. Навіть у найсухіші періоди ці де</w:t>
        <w:softHyphen/>
        <w:t>рева не скидають свого листя, а повертають його ребром до сонц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начна висота дерев не пов’язана з погонею за світлом – таким шляхом вони захищають себе від лісових пожеж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 ліси зосереджені на сході Австралії. Части</w:t>
        <w:softHyphen/>
        <w:t>на Великого Вододільного хребта має назву Блу-Маунтіс (Голубі гори). їх так називають, завдяки голубому відтінку листя евкаліптових лісів, які покривають схил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кільки клімат значної території Австралії відрізняється сухістю, у її флорі пере</w:t>
        <w:softHyphen/>
        <w:t>важають посухостійкі рослини: злаки, евкаліпти, зонтичні акації, пляшкове дерево тощ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ляшкове дерево має широку нижню частину стовбура, яка різко звужується догори. У дощову пору року в стовбурі накопичується значний запас вологи, яку дерево використовує в посушли</w:t>
        <w:softHyphen/>
        <w:t>вий періо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кація – це ще один типовий представник рослинного світу Австралії. Гілка з квітами срібної акації, зображена на гербі Австралії, є її символ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Незвичайний вигляд кенгуру вразив перших європейців, які ступили на берег континенту. Кенгуру також є одним із символів Австралії (52 види)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Найменші кенгуру завдовжки 23 см, а найбільші – гігантські руді – до 2 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Качкодзьоби – дивні тварини, укриті густим хутром, які несуть яйця. Вони тривалий час залишалися біологічною загадкою. Це дивовижне створіння природи відкладає яйця, як птахи, а вигодовує дитинчат молоком, як ссавці. Має дзьоб, перетинки між пальцями лап, як у качки, а хвіст, як у борсу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«Плюшевими ведмежатами» коалами, які люблять поїсти й поспати, милуються всі любителі живої природи. Сумчатий ведмідь коала живиться евкаліптовими листками. Укритий хутром. Дуже неквапливий у русі. Довжина тіла дорослого коали 50 см, маса – до 10 кг, а в дитинчат при народженні – 1,8 см і важать вони близько 5 г. Досягнувши 7-8-місячного віку, дитинчата перебираються із сумки на спину сам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Не перестають дивувати людей і плосконосі ящірки, котрі бігають на двох задніх ногах, і різнобарвні райські птахи, і папуги, і «колюча» єхидна, яка нагадує їжачка, відкладає яйце та виношує його у сумці. Дитинча після народження живе у сумці, де живиться материнським молок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Різноманітність видів тварин Австралії незначна. Серед звірів тут панують сумчасті. Відсутність хижаків сприяла розвитку їхньої надзвичайної різноманітності. Крім усіх відомих сумчастих – «кенгуру», коали, тут водяться сумчасті вовк, кріт, борсук, білка та інші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А із сумчастих хижаків на острові Тасманія жив сумчастий диявол. Серед чималої кількості тварин Австралії 9/10 видів ендемічні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На жаль, далеко не всі вони можуть конкурувати з «переселенцями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остори Австралії виявилися сприятливими для собак динго, лисиць, пацюків, кроликів, горобців, овець та інших видів, завезених із інших материків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60"/>
        <w:ind w:left="709" w:hanging="0"/>
        <w:jc w:val="both"/>
        <w:rPr>
          <w:sz w:val="28"/>
          <w:szCs w:val="28"/>
          <w:lang w:val="uk-UA"/>
        </w:rPr>
      </w:pPr>
      <w:r>
        <w:rPr>
          <w:b/>
          <w:bCs/>
          <w:i/>
          <w:spacing w:val="-4"/>
          <w:sz w:val="28"/>
          <w:szCs w:val="28"/>
          <w:lang w:val="uk-UA"/>
        </w:rPr>
        <w:t>Прийом «Мозковий штурм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компоненти містить природна зон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чого найбільше залежить формування при</w:t>
        <w:softHyphen/>
        <w:t>родної зони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Прийом «Географічний практикум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і існують закономірності розташування при</w:t>
        <w:softHyphen/>
        <w:t>родних зон Австралії, їх формування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  <w:lang w:val="uk-UA"/>
        </w:rPr>
        <w:t>Прийом «Робота в групах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характеризуйте за певним планом природні зон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 xml:space="preserve">І група </w:t>
      </w:r>
      <w:r>
        <w:rPr>
          <w:spacing w:val="-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зона пустель і напівпустель. </w:t>
      </w:r>
      <w:r>
        <w:rPr>
          <w:i/>
          <w:sz w:val="28"/>
          <w:szCs w:val="28"/>
          <w:lang w:val="uk-UA"/>
        </w:rPr>
        <w:t>ІІ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група </w:t>
      </w:r>
      <w:r>
        <w:rPr>
          <w:spacing w:val="-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саван і рідколісся.</w:t>
      </w:r>
      <w:r>
        <w:rPr>
          <w:i/>
          <w:sz w:val="28"/>
          <w:szCs w:val="28"/>
          <w:lang w:val="uk-UA"/>
        </w:rPr>
        <w:t xml:space="preserve"> ІІІ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група </w:t>
      </w:r>
      <w:r>
        <w:rPr>
          <w:spacing w:val="-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мусонні і субекваторіальні ліси. </w:t>
      </w:r>
      <w:r>
        <w:rPr>
          <w:i/>
          <w:iCs/>
          <w:sz w:val="28"/>
          <w:szCs w:val="28"/>
          <w:lang w:val="en-US"/>
        </w:rPr>
        <w:t>IV</w:t>
      </w:r>
      <w:r>
        <w:rPr>
          <w:i/>
          <w:iCs/>
          <w:sz w:val="28"/>
          <w:szCs w:val="28"/>
          <w:lang w:val="uk-UA"/>
        </w:rPr>
        <w:t xml:space="preserve"> група </w:t>
      </w:r>
      <w:r>
        <w:rPr>
          <w:spacing w:val="-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вологі тропічні вічнозелені ліси. </w:t>
      </w:r>
      <w:r>
        <w:rPr>
          <w:i/>
          <w:iCs/>
          <w:spacing w:val="-2"/>
          <w:sz w:val="28"/>
          <w:szCs w:val="28"/>
          <w:lang w:val="en-US"/>
        </w:rPr>
        <w:t>V</w:t>
      </w:r>
      <w:r>
        <w:rPr>
          <w:i/>
          <w:iCs/>
          <w:spacing w:val="-2"/>
          <w:sz w:val="28"/>
          <w:szCs w:val="28"/>
          <w:lang w:val="uk-UA"/>
        </w:rPr>
        <w:t xml:space="preserve"> група </w:t>
      </w:r>
      <w:r>
        <w:rPr>
          <w:spacing w:val="-2"/>
          <w:sz w:val="28"/>
          <w:szCs w:val="28"/>
          <w:lang w:val="uk-UA"/>
        </w:rPr>
        <w:t>– вічнозелені твердолисті ліси й чагар</w:t>
        <w:softHyphen/>
      </w:r>
      <w:r>
        <w:rPr>
          <w:sz w:val="28"/>
          <w:szCs w:val="28"/>
          <w:lang w:val="uk-UA"/>
        </w:rPr>
        <w:t>ники та мішані ліс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Прийом «Географічний практикум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  <w:lang w:val="uk-UA"/>
        </w:rPr>
        <w:t>Використовуючи карту «Природні зони світу», порівняйте послідовність і розміщення природ</w:t>
        <w:softHyphen/>
      </w:r>
      <w:r>
        <w:rPr>
          <w:sz w:val="28"/>
          <w:szCs w:val="28"/>
          <w:lang w:val="uk-UA"/>
        </w:rPr>
        <w:t>них зон Австралії та Афр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іть подібні та відмінні озна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причини, які їх зумовил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На материку Австралія існує ба</w:t>
        <w:softHyphen/>
        <w:t>гато проблем, пов’язаних із діяльністю людини, що швидко та іноді безповоротно змінює при</w:t>
        <w:softHyphen/>
        <w:t>родні ландшафти, порушує рівновагу природних комплексі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ому перед Австралією стоять невідкладні еко</w:t>
        <w:softHyphen/>
        <w:t>логічні проблеми: її природа потребує охорон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3"/>
          <w:sz w:val="28"/>
          <w:szCs w:val="28"/>
          <w:lang w:val="uk-UA"/>
        </w:rPr>
        <w:t>Прийом «Робота в групах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група отримує лист-завдання з про</w:t>
        <w:softHyphen/>
        <w:t>блемою, над якою має працювати. Учні протягом 5 хвилин працюють над завданням, коротко запи</w:t>
        <w:softHyphen/>
        <w:t>сують інформацію у відповідних таблицях, потім обговорюють результати своєї робо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упа І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728"/>
        <w:gridCol w:w="3118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>Проблем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чи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слідки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льшення території пустель 25 % – території піщані і кам'яні пустел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ість людини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нищення трав'яного покриву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дмірне випасання худоби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еправильний обробіток ґрунту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рубка лі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трата значних площ сільськогосподарських угідь, лісів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упа ІІ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579"/>
        <w:gridCol w:w="3118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>Проблем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>Причи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слідки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еншення кількості диких тварин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езультаті активного освоєння людиною природних територій, розорювання, розведення домашньої худоби; хижацьке полювання; браконьєр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икли деякі види кенгуру, сумчастий вовк, окремі види вомбатів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упа ІІІ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612"/>
        <w:gridCol w:w="311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>Проблем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чи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слідки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ищення лісів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ами вкрито 5,5% – території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ість людини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вирубка дерев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пожежі, які охоплюють великі площі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для розширення сільськогосподарських угід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суви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мивання ґрунту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біднення видового складу рослинного і тваринного світу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упа IV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567"/>
        <w:gridCol w:w="3118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>Проблем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>Причи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>Наслідки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лі завезені у 1859 році, лисиці, горностаї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ість люди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ищення природних пасовищ, знищення рідкісних представників місцевої фауни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ерші законодавчі акти з охо</w:t>
        <w:softHyphen/>
        <w:t xml:space="preserve">рони природи Австралії прийняті ще наприкінці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, коли стало очевидним, що австралійська природа є унікальною і дуже вразливо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Ці документи передбачали, головним чином, обмеження вивозу тварин із материка. Для збере</w:t>
        <w:softHyphen/>
        <w:t>ження природних комплексів в Австралії створено понад 1200 територій, що охороняються, – резер</w:t>
        <w:softHyphen/>
        <w:t>ватів, національних парків і заповідникі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ано мережу дослідницьких станцій, які вирішують проблеми попередження ерозії ґрунтів, підвищення їхньої родючості. Для ви</w:t>
        <w:softHyphen/>
        <w:t>рішення проблем водопостачання австралійські вчені досліджують питання створення штучних дощів, опріснення морської вод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  <w:t>6. Закріплення знань, вмінь та навичок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spacing w:val="-4"/>
          <w:sz w:val="28"/>
          <w:szCs w:val="28"/>
          <w:lang w:val="uk-UA"/>
        </w:rPr>
        <w:t>Прийом «Мозковий штурм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своєрідність тваринного і рослинного світу Австралії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полягають особливості розміщення при</w:t>
        <w:softHyphen/>
        <w:t>родних зон на території Австралії? Які природ</w:t>
        <w:softHyphen/>
        <w:t>ні зони в Австралії займають найбільші площі? Чом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пустелі Австралії відрізняються від афри</w:t>
        <w:softHyphen/>
        <w:t>канських пустель? Чому пустелями Австралії доводиться подорожувати, озброївшись соки</w:t>
        <w:softHyphen/>
        <w:t>рою або спеціальним ноже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австралійський уряд у наш час суворо контролює як вивезення, так і ввезення пред</w:t>
        <w:softHyphen/>
        <w:t>ставників органічного світу на територію ма</w:t>
        <w:softHyphen/>
        <w:t>терик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тваринний і рослинний світ острова Тас</w:t>
        <w:softHyphen/>
        <w:t>манія має як спільні, так і відмінні ознаки з тваринним і рослинним світом Австралії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ди господарської діяльності людей впли</w:t>
        <w:softHyphen/>
        <w:t>нули на зміну природи Австралії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національні парки Австралії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7.</w:t>
      </w:r>
      <w:r>
        <w:rPr>
          <w:b/>
          <w:spacing w:val="-5"/>
          <w:sz w:val="28"/>
          <w:szCs w:val="28"/>
          <w:lang w:val="uk-UA"/>
        </w:rPr>
        <w:t>Підсумок уроку. Рефлексі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  <w:t>8.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b/>
          <w:spacing w:val="-5"/>
          <w:sz w:val="28"/>
          <w:szCs w:val="28"/>
          <w:lang w:val="uk-UA"/>
        </w:rPr>
        <w:t>Домашнє завданн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Опрацювати §30 ст. 133-137 підручн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іть кросворд із 10-12 запитань за темою «Рослинний і тваринний світ Австралії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701" w:right="569" w:gutter="0" w:header="0" w:top="1134" w:footer="720" w:bottom="993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♦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♦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♦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lang w:val="ru-RU"/>
    </w:rPr>
  </w:style>
  <w:style w:type="character" w:styleId="Style16">
    <w:name w:val="Верх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8:54:00Z</dcterms:created>
  <dc:creator>User</dc:creator>
  <dc:description/>
  <cp:keywords/>
  <dc:language>en-US</dc:language>
  <cp:lastModifiedBy>Ultimate</cp:lastModifiedBy>
  <dcterms:modified xsi:type="dcterms:W3CDTF">2019-02-03T12:11:00Z</dcterms:modified>
  <cp:revision>10</cp:revision>
  <dc:subject/>
  <dc:title/>
</cp:coreProperties>
</file>