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Інтелектуальна гра з інформатики « Круговий сектор »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та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Узагальнити і систематизувати знання з предмету інформатика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Створити умови для підвищення пізнавального інтересу до предмета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Сприяти розвитку аналітичного мислення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Сприяти формуванню вмінь і навичок, які мають загальнонауковий та загально інтелектуальний характер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Виховання почуття згуртованості, відповідальності, колективізму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бладнанняя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Коло, розділене на 5 кольорових секторів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Для кожного сектора по 4 завдання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Екран, проектор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ники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4 команди по 5 осіб (по 1 команді від класу)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Вболівальники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ередня підготовка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Формування суддівської колегії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Формування команд: склад, назва, капітан, девіз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Хід гри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Доброго дня! Ми раді вітати учасників інтелектуальної гри з інформатики «Інформаційне колесо», а також їх уболівальників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же, сьогодні в грі беруть участь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Команда _____ класу!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Команда _____ класу!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Команда _____ класу!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Команда _____ класу!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болівальники, привітайте один одного. І всі разом давайте привітаємо наше компетентне журі, до складу якого входять: 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же, ми починаємо. Але спочатку я нагадаю правила гри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</w:rPr>
        <w:t>1. Кожен учасник команди має право вибрати 1 запитання з будь-якого сектора. Питання обговорюється в команді і відповідь на це завдання дає той, хто вибирав питання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2. За кожну правильну відповідь команда отримує 1 бал. Причому приймаються тільки ті відповіді, які прозвучали в мікрофон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</w:rPr>
        <w:t>3. Якщо відповідь неправильна - можуть відповідати інші команди і та, яка відповість вірно, отримує 1 бал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</w:rPr>
        <w:t>4. Вболівальники, своєю участю у пропонованих їм завданням, можуть принести своїй команді додаткові бали. Якщо завдання виконано вірно, то 2 бали, завдання, виконане частково приносить команді 1 бал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За порушення дисципліни і правил гри команди втрачають бали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Ми починаємо. Перед вами круг, розбитий на 5 секторів (Додаток 1). Кожен сектор має свій певний колір, назву та складається з 4 запитань. Кожна команда повинна побувати в кожному секторі по одному разу. Право вибрати сектор і номер питання надається команді ________ класу, потім _______ і т.д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Червоний сектор: Ребуси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</w:t>
      </w: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3783965" cy="131826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31826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- логіка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2.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776980" cy="169608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69608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</w:rPr>
        <w:t xml:space="preserve"> - хакер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3.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440555" cy="132778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32778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</w:rPr>
        <w:t xml:space="preserve"> - драйвер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4.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869055" cy="164655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64655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</w:rPr>
        <w:t xml:space="preserve"> - графіка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Синій сектор: Задачі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 змаганнях з гімнастики Аня, Віра, Галя і Наталя зайняли перші чотири місця. Визначте, хто яке місце зайняв, якщо відомо, що Галя друга, Наталя хоча і не стала переможцем, але в призери потрапила, а Віра програла Ані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/>
        <w:t>ідповідь:</w:t>
      </w:r>
    </w:p>
    <w:tbl>
      <w:tblPr>
        <w:tblW w:w="45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5"/>
        <w:gridCol w:w="735"/>
        <w:gridCol w:w="783"/>
        <w:gridCol w:w="809"/>
        <w:gridCol w:w="1103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ір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ц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ісц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ісц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ісц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 Коля, Борис, Володя і Юра зайняли перші чотири місця у змаганні. На питання, які місця вони зайняли, троє з них відповіли: Коля - ні перше, ні четверте; Борис - друге; Володя не був останнім. Яке місце зайняв кожен хлопчик?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ідповідь</w:t>
      </w:r>
      <w:r>
        <w:rPr/>
        <w:t>:</w:t>
      </w:r>
    </w:p>
    <w:tbl>
      <w:tblPr>
        <w:tblW w:w="44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5"/>
        <w:gridCol w:w="850"/>
        <w:gridCol w:w="824"/>
        <w:gridCol w:w="838"/>
        <w:gridCol w:w="814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ісц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ісц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ісц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ісц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 Коли Аня, Люба і Ніна запитали, які їм поставили оцінки за контрольну роботу з математики, вчителька відповіла: "Спробуйте здогадатися самі, якщо я скажу, що в вашому класі двійок немає, а у вас трьох оцінки різні: причому в Ані - не 3, у Ніни - не 5 і не 3 ". Яку оцінку отримала кожна з учениць?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ідповідь</w:t>
      </w:r>
      <w:r>
        <w:rPr/>
        <w:t>:</w:t>
      </w:r>
    </w:p>
    <w:tbl>
      <w:tblPr>
        <w:tblW w:w="28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735"/>
        <w:gridCol w:w="920"/>
        <w:gridCol w:w="816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іна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. Троє друзів - Андрій, Діма і Володя - пішли в ліс по гриби, причому кожен з них зі своєю сестрою. Дівчаток звуть Галя, Олена і Оля. Назвіть ім'я сестри кожного з хлопчиків, якщо відомо, що жоден з них не допомагав своїй сестрі і що Діма кілька грибів поклав у кошик Галі, а Андрій - в кошики Галі і Олі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ідповідь</w:t>
      </w:r>
      <w:r>
        <w:rPr/>
        <w:t>:</w:t>
      </w:r>
    </w:p>
    <w:tbl>
      <w:tblPr>
        <w:tblW w:w="40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2"/>
        <w:gridCol w:w="1117"/>
        <w:gridCol w:w="825"/>
        <w:gridCol w:w="1139"/>
      </w:tblGrid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ім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я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маранчевий сектор: Кодування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Кожній букві в слові поставити у відповідність порядковий номер з українського алфавіту, знайти суму одержаних чисел, потім перевести отримане число в двійкову систему числення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Файл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повідь: Файл = 25+1+14+16 = 56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 xml:space="preserve"> = 11100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Диск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повідь: Диск = 6+11+22+15 = 54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 xml:space="preserve"> = 11011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Байт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повідь: Байт = 2+1+14+23 = 40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 xml:space="preserve"> = 10100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Меню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повідь: Меню = 17+7+18+32 = 74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 xml:space="preserve"> = 1001010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елений сектор: Загадки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ідповідь: Монітор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Без рук малює, без зубів кусає. (Мороз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Настрибаюсь вволю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чистому полю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авда, трішки ніс стешу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Як малюю чи пишу. </w:t>
      </w:r>
      <w:r>
        <w:rPr>
          <w:rFonts w:cs="Times New Roman" w:ascii="Times New Roman" w:hAnsi="Times New Roman"/>
          <w:b w:val="false"/>
          <w:bCs w:val="false"/>
          <w:color w:val="000000"/>
        </w:rPr>
        <w:t>(Олівець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 xml:space="preserve">Сопе, хропе, часом чхає,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юди-туди зазирає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морозі замерзає,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Бо одежини не має. (Ніс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Є і чорна і червона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 поживна ж бо яка!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веться цей продукт чудовий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Не інакше, як … (Ікра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До дітей на кожне свято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сять в гості завітати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о солодкий і смачний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догадались, хто такий? (Торт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 xml:space="preserve">На городі в нас грядки,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грядках – рясні листки: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Там зростають малюки,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елененькі … (Огірки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На вигляд червона, розкусиш - біла. (Редиска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ідповідь: Принтер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Навесні в кольоровій сукні лежить, взимку в білій сорочці спить. (Поле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Що це за будинок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одить без доріжки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хожий він на колобок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 під дахом ріжки? </w:t>
      </w:r>
      <w:r>
        <w:rPr>
          <w:rFonts w:cs="Times New Roman" w:ascii="Times New Roman" w:hAnsi="Times New Roman"/>
          <w:b w:val="false"/>
          <w:bCs w:val="false"/>
          <w:color w:val="000000"/>
        </w:rPr>
        <w:t>(Равлик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Маленькі плоди, мов сережки повисли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Червоні — солодкі, зелені — ще кислі. (вИшні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У клубку живуть, в вушко встрибують. (Нитки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Уночі понад водою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Білий дим пливе рікою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ільки сонечко засяє –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ілий дим кудись тікає.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(Туман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Дуже люблять всі діти його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о смачне і солодке воно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І у ротику тане само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догадалися? Це … </w:t>
      </w:r>
      <w:r>
        <w:rPr>
          <w:rFonts w:cs="Times New Roman" w:ascii="Times New Roman" w:hAnsi="Times New Roman"/>
          <w:b w:val="false"/>
          <w:bCs w:val="false"/>
          <w:color w:val="000000"/>
        </w:rPr>
        <w:t>(Ескімо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На вигляд червона, розкусиш - біла. (Редиска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ідповідь: Сканер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Уночі гуляє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 вдень спочиває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є круглі очі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Бачить серед ночі. </w:t>
      </w:r>
      <w:r>
        <w:rPr>
          <w:rFonts w:cs="Times New Roman" w:ascii="Times New Roman" w:hAnsi="Times New Roman"/>
          <w:b w:val="false"/>
          <w:bCs w:val="false"/>
          <w:color w:val="000000"/>
        </w:rPr>
        <w:t>(Сова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Сидить баба на грядках вся закутана в хустках. (Капуста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Швидко мчить, бо поспішає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асажирів підбирає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І хвилинка у хвилинку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Їх доставить на зупинку. </w:t>
      </w:r>
      <w:r>
        <w:rPr>
          <w:rFonts w:cs="Times New Roman" w:ascii="Times New Roman" w:hAnsi="Times New Roman"/>
          <w:b w:val="false"/>
          <w:bCs w:val="false"/>
          <w:color w:val="000000"/>
        </w:rPr>
        <w:t>(Автобус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На синю доріжку насипали горошку. (Небо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Дуже люблять всі діти його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о смачне і солодке воно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І у ротику тане само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догадалися? Це … </w:t>
      </w:r>
      <w:r>
        <w:rPr>
          <w:rFonts w:cs="Times New Roman" w:ascii="Times New Roman" w:hAnsi="Times New Roman"/>
          <w:b w:val="false"/>
          <w:bCs w:val="false"/>
          <w:color w:val="000000"/>
        </w:rPr>
        <w:t>(Ескімо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Я на сонце дуже схожа –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олотиста, ніжна, гожа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но-вранці розквітаю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ідгадати вам неважко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Що за квітка я ? </w:t>
      </w:r>
      <w:r>
        <w:rPr>
          <w:rFonts w:cs="Times New Roman" w:ascii="Times New Roman" w:hAnsi="Times New Roman"/>
          <w:b w:val="false"/>
          <w:bCs w:val="false"/>
          <w:color w:val="000000"/>
        </w:rPr>
        <w:t>(Ромашка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ідповідь: Планшет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Він жовтенький і сипучий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 дворі лежить у кучі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Якщо хочеш – можеш брати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І фортецю будувати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Тільки воду мусиш мати. </w:t>
      </w:r>
      <w:r>
        <w:rPr>
          <w:rFonts w:cs="Times New Roman" w:ascii="Times New Roman" w:hAnsi="Times New Roman"/>
          <w:b w:val="false"/>
          <w:bCs w:val="false"/>
          <w:color w:val="000000"/>
        </w:rPr>
        <w:t>(Пісок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Сонце пече, липа цвіте, жито встигає - коли це буває? (Літо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Коли хочеш ти читати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о повинен мене знати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 коли мене не знаєш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То нічого не вчитаєш. </w:t>
      </w:r>
      <w:r>
        <w:rPr>
          <w:rFonts w:cs="Times New Roman" w:ascii="Times New Roman" w:hAnsi="Times New Roman"/>
          <w:b w:val="false"/>
          <w:bCs w:val="false"/>
          <w:color w:val="000000"/>
        </w:rPr>
        <w:t>(Абетка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 xml:space="preserve">Сопе, хропе, часом чхає,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юди-туди зазирає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морозі замерзає,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Бо одежини не має. (Ніс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Квітка пишна, квітка гожа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троянду трішки схожа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кущах вона зростає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Хто із вас цю квітку знає? </w:t>
      </w:r>
      <w:r>
        <w:rPr>
          <w:rFonts w:cs="Times New Roman" w:ascii="Times New Roman" w:hAnsi="Times New Roman"/>
          <w:b w:val="false"/>
          <w:bCs w:val="false"/>
          <w:color w:val="000000"/>
        </w:rPr>
        <w:t>(Шипшина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Дуже люблять всі діти його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о смачне і солодке воно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І у ротику тане само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догадалися? Це … </w:t>
      </w:r>
      <w:r>
        <w:rPr>
          <w:rFonts w:cs="Times New Roman" w:ascii="Times New Roman" w:hAnsi="Times New Roman"/>
          <w:b w:val="false"/>
          <w:bCs w:val="false"/>
          <w:color w:val="000000"/>
        </w:rPr>
        <w:t>(Ескімо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Уночі понад водою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Білий дим пливе рікою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ільки сонечко засяє –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ілий дим кудись тікає.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(Туман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Жовтий сектор: Комп'ютер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 наведених текстах деякі букви йдуть підряд декількох слів, утворюючи при цьому терміни, пов'язані з інформатикою або комп'ютерами. Знайдіть ці терміни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Цей </w:t>
      </w:r>
      <w:r>
        <w:rPr>
          <w:rFonts w:cs="Times New Roman" w:ascii="Times New Roman" w:hAnsi="Times New Roman"/>
          <w:color w:val="000000"/>
        </w:rPr>
        <w:t>процес ор</w:t>
      </w:r>
      <w:r>
        <w:rPr>
          <w:rFonts w:cs="Times New Roman" w:ascii="Times New Roman" w:hAnsi="Times New Roman"/>
          <w:b w:val="false"/>
          <w:color w:val="000000"/>
        </w:rPr>
        <w:t>нітологи називають міграцією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Відповідь: Процесор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У шкільній їдальні ми не ї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і тор</w:t>
      </w:r>
      <w:r>
        <w:rPr>
          <w:rFonts w:cs="Times New Roman" w:ascii="Times New Roman" w:hAnsi="Times New Roman"/>
          <w:b w:val="false"/>
          <w:color w:val="000000"/>
        </w:rPr>
        <w:t>та, ні чіпсів, ні смаженої картоплі, бо хочемо бути здорові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Відповідь: Монітор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Смачна реди</w:t>
      </w:r>
      <w:r>
        <w:rPr>
          <w:rFonts w:cs="Times New Roman" w:ascii="Times New Roman" w:hAnsi="Times New Roman"/>
          <w:color w:val="000000"/>
        </w:rPr>
        <w:t>ска не р</w:t>
      </w:r>
      <w:r>
        <w:rPr>
          <w:rFonts w:cs="Times New Roman" w:ascii="Times New Roman" w:hAnsi="Times New Roman"/>
          <w:b w:val="false"/>
          <w:color w:val="000000"/>
        </w:rPr>
        <w:t>осте, коли її не доглядати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Відповідь: Сканер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4. На уроці фізики </w:t>
      </w:r>
      <w:r>
        <w:rPr>
          <w:rFonts w:cs="Times New Roman" w:ascii="Times New Roman" w:hAnsi="Times New Roman"/>
          <w:color w:val="000000"/>
        </w:rPr>
        <w:t>ми шка</w:t>
      </w:r>
      <w:r>
        <w:rPr>
          <w:rFonts w:cs="Times New Roman" w:ascii="Times New Roman" w:hAnsi="Times New Roman"/>
          <w:b w:val="false"/>
          <w:color w:val="000000"/>
        </w:rPr>
        <w:t>ли поділку визначали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Відповідь: Мишка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ведення підсумків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рузі, ви просто супер! Молодці! Відповіли на всі питання! Давайте дамо слово нашому журі для підведення підсумків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даток 1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даток 2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даток 3</w:t>
      </w:r>
      <w:r>
        <w:br w:type="page"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классное мероприятие "Интеллектуальная игра по информатике «Круговой сектор»"</w:t>
      </w:r>
    </w:p>
    <w:p>
      <w:pPr>
        <w:pStyle w:val="Style13"/>
        <w:spacing w:lineRule="auto" w:line="360" w:before="0" w:after="0"/>
        <w:jc w:val="both"/>
        <w:rPr/>
      </w:pPr>
      <w:hyperlink r:id="rId6">
        <w:r>
          <w:rPr>
            <w:rStyle w:val="InternetLink"/>
            <w:sz w:val="28"/>
            <w:szCs w:val="28"/>
          </w:rPr>
          <w:t>Данилюк Наталья Антоновна</w:t>
        </w:r>
      </w:hyperlink>
      <w:r>
        <w:rPr>
          <w:sz w:val="28"/>
          <w:szCs w:val="28"/>
        </w:rPr>
        <w:t>, учитель информатики</w:t>
        <w:br/>
        <w:t>итб</w:t>
      </w:r>
      <w:hyperlink r:id="rId7">
        <w:r>
          <w:rPr>
            <w:rStyle w:val="InternetLink"/>
            <w:sz w:val="28"/>
            <w:szCs w:val="28"/>
          </w:rPr>
          <w:t>Загоскина Наталья Владимировна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Статья отнесена к разделу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Преподавание информатики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Внеклассная работ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Объявление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 26 марта по 23 апреля 2008 года состоялся Первый интернет-марафон учебных предметов для учителей всей страны. </w:t>
      </w:r>
      <w:hyperlink r:id="rId10" w:tgtFrame="_blank">
        <w:r>
          <w:rPr>
            <w:rStyle w:val="InternetLink"/>
            <w:sz w:val="28"/>
            <w:szCs w:val="28"/>
          </w:rPr>
          <w:t>Материалы читайте и смотрите на нашем сайте</w:t>
        </w:r>
      </w:hyperlink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и систематизировать знания по предмету информатика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овышения познавательного интереса к предмету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аналитико-синтезирующего мышления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мений и навыков, носящих общенаучный и обще интеллектуальный характер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сплоченности, ответственности, коллективизма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, разделенный на 5 цветных секторов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сектора по 4 задания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, проектор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оманды по 5 человек (по 1 команде от класса)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льщики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редваритель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удейской коллегии.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анд: состав, название, капитан, девиз.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Мы рады приветствовать участников интеллектуальной игры по информатике “Информационное колесо”, а также их болельщико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в игре принимает участие параллель 6-х классов. (7, 8 классов, Приложения 2 и 3) Поприветствуем команды!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а 6А класса!</w:t>
        <w:br/>
        <w:t>Команда 6Б класса!</w:t>
        <w:br/>
        <w:t xml:space="preserve">Команда 6В класса! </w:t>
        <w:br/>
        <w:t>Команда 6Г класса!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льщики, поприветствуйте друг друга. И все вместе давайте поприветствуем наше компетентное жюри, в состав которого входят: _______________________________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начинаем. Но сначала я напомню правила игры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манды имеет право выбрать 1 вопрос из любого сектора. Вопрос обсуждается в команде и ответ на это задание дает тот, кто выбирал вопрос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команда получает 1 балл. Причем принимаются только те ответы, которые прозвучали в микрофон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вет не правильный – могут отвечать другие команды и та, которая ответит верно, получает 1 балл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льщики, своим участием в предлагаемых им заданиям, могут принести своей команде дополнительные баллы. Если задание выполнено верно, то 2 балла, задание, выполненное на половину приносит команде 1 балл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дисциплины и правил игры команды теряют баллы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ть мне будет _____________, следить за игрой будет наше уважаемое жюр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. Перед вами круг, разбитый на 5 секторов (Приложение 1). Каждый сектор имеет свой определенный цвет, название и состоит из 4 вопросов. Каждая команда должна побывать в каждом секторе по одному разу. Право выбрать сектор и номер вопроса предоставляется команде 6А класса, затем 6Б и т.д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ый сектор: Ребусы.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28875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ранение;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0615" cy="4768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дирование;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0615" cy="8089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ботка;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2360" cy="8089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ифрование. 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ий сектор: Задачи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соревнованиях по гимнастике Аня, Вера, Галя и Наташа заняли первые четыре места. Определите, кто какое место занял, если известно, что Галя вторая, Наташа хотя и не стала победителем, но в призеры попала, а Вера проиграла Ане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tbl>
      <w:tblPr>
        <w:tblW w:w="4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0"/>
        <w:gridCol w:w="735"/>
        <w:gridCol w:w="830"/>
        <w:gridCol w:w="809"/>
        <w:gridCol w:w="1175"/>
      </w:tblGrid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оля, Боря, Вова и Юра заняли первые четыре места в соревновании. На вопрос, какие места они заняли, трое из них ответили: Коля – ни первое, ни четвертое; Боря – второе; Вова не был последним. Какое место занял каждый мальчик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огда Аня, Женя и Нина спросили, какие им поставили оценки за контрольную работу по математике, учительница ответила: “Попробуйте догадаться сами, если я скажу, что в вашем классе двоек нет, а у вас троих оценки различные; причем у Ани – не 3, у Нины – не 5 и не 3”. Какую оценку получила каждая из учениц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Три товарища – Аркаша, Дима и Вова – пошли в лес за грибами, причем каждый из них со своей сестрой. Девочек зовут Галя, Лена и Оля. Назовите имя сестры каждого из мальчиков, если известно, что ни один из них не помогал своей сестре и что Дима несколько грибов положил в корзину Гали, а Аркаша – в корзинки Гали и Ол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анжевый сектор: Кодировани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й букве в слове поставить порядковый номер в русском алфавите, найти сумму получившихся чисел, затем перевести полученное число в двоичную систему счисл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йл;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Файл = 22 + 1 + 11 + 13 = 4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01111</w:t>
      </w:r>
      <w:r>
        <w:rPr>
          <w:sz w:val="28"/>
          <w:szCs w:val="28"/>
          <w:vertAlign w:val="subscript"/>
        </w:rPr>
        <w:t>2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иск;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Диск = 5 + 10 + 19 + 12 = 46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01110</w:t>
      </w:r>
      <w:r>
        <w:rPr>
          <w:sz w:val="28"/>
          <w:szCs w:val="28"/>
          <w:vertAlign w:val="subscript"/>
        </w:rPr>
        <w:t>2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Байт;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Байт = 2 + 1 + 11 + 20 = 34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00010</w:t>
      </w:r>
      <w:r>
        <w:rPr>
          <w:sz w:val="28"/>
          <w:szCs w:val="28"/>
          <w:vertAlign w:val="subscript"/>
        </w:rPr>
        <w:t>2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ню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Меню = 14 + 6 + 15 + 32 = 6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000011</w:t>
      </w:r>
      <w:r>
        <w:rPr>
          <w:sz w:val="28"/>
          <w:szCs w:val="28"/>
          <w:vertAlign w:val="subscript"/>
        </w:rPr>
        <w:t>2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й сектор: Загадки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твет: Монитор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ук рисует, без зубов кусает. (Мороз)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, да не волк, длинноух, да не заяц, с копытами, да не лошадь. (Осел)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двух светил посередине один. (Нос)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вкусна и хороша – что красная, что из кабачка. (Икра)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 круглым, бывает квадратным, бывает с изюмом, бывает с маслом. Его обожают все дети на свете. (Торт)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жавшись тесно к брату брат, в зеленых гнездышках сидят. Гнездышки искусные, а братишки вкусные. (Орехи)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окос – горька, а в мороз сладка. Что за ягодка? (Рябина) 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твет: Принтер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в цветном сарафане лежит, зимой в белой рубашке спит. (Поле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лись ворота – всему миру красота. (Радуга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и пахучая, она и плакучая, ветки наклоняет, от взоров скрывает. (Ива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убке живут, в ушко запрыгивают. (Нитки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няется, кланяется, придет домой – растянется. (Топор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как еж, но больше ростом, и нос длиннее у нее. (Ехидна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иду красна, раскусишь – бела. (Редиска) 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твет: Сканер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мле – черна, в борще – красна. (Свекла)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одежек, и все без застежек. (Капуста)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алый, сахарный, кафтан зеленый, бархатный. (Арбуз)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инюю дорожку насыпали горошку. (Небо)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лесничий, он герой – охраняет мир лесной. (Егерь)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ое коромысло над рекой повисло. (Радуга) 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твет: Плоттер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му мальчику по чуланчику. (Перчатки)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печет, липа цветет, рожь поспевает – когда это бывает? (Лето)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ит меж грядок, зелен и сладок. (Огурец)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няется, кланяется, придет домой – растянется. (Топор)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нована в линейку, я беру ее недельку. В ней пишу я и решаю и пятерки получаю. (Тетрадь)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лесничий, он герой – охраняет мир лесной. (Егерь)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онь, а бежит. Не лес, а шумит. (Река) 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тый сектор: Компьютер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веденных текстах некоторые идущие подряд буквы нескольких слов образуют термины, связанные с информатикой или с компьютерами. Найдите эти термин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Этот процесс орнитологи называют миграцией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Процессор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том они торжествовали и радовались, как дети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Монитор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ека Днепр интересна тем, что на ней имеются несколько гидростанций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 Принтер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 просьбе хозяина квартиры мы шкаф сдвинули в уго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Мышка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одведение итогов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ья, вы просто супер! Молодцы! Ответили на все вопросы! Давайте дадим слово нашему жюри для подведения итогов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Приложение 1</w:t>
        </w:r>
      </w:hyperlink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Приложение 2</w:t>
        </w:r>
      </w:hyperlink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Приложение 3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estival.1september.ru/authors/102-574-217/" TargetMode="External"/><Relationship Id="rId7" Type="http://schemas.openxmlformats.org/officeDocument/2006/relationships/hyperlink" Target="http://festival.1september.ru/authors/102-675-619/" TargetMode="External"/><Relationship Id="rId8" Type="http://schemas.openxmlformats.org/officeDocument/2006/relationships/hyperlink" Target="http://festival.1september.ru/subjects/11/" TargetMode="External"/><Relationship Id="rId9" Type="http://schemas.openxmlformats.org/officeDocument/2006/relationships/hyperlink" Target="http://festival.1september.ru/subjects/20/" TargetMode="External"/><Relationship Id="rId10" Type="http://schemas.openxmlformats.org/officeDocument/2006/relationships/hyperlink" Target="http://marathon.1september.ru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festival.1september.ru/articles/514851/pril1.ppt" TargetMode="External"/><Relationship Id="rId21" Type="http://schemas.openxmlformats.org/officeDocument/2006/relationships/hyperlink" Target="http://festival.1september.ru/articles/514851/pril2.ppt" TargetMode="External"/><Relationship Id="rId22" Type="http://schemas.openxmlformats.org/officeDocument/2006/relationships/hyperlink" Target="http://festival.1september.ru/articles/514851/pril3.pp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8:00Z</dcterms:created>
  <dc:creator>krytski</dc:creator>
  <dc:description/>
  <cp:keywords/>
  <dc:language>en-US</dc:language>
  <cp:lastModifiedBy>Teacher</cp:lastModifiedBy>
  <dcterms:modified xsi:type="dcterms:W3CDTF">2019-01-25T13:55:00Z</dcterms:modified>
  <cp:revision>17</cp:revision>
  <dc:subject/>
  <dc:title/>
</cp:coreProperties>
</file>