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Навчально-виховний комплекс</w:t>
      </w:r>
    </w:p>
    <w:p>
      <w:pPr>
        <w:pStyle w:val="Heading5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«Загальноосвітня школа І-ІІІ ступенів №1-гімназія» м.Копичинці</w:t>
      </w:r>
    </w:p>
    <w:p>
      <w:pPr>
        <w:pStyle w:val="Heading5"/>
        <w:spacing w:before="0" w:after="0"/>
        <w:jc w:val="center"/>
        <w:rPr/>
      </w:pPr>
      <w:r>
        <w:rPr>
          <w:b w:val="false"/>
          <w:sz w:val="24"/>
          <w:szCs w:val="24"/>
          <w:lang w:val="uk-UA"/>
        </w:rPr>
        <w:t>Гусятинського району Тернопільської області</w:t>
      </w:r>
    </w:p>
    <w:p>
      <w:pPr>
        <w:pStyle w:val="Heading5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Яворівська О.З.</w:t>
      </w:r>
    </w:p>
    <w:p>
      <w:pPr>
        <w:pStyle w:val="Heading5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4710</wp:posOffset>
            </wp:positionH>
            <wp:positionV relativeFrom="paragraph">
              <wp:posOffset>-41910</wp:posOffset>
            </wp:positionV>
            <wp:extent cx="2558415" cy="2006600"/>
            <wp:effectExtent l="0" t="0" r="0" b="0"/>
            <wp:wrapNone/>
            <wp:docPr id="1" name="каледа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еда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00660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center"/>
        <w:rPr>
          <w:rStyle w:val="StrongEmphasis"/>
          <w:b w:val="false"/>
          <w:b w:val="false"/>
          <w:bCs w:val="false"/>
          <w:sz w:val="32"/>
          <w:szCs w:val="28"/>
          <w:lang w:val="uk-UA"/>
        </w:rPr>
      </w:pPr>
      <w:r>
        <w:rPr>
          <w:rStyle w:val="StrongEmphasis"/>
          <w:b w:val="false"/>
          <w:bCs w:val="false"/>
          <w:sz w:val="32"/>
          <w:szCs w:val="28"/>
          <w:lang w:val="uk-UA"/>
        </w:rPr>
        <w:t>КАЛЕНДАР ІНФОРМАТИКА</w:t>
      </w:r>
    </w:p>
    <w:p>
      <w:pPr>
        <w:pStyle w:val="Heading5"/>
        <w:spacing w:before="0" w:after="0"/>
        <w:jc w:val="center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 xml:space="preserve">(згадуємо особистостей та події, </w:t>
      </w:r>
    </w:p>
    <w:p>
      <w:pPr>
        <w:pStyle w:val="Heading5"/>
        <w:spacing w:before="0" w:after="0"/>
        <w:jc w:val="center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що вплинули на розвиток інформатики)</w:t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8419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  <w:u w:val="single"/>
          <w:lang w:val="uk-UA"/>
        </w:rPr>
        <w:t>Упорядник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:</w:t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Cs w:val="false"/>
          <w:i/>
          <w:i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Яворівська Ольга Зіновіївна – </w:t>
      </w:r>
      <w:r>
        <w:rPr>
          <w:rStyle w:val="StrongEmphasis"/>
          <w:b/>
          <w:bCs w:val="false"/>
          <w:i/>
          <w:sz w:val="28"/>
          <w:szCs w:val="28"/>
          <w:lang w:val="uk-UA"/>
        </w:rPr>
        <w:t>учитель інформатики НВК «ЗОШ І-ІІІ ст. №1-гімназія» м.Копичинці, спеціаліст вищої категорії, старший учитель</w:t>
      </w:r>
    </w:p>
    <w:p>
      <w:pPr>
        <w:pStyle w:val="Heading5"/>
        <w:spacing w:before="0" w:after="0"/>
        <w:jc w:val="both"/>
        <w:rPr>
          <w:rStyle w:val="StrongEmphasis"/>
          <w:bCs w:val="false"/>
          <w:i/>
          <w:i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  <w:u w:val="single"/>
          <w:lang w:val="uk-UA"/>
        </w:rPr>
        <w:t>Рецензент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:</w:t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Пилипчук Василь Петрович – </w:t>
      </w:r>
      <w:r>
        <w:rPr>
          <w:rStyle w:val="StrongEmphasis"/>
          <w:b/>
          <w:bCs w:val="false"/>
          <w:i/>
          <w:sz w:val="28"/>
          <w:szCs w:val="28"/>
          <w:lang w:val="uk-UA"/>
        </w:rPr>
        <w:t>методист Гусятинського районного методичного кабінету</w:t>
      </w:r>
    </w:p>
    <w:p>
      <w:pPr>
        <w:pStyle w:val="Heading5"/>
        <w:spacing w:before="0" w:after="0"/>
        <w:jc w:val="both"/>
        <w:rPr>
          <w:rStyle w:val="StrongEmphasis"/>
          <w:bCs w:val="false"/>
          <w:i/>
          <w:i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Cs w:val="false"/>
          <w:i/>
          <w:i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Cs w:val="false"/>
          <w:i/>
          <w:i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Cs w:val="false"/>
          <w:i/>
          <w:i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Cs w:val="false"/>
          <w:i/>
          <w:i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Cs w:val="false"/>
          <w:i/>
          <w:i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Cs w:val="false"/>
          <w:i/>
          <w:i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Cs w:val="false"/>
          <w:i/>
          <w:i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Cs w:val="false"/>
          <w:i/>
          <w:i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Cs w:val="false"/>
          <w:i/>
          <w:i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Cs w:val="false"/>
          <w:i/>
          <w:i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Cs w:val="false"/>
          <w:i/>
          <w:i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Cs w:val="false"/>
          <w:i/>
          <w:i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Cs w:val="false"/>
          <w:i/>
          <w:i/>
          <w:sz w:val="28"/>
          <w:szCs w:val="28"/>
          <w:lang w:val="uk-UA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8419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spacing w:before="0" w:after="0"/>
        <w:jc w:val="both"/>
        <w:rPr>
          <w:rStyle w:val="StrongEmphasis"/>
          <w:bCs w:val="false"/>
          <w:i/>
          <w:i/>
          <w:sz w:val="28"/>
          <w:szCs w:val="28"/>
          <w:lang w:val="uk-UA"/>
        </w:rPr>
      </w:pPr>
      <w:r>
        <w:rPr>
          <w:rStyle w:val="StrongEmphasis"/>
          <w:b/>
          <w:bCs w:val="false"/>
          <w:i/>
          <w:sz w:val="28"/>
          <w:szCs w:val="28"/>
          <w:lang w:val="uk-UA"/>
        </w:rPr>
        <w:t>Рекомендовано методичною радою Гусятинського районного методичного кабінету (Протокол №___ від ___________)</w:t>
      </w:r>
    </w:p>
    <w:p>
      <w:pPr>
        <w:pStyle w:val="Heading5"/>
        <w:spacing w:before="0" w:after="0"/>
        <w:jc w:val="center"/>
        <w:rPr/>
      </w:pPr>
      <w:r>
        <w:rPr>
          <w:b w:val="false"/>
          <w:sz w:val="24"/>
          <w:szCs w:val="24"/>
          <w:lang w:val="uk-UA"/>
        </w:rPr>
        <w:t>Навчально-виховний комплекс</w:t>
      </w:r>
    </w:p>
    <w:p>
      <w:pPr>
        <w:pStyle w:val="Heading5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«Загальноосвітня школа І-ІІІ ступенів №1-гімназія» м.Копичинці</w:t>
      </w:r>
    </w:p>
    <w:p>
      <w:pPr>
        <w:pStyle w:val="Heading5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Гусятинського району Тернопільської області</w:t>
      </w:r>
    </w:p>
    <w:p>
      <w:pPr>
        <w:pStyle w:val="Heading5"/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Яворівська О.З.</w:t>
      </w:r>
    </w:p>
    <w:p>
      <w:pPr>
        <w:pStyle w:val="Heading5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4710</wp:posOffset>
            </wp:positionH>
            <wp:positionV relativeFrom="paragraph">
              <wp:posOffset>-41910</wp:posOffset>
            </wp:positionV>
            <wp:extent cx="2558415" cy="2006600"/>
            <wp:effectExtent l="0" t="0" r="0" b="0"/>
            <wp:wrapNone/>
            <wp:docPr id="4" name="каледа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ледар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006600"/>
                    </a:xfrm>
                    <a:prstGeom prst="rect">
                      <a:avLst/>
                    </a:prstGeom>
                    <a:ln w="381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center"/>
        <w:rPr/>
      </w:pPr>
      <w:r>
        <w:rPr>
          <w:rStyle w:val="StrongEmphasis"/>
          <w:b w:val="false"/>
          <w:bCs w:val="false"/>
          <w:sz w:val="32"/>
          <w:szCs w:val="28"/>
          <w:lang w:val="uk-UA"/>
        </w:rPr>
        <w:t>КАЛЕНДАР ІНФОРМАТИКА</w:t>
      </w:r>
    </w:p>
    <w:p>
      <w:pPr>
        <w:pStyle w:val="Heading5"/>
        <w:spacing w:before="0" w:after="0"/>
        <w:jc w:val="center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 xml:space="preserve">(згадуємо особистостей та події, </w:t>
      </w:r>
    </w:p>
    <w:p>
      <w:pPr>
        <w:pStyle w:val="Heading5"/>
        <w:spacing w:before="0" w:after="0"/>
        <w:jc w:val="center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що вплинули на розвиток інформатики)</w:t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8419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spacing w:before="0" w:after="0"/>
        <w:jc w:val="center"/>
        <w:rPr/>
      </w:pPr>
      <w:r>
        <w:rPr/>
        <w:t>2013 рік</w:t>
      </w:r>
    </w:p>
    <w:tbl>
      <w:tblPr>
        <w:tblW w:w="7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355"/>
      </w:tblGrid>
      <w:tr>
        <w:trPr/>
        <w:tc>
          <w:tcPr>
            <w:tcW w:w="7053" w:type="dxa"/>
            <w:gridSpan w:val="2"/>
            <w:tcBorders/>
            <w:shd w:fill="999999" w:val="clea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rStyle w:val="StrongEmphasis"/>
                <w:bCs w:val="false"/>
                <w:lang w:val="uk-UA"/>
              </w:rPr>
              <w:t>С І Ч Е Н Ь</w:t>
            </w:r>
          </w:p>
        </w:tc>
      </w:tr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4 січня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1752 р</w:t>
            </w:r>
            <w:r>
              <w:rPr>
                <w:lang w:val="uk-UA"/>
              </w:rPr>
              <w:t>.</w:t>
            </w:r>
          </w:p>
        </w:tc>
        <w:tc>
          <w:tcPr>
            <w:tcW w:w="5355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у Франції помер видатний швейцарський математик Габріель Крамер.</w:t>
            </w:r>
          </w:p>
        </w:tc>
      </w:tr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6 січня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1852 р.</w:t>
            </w:r>
          </w:p>
        </w:tc>
        <w:tc>
          <w:tcPr>
            <w:tcW w:w="5355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у Франції помер Луї Брайль, творець алфавіту для сліпих (шрифта Брайля).</w:t>
            </w:r>
          </w:p>
        </w:tc>
      </w:tr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lang w:val="uk-UA"/>
              </w:rPr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Cs w:val="false"/>
                <w:lang w:val="uk-UA"/>
              </w:rPr>
            </w:pPr>
            <w:r>
              <w:rPr>
                <w:rStyle w:val="StrongEmphasis"/>
                <w:bCs w:val="false"/>
                <w:lang w:val="uk-UA"/>
              </w:rPr>
              <w:t xml:space="preserve">19 </w:t>
            </w:r>
            <w:r>
              <w:rPr>
                <w:rStyle w:val="StrongEmphasis"/>
                <w:bCs w:val="false"/>
              </w:rPr>
              <w:t xml:space="preserve">січня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Cs w:val="false"/>
                <w:lang w:val="uk-UA"/>
              </w:rPr>
              <w:t>1912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rStyle w:val="StrongEmphasis"/>
              </w:rPr>
              <w:t xml:space="preserve">р. </w:t>
            </w:r>
          </w:p>
        </w:tc>
        <w:tc>
          <w:tcPr>
            <w:tcW w:w="5355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В Петербурзі народився Леонід Віталійович Канторович, видатний математик, економіст, лауреат Нобелівської премії, </w:t>
            </w:r>
            <w:r>
              <w:rPr>
                <w:b/>
                <w:lang w:val="uk-UA"/>
              </w:rPr>
              <w:t>1953-1954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pp.</w:t>
            </w:r>
            <w:r>
              <w:rPr>
                <w:rStyle w:val="StrongEmphasis"/>
                <w:b w:val="false"/>
                <w:lang w:val="uk-UA"/>
              </w:rPr>
              <w:t xml:space="preserve"> розробив теорію так званого </w:t>
            </w:r>
            <w:r>
              <w:rPr>
                <w:lang w:val="uk-UA"/>
              </w:rPr>
              <w:t>великоблочного програмування.</w:t>
            </w:r>
          </w:p>
        </w:tc>
      </w:tr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Cs w:val="false"/>
                <w:lang w:val="uk-UA"/>
              </w:rPr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3 січня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/>
                <w:lang w:val="uk-UA"/>
              </w:rPr>
              <w:t>1862 р.</w:t>
            </w:r>
          </w:p>
        </w:tc>
        <w:tc>
          <w:tcPr>
            <w:tcW w:w="5355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поблизу Кенігсберга народився видатний німецький математик-універсал Давид Гільберт. В Дослідження Гільберта значно вплинули на розвиток багатьох розділів математики.</w:t>
            </w:r>
          </w:p>
        </w:tc>
      </w:tr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27 січня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1832 р</w:t>
            </w:r>
            <w:r>
              <w:rPr>
                <w:lang w:val="uk-UA"/>
              </w:rPr>
              <w:t>.</w:t>
            </w:r>
          </w:p>
        </w:tc>
        <w:tc>
          <w:tcPr>
            <w:tcW w:w="5355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в графстві Чешир народився англійський математик, філософ і письменник-казкар Льюїс Керрол</w:t>
            </w:r>
          </w:p>
        </w:tc>
      </w:tr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27 січня</w:t>
            </w:r>
          </w:p>
        </w:tc>
        <w:tc>
          <w:tcPr>
            <w:tcW w:w="5355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Міжнародний день БЕЗ Інтернету</w:t>
            </w:r>
          </w:p>
        </w:tc>
      </w:tr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28 січня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lang w:val="uk-UA"/>
              </w:rPr>
              <w:t>1857 р.</w:t>
            </w:r>
          </w:p>
        </w:tc>
        <w:tc>
          <w:tcPr>
            <w:tcW w:w="5355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в Рочестер</w:t>
            </w:r>
            <w:r>
              <w:rPr>
                <w:lang w:val="uk-UA"/>
              </w:rPr>
              <w:t>і</w:t>
            </w:r>
            <w:r>
              <w:rPr/>
              <w:t xml:space="preserve"> (штат Нью-Йорк) </w:t>
            </w:r>
            <w:r>
              <w:rPr>
                <w:lang w:val="uk-UA"/>
              </w:rPr>
              <w:t>на</w:t>
            </w:r>
            <w:r>
              <w:rPr/>
              <w:t>роди</w:t>
            </w:r>
            <w:r>
              <w:rPr>
                <w:lang w:val="uk-UA"/>
              </w:rPr>
              <w:t>в</w:t>
            </w:r>
            <w:r>
              <w:rPr/>
              <w:t xml:space="preserve">ся </w:t>
            </w:r>
            <w:r>
              <w:rPr>
                <w:b/>
                <w:bCs/>
                <w:lang w:val="uk-UA"/>
              </w:rPr>
              <w:t>Ві</w:t>
            </w:r>
            <w:r>
              <w:rPr>
                <w:b/>
                <w:bCs/>
              </w:rPr>
              <w:t>льям Б</w:t>
            </w:r>
            <w:r>
              <w:rPr>
                <w:b/>
                <w:bCs/>
                <w:lang w:val="uk-UA"/>
              </w:rPr>
              <w:t>е</w:t>
            </w:r>
            <w:r>
              <w:rPr>
                <w:b/>
                <w:bCs/>
              </w:rPr>
              <w:t>рроуз</w:t>
            </w:r>
            <w:r>
              <w:rPr>
                <w:b/>
                <w:bCs/>
                <w:lang w:val="uk-UA"/>
              </w:rPr>
              <w:t xml:space="preserve">. </w:t>
            </w:r>
            <w:r>
              <w:rPr>
                <w:bCs/>
                <w:lang w:val="uk-UA"/>
              </w:rPr>
              <w:t xml:space="preserve">Він займає одне з головних місць серед винахідників клавішних обчислювальних машин. </w:t>
            </w:r>
          </w:p>
        </w:tc>
      </w:tr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lang w:val="uk-UA"/>
              </w:rPr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1952 р</w:t>
            </w:r>
            <w:r>
              <w:rPr>
                <w:lang w:val="uk-UA"/>
              </w:rPr>
              <w:t>.</w:t>
            </w:r>
          </w:p>
        </w:tc>
        <w:tc>
          <w:tcPr>
            <w:tcW w:w="5355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20545</wp:posOffset>
                  </wp:positionH>
                  <wp:positionV relativeFrom="paragraph">
                    <wp:posOffset>6985</wp:posOffset>
                  </wp:positionV>
                  <wp:extent cx="1437005" cy="986790"/>
                  <wp:effectExtent l="0" t="0" r="0" b="0"/>
                  <wp:wrapSquare wrapText="bothSides"/>
                  <wp:docPr id="6" name="MESM_Lebede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ESM_Lebede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>у Радянському Союзі розпочалася дослідна експлуатація комп’ютера першого покоління БЕСМ-1.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20" w:right="-78" w:hanging="0"/>
              <w:rPr/>
            </w:pPr>
            <w:r>
              <w:rPr>
                <w:rStyle w:val="StrongEmphasis"/>
                <w:lang w:val="uk-UA"/>
              </w:rPr>
              <w:t>1952-1953pp</w:t>
            </w:r>
            <w:r>
              <w:rPr>
                <w:lang w:val="uk-UA"/>
              </w:rPr>
              <w:t>.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5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75205</wp:posOffset>
                  </wp:positionH>
                  <wp:positionV relativeFrom="paragraph">
                    <wp:posOffset>50165</wp:posOffset>
                  </wp:positionV>
                  <wp:extent cx="940435" cy="1242060"/>
                  <wp:effectExtent l="0" t="0" r="0" b="0"/>
                  <wp:wrapSquare wrapText="bothSides"/>
                  <wp:docPr id="7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у Радянському Союзі математик </w:t>
            </w:r>
            <w:r>
              <w:rPr>
                <w:b/>
                <w:lang w:val="uk-UA"/>
              </w:rPr>
              <w:t>О.Ляпунов</w:t>
            </w:r>
            <w:r>
              <w:rPr>
                <w:lang w:val="uk-UA"/>
              </w:rPr>
              <w:t xml:space="preserve"> розробив операторний метод програмування (операторне програмування)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1967 р</w:t>
            </w:r>
            <w:r>
              <w:rPr>
                <w:lang w:val="uk-UA"/>
              </w:rPr>
              <w:t>.</w:t>
            </w:r>
          </w:p>
        </w:tc>
        <w:tc>
          <w:tcPr>
            <w:tcW w:w="5355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у Радянському Союзі розпочато серійне виробництво комп’ютера другого покоління БЕСМ-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  <w:drawing>
                <wp:inline distT="0" distB="0" distL="0" distR="0">
                  <wp:extent cx="1843405" cy="108077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1972 р</w:t>
            </w:r>
            <w:r>
              <w:rPr>
                <w:lang w:val="uk-UA"/>
              </w:rPr>
              <w:t>.</w:t>
            </w:r>
          </w:p>
        </w:tc>
        <w:tc>
          <w:tcPr>
            <w:tcW w:w="5355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у США була запропонована нова мова програмування — «С», створена Деннісом Рітчи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  <w:b w:val="false"/>
          <w:b w:val="false"/>
          <w:lang w:val="uk-UA"/>
        </w:rPr>
      </w:pPr>
      <w:r>
        <w:rPr/>
      </w:r>
      <w:r>
        <w:br w:type="page"/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229"/>
      </w:tblGrid>
      <w:tr>
        <w:trPr/>
        <w:tc>
          <w:tcPr>
            <w:tcW w:w="6933" w:type="dxa"/>
            <w:gridSpan w:val="2"/>
            <w:tcBorders/>
            <w:shd w:fill="999999" w:val="clea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uk-UA"/>
              </w:rPr>
              <w:t>Л Ю Т И Й</w:t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4 лютого 1948 р.</w:t>
            </w:r>
          </w:p>
        </w:tc>
        <w:tc>
          <w:tcPr>
            <w:tcW w:w="5229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 Новому Орлеані (штат Луізіана) народився Кеннет Томпсон, який створив одну з найбільш відомих операційних систем – UNIX.</w:t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229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7 лютого</w:t>
            </w:r>
          </w:p>
        </w:tc>
        <w:tc>
          <w:tcPr>
            <w:tcW w:w="5229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нь безпечного Інтернету</w:t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229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8 лютого 1927 р.</w:t>
            </w:r>
          </w:p>
        </w:tc>
        <w:tc>
          <w:tcPr>
            <w:tcW w:w="5229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родився один із основоположників обчислювальної техніки Микола Якович Матюхін.</w:t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229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10 лютого 1996 р.</w:t>
            </w:r>
          </w:p>
        </w:tc>
        <w:tc>
          <w:tcPr>
            <w:tcW w:w="5229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чемпіон світу по шахах Гаррі Каспаров був обіграний комп’ютером Deep Blue.</w:t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229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11 лютого 1927 р.</w:t>
            </w:r>
          </w:p>
        </w:tc>
        <w:tc>
          <w:tcPr>
            <w:tcW w:w="5229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родився конструктор ЕОМ академік Всеволод Бурцев.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88160" cy="12312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229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14 лютого</w:t>
            </w:r>
          </w:p>
        </w:tc>
        <w:tc>
          <w:tcPr>
            <w:tcW w:w="5229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ень комп’ютерщика. Саме в цей день в 1946 році був запущений перший реально працюючий електронний комп’ютер ENIAC. Саме від ENIACа сучасні комп’ютери успадкували двійкову систему числення. ENIAC був розроблений для вирішення однієї із серйозних і потрібних задач того часу: для обрахування балістичних таблиць армії. Працювали в цих відділах люди на посаді Армійського Калькулятора. Природно, потужності й продуктивності цих «обчислювальних ресурсів» армії не вистачало. Саме тому кібернетики на початку 1943 року приступилися до розробки концепції нового обчислювального пристрою – комп’ютера ENIAC.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16380" cy="111887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229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15 лютого </w:t>
            </w:r>
            <w:r>
              <w:rPr>
                <w:sz w:val="24"/>
                <w:szCs w:val="24"/>
                <w:lang w:val="uk-UA"/>
              </w:rPr>
              <w:t>1930 р.</w:t>
            </w:r>
          </w:p>
        </w:tc>
        <w:tc>
          <w:tcPr>
            <w:tcW w:w="5229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нь народження Юрія Івановича Лосєва – вченого в галузі автоматизованих систем управління</w:t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229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15 лютого 1934 р.</w:t>
            </w:r>
          </w:p>
        </w:tc>
        <w:tc>
          <w:tcPr>
            <w:tcW w:w="5229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 Цюріху народився Ніклаус Вірт, професор Швейцарського федерального технічного інституту (ЕТН).</w:t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229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15 лютого 1946 р.</w:t>
            </w:r>
          </w:p>
        </w:tc>
        <w:tc>
          <w:tcPr>
            <w:tcW w:w="5229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14830</wp:posOffset>
                  </wp:positionH>
                  <wp:positionV relativeFrom="paragraph">
                    <wp:posOffset>76200</wp:posOffset>
                  </wp:positionV>
                  <wp:extent cx="1349375" cy="883285"/>
                  <wp:effectExtent l="0" t="0" r="0" b="0"/>
                  <wp:wrapSquare wrapText="bothSides"/>
                  <wp:docPr id="1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4"/>
                <w:szCs w:val="24"/>
                <w:lang w:val="uk-UA"/>
              </w:rPr>
              <w:t>відбулася демонстрація роботи машини ENIAC.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229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16 лютого 1978 р</w:t>
            </w:r>
          </w:p>
        </w:tc>
        <w:tc>
          <w:tcPr>
            <w:tcW w:w="5229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крита перша BBS (електронна дошка оголошень).</w:t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229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16 лютого 1995 р</w:t>
            </w:r>
          </w:p>
        </w:tc>
        <w:tc>
          <w:tcPr>
            <w:tcW w:w="5229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арештований Кевін Митник, якого вважали найбільш небезпечним хакером.</w:t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29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23 лютого 1965 р</w:t>
            </w:r>
          </w:p>
        </w:tc>
        <w:tc>
          <w:tcPr>
            <w:tcW w:w="5229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родився підприємець Майкл Делл, засновник компанії Dell.</w:t>
            </w:r>
          </w:p>
        </w:tc>
      </w:tr>
    </w:tbl>
    <w:p>
      <w:pPr>
        <w:pStyle w:val="Heading5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Heading5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019"/>
      </w:tblGrid>
      <w:tr>
        <w:trPr/>
        <w:tc>
          <w:tcPr>
            <w:tcW w:w="6933" w:type="dxa"/>
            <w:gridSpan w:val="2"/>
            <w:tcBorders/>
            <w:shd w:fill="999999" w:val="clea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rStyle w:val="StrongEmphasis"/>
                <w:bCs w:val="false"/>
                <w:lang w:val="uk-UA"/>
              </w:rPr>
              <w:t>Б Е Р Е З Е Н Ь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2 березня </w:t>
            </w:r>
          </w:p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>1983 р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>
                <w:lang w:val="uk-UA"/>
              </w:rPr>
              <w:t>компанія Sony, Philips i Polygram представила єдиний стандарт технології оптичного запису на CD-дисках.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lang w:val="uk-UA"/>
              </w:rPr>
            </w:pPr>
            <w:r>
              <w:rPr/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4 березня </w:t>
            </w:r>
          </w:p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>1859 р.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89535</wp:posOffset>
                  </wp:positionV>
                  <wp:extent cx="802005" cy="1030605"/>
                  <wp:effectExtent l="0" t="0" r="0" b="0"/>
                  <wp:wrapSquare wrapText="bothSides"/>
                  <wp:docPr id="1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родився фізик, винахідник радіо Олександр Попов.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4 березня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lang w:val="uk-UA"/>
              </w:rPr>
              <w:t>1984 р.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>
                <w:lang w:val="uk-UA"/>
              </w:rPr>
              <w:t>помер один із піонерів обчислювальної техніки Микола Якович Матюхін.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lang w:val="uk-UA"/>
              </w:rPr>
            </w:pPr>
            <w:r>
              <w:rPr/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6 березня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lang w:val="uk-UA"/>
              </w:rPr>
              <w:t>1939 р.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>
                <w:lang w:val="uk-UA"/>
              </w:rPr>
              <w:t>в Бангкоку в сім’ї викладача англійської мови народився Адам Осборн, автор першого комерційного успішного портативного комп’ютера.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lang w:val="uk-UA"/>
              </w:rPr>
            </w:pPr>
            <w:r>
              <w:rPr/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6 березня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lang w:val="uk-UA"/>
              </w:rPr>
              <w:t>1992 р.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>
                <w:lang w:val="uk-UA"/>
              </w:rPr>
              <w:t>мільйони власників ПК могли втратити всю наявну на жорстких дисках інформацію – в цей день активізувався комп’ютерний вірус Michelangelo. На щастя, від дії цього вірусу постраждало не більше десятка тисяч ЕОМ.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lang w:val="uk-UA"/>
              </w:rPr>
            </w:pPr>
            <w:r>
              <w:rPr/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9 березня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lang w:val="uk-UA"/>
              </w:rPr>
              <w:t>1943 р.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>
                <w:lang w:val="uk-UA"/>
              </w:rPr>
              <w:t>народився Джеф Раскін, один із засновників компанії Apple Computer, автор першого комп’ютера під маркою Macintosh, автор популярної книги The Human Interface.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lang w:val="uk-UA"/>
              </w:rPr>
            </w:pPr>
            <w:r>
              <w:rPr/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9 березня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lang w:val="uk-UA"/>
              </w:rPr>
              <w:t>1900 р.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>
                <w:lang w:val="uk-UA"/>
              </w:rPr>
              <w:t>народився Говард Хатауей Ейткен, американський вчений і інженер, автор обчислювальної машини Mark I.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lang w:val="uk-UA"/>
              </w:rPr>
            </w:pPr>
            <w:r>
              <w:rPr/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lang w:val="uk-UA"/>
              </w:rPr>
            </w:pPr>
            <w:r>
              <w:rPr/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10 березня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lang w:val="uk-UA"/>
              </w:rPr>
              <w:t>1997 р.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>
                <w:lang w:val="uk-UA"/>
              </w:rPr>
              <w:t>компанія Natscape Communications анонсувала Web-браузер третього покоління.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lang w:val="uk-UA"/>
              </w:rPr>
            </w:pPr>
            <w:r>
              <w:rPr/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11 березня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lang w:val="uk-UA"/>
              </w:rPr>
              <w:t>1915 р.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народився один з батьків-засновників Інтернету Джозеф Карл Робнетт Ліклайдер.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11 березня </w:t>
            </w:r>
          </w:p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>1890 р.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родився Ванневар Буш, одним з перших висунув ідею гіппертекстових документів.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14 березня </w:t>
            </w:r>
          </w:p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>2000 р.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 Інтернеті опублікована перша книжка.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15 березня </w:t>
            </w:r>
          </w:p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>1994 р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уло оголошено про злиття компаній Adobe Systems i Aldus Corporation, розробника настільних видавничих систем, серед яких слід відмітити створену в 1985 році програму PageMaker.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20 березня </w:t>
            </w:r>
          </w:p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>1999 р.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ув продемонстрований “принтер для незрячих”.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24 березня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lang w:val="uk-UA"/>
              </w:rPr>
              <w:t>1956 р.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в Детройті народився Стівен Ентоні Баллмер, генеральний директор корпорації Microsoft.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24 лютого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lang w:val="uk-UA"/>
              </w:rPr>
              <w:t>1955 р.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36420</wp:posOffset>
                  </wp:positionH>
                  <wp:positionV relativeFrom="paragraph">
                    <wp:posOffset>80645</wp:posOffset>
                  </wp:positionV>
                  <wp:extent cx="1227455" cy="877570"/>
                  <wp:effectExtent l="0" t="0" r="0" b="0"/>
                  <wp:wrapSquare wrapText="bothSides"/>
                  <wp:docPr id="1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>в місті Маутин-Вью (Каліфорнія) на світ з’явився Стівен Джобс, один із засновників компанії Apple.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8 березня </w:t>
            </w:r>
          </w:p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b/>
                <w:bCs/>
                <w:lang w:val="uk-UA"/>
              </w:rPr>
              <w:t>1985 р.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писана </w:t>
            </w:r>
            <w:hyperlink r:id="rId18">
              <w:r>
                <w:rPr>
                  <w:rStyle w:val="InternetLink"/>
                  <w:color w:val="000000"/>
                  <w:u w:val="none"/>
                  <w:lang w:val="uk-UA"/>
                </w:rPr>
                <w:t>Постанова ЦК КПРС та Ради Міністрів СРСР</w:t>
              </w:r>
            </w:hyperlink>
            <w:r>
              <w:rPr>
                <w:lang w:val="uk-UA"/>
              </w:rPr>
              <w:t xml:space="preserve"> про введення з 1985/1986 навчального року у всіх загальноосвітніх школах викладання курсу </w:t>
            </w:r>
            <w:r>
              <w:rPr>
                <w:bCs/>
                <w:lang w:val="uk-UA"/>
              </w:rPr>
              <w:t>"Основи інформатики та обчислювальної техніки"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28 лютого </w:t>
            </w:r>
          </w:p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>1998 р.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ув представлений робот “Зевс”, який допомагав хірургам проводити операції на серці.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28 лютого </w:t>
            </w:r>
          </w:p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b/>
                <w:lang w:val="uk-UA"/>
              </w:rPr>
              <w:t>1956 р.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офіційне свято системних адміністраторів, тому що у цей день у США був запатентований мережний кабель для комп’ютерів.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br w:type="page"/>
      </w:r>
      <w:r>
        <w:rPr/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019"/>
      </w:tblGrid>
      <w:tr>
        <w:trPr/>
        <w:tc>
          <w:tcPr>
            <w:tcW w:w="6933" w:type="dxa"/>
            <w:gridSpan w:val="2"/>
            <w:tcBorders/>
            <w:shd w:fill="999999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 В І Т Е Н Ь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4 квітня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1617 р.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помер Джон Непер (Нейпір), винахідник логарифмів.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4 квітня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1994 р.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Марк Андріесен і Джим Кларк заснували компанію Mosaic Communications, пізніше перейменовану в Netscape Communications.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4 квітня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День веб-майстра або “день Помилки 404″ Веб-майстер – професія нова. Вперше термін «веб-майстер» ввів в обіг «праотець» Інтернету Тім Бернс-Лі в документі «Керівництво щодо стилів гіпертексту в онлайні» в 1992 р. (</w:t>
            </w:r>
            <w:r>
              <w:rPr>
                <w:b/>
                <w:bCs/>
                <w:i/>
                <w:lang w:val="uk-UA"/>
              </w:rPr>
              <w:t>HTTP 404</w:t>
            </w:r>
            <w:r>
              <w:rPr>
                <w:i/>
                <w:lang w:val="uk-UA"/>
              </w:rPr>
              <w:t xml:space="preserve"> </w:t>
            </w:r>
            <w:r>
              <w:rPr>
                <w:b/>
                <w:bCs/>
                <w:i/>
                <w:lang w:val="uk-UA"/>
              </w:rPr>
              <w:t>Not Found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iCs/>
                <w:lang w:val="uk-UA"/>
              </w:rPr>
              <w:t>Не знайдено</w:t>
            </w:r>
            <w:r>
              <w:rPr>
                <w:i/>
                <w:lang w:val="uk-UA"/>
              </w:rPr>
              <w:t xml:space="preserve">, </w:t>
            </w:r>
            <w:r>
              <w:rPr>
                <w:i/>
                <w:iCs/>
                <w:lang w:val="uk-UA"/>
              </w:rPr>
              <w:t>Помилка 404</w:t>
            </w:r>
            <w:r>
              <w:rPr>
                <w:i/>
                <w:lang w:val="uk-UA"/>
              </w:rPr>
              <w:t xml:space="preserve">) — повідомлення про помилку в списку кодів стандартних відповідей HTTP-сервера, яке означає, що сервер не може знайти того, чого вимагає запит від клієнта, хоча контакт з сервером установлено. Здебільшого це повідомлення з'являється у вікні </w:t>
            </w:r>
            <w:hyperlink r:id="rId19">
              <w:r>
                <w:rPr>
                  <w:rStyle w:val="InternetLink"/>
                  <w:i/>
                  <w:color w:val="000000"/>
                  <w:u w:val="none"/>
                  <w:lang w:val="uk-UA"/>
                </w:rPr>
                <w:t>браузера</w:t>
              </w:r>
            </w:hyperlink>
            <w:r>
              <w:rPr>
                <w:i/>
                <w:lang w:val="uk-UA"/>
              </w:rPr>
              <w:t xml:space="preserve"> тоді, коли неправильно вказана назва </w:t>
            </w:r>
            <w:hyperlink r:id="rId20">
              <w:r>
                <w:rPr>
                  <w:rStyle w:val="InternetLink"/>
                  <w:i/>
                  <w:color w:val="000000"/>
                  <w:u w:val="none"/>
                  <w:lang w:val="uk-UA"/>
                </w:rPr>
                <w:t>веб-сторінки</w:t>
              </w:r>
            </w:hyperlink>
            <w:r>
              <w:rPr>
                <w:i/>
                <w:lang w:val="uk-UA"/>
              </w:rPr>
              <w:t>, яку бажає побачити користувач.)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4 квітня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73025</wp:posOffset>
                  </wp:positionV>
                  <wp:extent cx="1431290" cy="878840"/>
                  <wp:effectExtent l="0" t="0" r="0" b="0"/>
                  <wp:wrapSquare wrapText="bothSides"/>
                  <wp:docPr id="1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lang w:val="uk-UA"/>
              </w:rPr>
              <w:t xml:space="preserve">День святого Ісидора – покровителя Інтернету. 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Історики на зивають святого Ісидора найосвіченішою людиною свого часу. Святого Ісидора вважають покровителем учнів і студентів, а в 2003р. папа Іоан Павло ІІ офіційно назвав святого Ісидора покровителем користувачів комп</w:t>
            </w:r>
            <w:r>
              <w:rPr>
                <w:rStyle w:val="StrongEmphasis"/>
                <w:b w:val="false"/>
              </w:rPr>
              <w:t>’</w:t>
            </w:r>
            <w:r>
              <w:rPr>
                <w:rStyle w:val="StrongEmphasis"/>
                <w:b w:val="false"/>
                <w:lang w:val="uk-UA"/>
              </w:rPr>
              <w:t>ютерів та Інтернету.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5 квітня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1911 р.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народився Катберт Хорд, працівник корпораії ІВМ. Він очолював роботи по створенню багатьох лампових ЕОМ.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6 квітня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1992 р.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Microsoft представила Windows 3.1, який став першою широко розповсюдженою системою для ПК з багатовіконним інтерфейсом.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7 квітня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1761 р.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помер англійський священик і математик Томас Байєс, він вніс немалий вклад в теорію імовірності і опосередковано і ІТ-індустрію.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11 квітня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1908 р.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народився Масару Ібука, один з засновників японської корпорації Sony.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14 квітня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2000 р.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в віці 37 років помер автор архіватора PKZIP Філліп Катц.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lang w:val="uk-UA"/>
              </w:rPr>
            </w:pPr>
            <w:r>
              <w:rPr/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19 квітня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lang w:val="uk-UA"/>
              </w:rPr>
              <w:t>1931 р.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в Москві народився математик і програміст Андрій Петрович Єршов, який зробив великий вплив на становлення обчислювальної техніки і програмування.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22 квітня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lang w:val="uk-UA"/>
              </w:rPr>
              <w:t>1592 р.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народився математик, астроном і дослідник Вільгельм Шиккард, який побудував одну з перших обчислювальних машин.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25 квітня </w:t>
            </w:r>
          </w:p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>1997 р.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ерез помилку програми у Флориді глобальна комп’ютерна мережа Інтернет зазнала найбільшого збою в історії.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25 квітня </w:t>
            </w:r>
          </w:p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>1903 р.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 Тамбові народився видатний математик Андрій Миколайович Колмогоров – автор багатьох праць по теорії функцій, математичній логіці, топології, диференціальним рівнянням, функціональному аналізу, теорії імовірності і теорії інформації.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27 квітня </w:t>
            </w:r>
          </w:p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>1791 р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77595" cy="107759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народився Семюел Фінлі Бріз Морзе, американський винахідник, який створив телеграфний апарат і знамениту “Азбуку Морзе”.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355090" cy="81724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30 квітня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lang w:val="uk-UA"/>
              </w:rPr>
              <w:t>1992 р.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в Женеві оголошено, що технології Всесвітньої павутини (Word Wide Web), розроблені співробітниками Європейської лабораторії фізики елементарних частинок (CERN) англійцями Тімом Бернерсом-Лі, будуть для всіх безкоштовними.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30 квітня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lang w:val="uk-UA"/>
              </w:rPr>
              <w:t>1916 р.</w:t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06550</wp:posOffset>
                  </wp:positionH>
                  <wp:positionV relativeFrom="paragraph">
                    <wp:posOffset>43815</wp:posOffset>
                  </wp:positionV>
                  <wp:extent cx="1655445" cy="1216660"/>
                  <wp:effectExtent l="0" t="0" r="0" b="0"/>
                  <wp:wrapSquare wrapText="bothSides"/>
                  <wp:docPr id="17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народився американський інженер і математик </w:t>
            </w:r>
            <w:r>
              <w:rPr>
                <w:b/>
                <w:lang w:val="uk-UA"/>
              </w:rPr>
              <w:t>Клод Елвуд Шеннон</w:t>
            </w:r>
            <w:r>
              <w:rPr>
                <w:lang w:val="uk-UA"/>
              </w:rPr>
              <w:t>, один із засновників теорії інформації.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65"/>
      </w:tblGrid>
      <w:tr>
        <w:trPr/>
        <w:tc>
          <w:tcPr>
            <w:tcW w:w="6933" w:type="dxa"/>
            <w:gridSpan w:val="2"/>
            <w:tcBorders/>
            <w:shd w:fill="999999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 Р А В Е Н Ь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3 травня 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1902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народився французький фізик-експериментатор, лауреат Нобелівської премії Альфред Кастлер, який вніс вагомий вклад в створення лазерів і мазерів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7 травня 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1946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два воєнних інженери у відставці Акіо Моріта і Масару Ібука заснували в Японії корпорацію Sony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11 травня 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1997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в Нью-Йорку Гаррі Каспаров з рахунком 2,5:3,5 програв комп’ютеру Deep Blue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13 травня 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1895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згоріла лабораторія американського винахідника Миколи Тесла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17 травня 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1877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в Бостоні запрацювала перша в світі телефонна лінія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lang w:val="uk-UA"/>
              </w:rPr>
              <w:t>17 травня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Міжнародний день електрозв’язку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20 травня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lang w:val="uk-UA"/>
              </w:rPr>
              <w:t>1913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в місті Енн-Арбор народився американський інженер, підприємець, співзасновник компанії Hewlett-Packard Уільям Редінгтон Хюлетт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22 травня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lang w:val="uk-UA"/>
              </w:rPr>
              <w:t>1990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компанія Microsoft представила операційне середовище Windows 3.0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/>
          <w:b/>
          <w:bCs/>
        </w:rPr>
      </w:pPr>
      <w:r>
        <w:br w:type="page"/>
      </w:r>
      <w:r>
        <w:rPr/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65"/>
      </w:tblGrid>
      <w:tr>
        <w:trPr/>
        <w:tc>
          <w:tcPr>
            <w:tcW w:w="6933" w:type="dxa"/>
            <w:gridSpan w:val="2"/>
            <w:tcBorders/>
            <w:shd w:fill="999999" w:val="clea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uk-UA"/>
              </w:rPr>
              <w:t>Ч Е РВ Е Н Ь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1 червня 2000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мер Дональд Девіс, один з засновників сучасного Інтернету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3 червня 1990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 серцевого нападу помер Роберт Нортон Нойс, творець інтегральної схеми і співзасновник Intel Corporation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3 червня 1995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 місті Брін-Мор (штат Пенсільванія) помер американський інженер, один з творців перших обчислювальних машин Преспер Джон Екерт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5 червня 1977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 продаж поступив комп’ютер Apple II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8 червня 1955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родився один з засновників HTML Тім Бернерс Лі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18 червня 1979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Microsoft представила нову мову програмування для комп’ютерних систем на мікропроцесорах 8086 – BASIC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19 червня 1623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 Клермон-Ферране народився Блез Паскаль, який увійшов в історію математики, фізики, літератури, філософії і релігії і створив один з перших механічних калькуляторів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22 червня 1910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762125</wp:posOffset>
                  </wp:positionH>
                  <wp:positionV relativeFrom="paragraph">
                    <wp:posOffset>58420</wp:posOffset>
                  </wp:positionV>
                  <wp:extent cx="1442720" cy="789940"/>
                  <wp:effectExtent l="0" t="0" r="0" b="0"/>
                  <wp:wrapSquare wrapText="bothSides"/>
                  <wp:docPr id="18" name="img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g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8412" t="45896" r="3614" b="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4"/>
                <w:szCs w:val="24"/>
                <w:lang w:val="uk-UA"/>
              </w:rPr>
              <w:t>в Берліні народився Конрад Цузе, геніальний німецький інженер і винахідник, створив декілька обчислювальних машин, серед яких найбільш відома Z1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26 червня 1926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родився Йоширо Накамац. Цей японський вчений в 1950 р. винайшов гнучкий магнітний диск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30 червня 1961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омер радіоінженер Лі де Форест, який винайшов першу підсилюючу електронну лампу – тріод.</w:t>
            </w:r>
          </w:p>
        </w:tc>
      </w:tr>
    </w:tbl>
    <w:p>
      <w:pPr>
        <w:sectPr>
          <w:footerReference w:type="default" r:id="rId26"/>
          <w:type w:val="nextPage"/>
          <w:pgSz w:orient="landscape" w:w="8419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5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65"/>
      </w:tblGrid>
      <w:tr>
        <w:trPr>
          <w:trHeight w:val="333" w:hRule="atLeast"/>
        </w:trPr>
        <w:tc>
          <w:tcPr>
            <w:tcW w:w="6933" w:type="dxa"/>
            <w:gridSpan w:val="2"/>
            <w:tcBorders/>
            <w:shd w:fill="999999" w:val="clear"/>
          </w:tcPr>
          <w:p>
            <w:pPr>
              <w:pStyle w:val="Heading5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uk-UA"/>
              </w:rPr>
              <w:t>Л И П Е Н Ь</w:t>
            </w:r>
          </w:p>
        </w:tc>
      </w:tr>
      <w:tr>
        <w:trPr>
          <w:trHeight w:val="333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1 липня </w:t>
            </w:r>
          </w:p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1646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372235</wp:posOffset>
                  </wp:positionH>
                  <wp:positionV relativeFrom="paragraph">
                    <wp:posOffset>99060</wp:posOffset>
                  </wp:positionV>
                  <wp:extent cx="1115695" cy="1284605"/>
                  <wp:effectExtent l="0" t="0" r="0" b="0"/>
                  <wp:wrapSquare wrapText="bothSides"/>
                  <wp:docPr id="20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4"/>
                <w:szCs w:val="24"/>
                <w:lang w:val="uk-UA"/>
              </w:rPr>
              <w:t>народився Готфрід Вільгельм Лейбніц, німецький філософ, фізик, винахідник, математик і лінгвіст. Засновник Берлінської академії наук. Автор праць, які зіграли важливу роль в історії створення ЕОМ.</w:t>
            </w:r>
          </w:p>
        </w:tc>
      </w:tr>
      <w:tr>
        <w:trPr>
          <w:trHeight w:val="333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7 липня </w:t>
            </w:r>
          </w:p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1752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57705</wp:posOffset>
                  </wp:positionH>
                  <wp:positionV relativeFrom="paragraph">
                    <wp:posOffset>-635</wp:posOffset>
                  </wp:positionV>
                  <wp:extent cx="1138555" cy="1489710"/>
                  <wp:effectExtent l="0" t="0" r="0" b="0"/>
                  <wp:wrapSquare wrapText="bothSides"/>
                  <wp:docPr id="2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4"/>
                <w:szCs w:val="24"/>
                <w:lang w:val="uk-UA"/>
              </w:rPr>
              <w:t>народився Жозеф Марі Жаккард, французький винахідник, створивши перший носій інформації – перфокарту.</w:t>
            </w:r>
          </w:p>
        </w:tc>
      </w:tr>
      <w:tr>
        <w:trPr>
          <w:trHeight w:val="333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10 липня 1927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родився Борис Миколайович Наумов, видатний вчений в області інформатики і обчислювальної техніки.</w:t>
            </w:r>
          </w:p>
        </w:tc>
      </w:tr>
      <w:tr>
        <w:trPr>
          <w:trHeight w:val="333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26 липня 2000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мер Джон Тьюкі, одна з головних заслуг якого стало введення в 1958 р. поняття software для позначення блоків даних, які використовувалися в прототипах сучасних комп’ютерів.</w:t>
            </w:r>
          </w:p>
        </w:tc>
      </w:tr>
      <w:tr>
        <w:trPr>
          <w:trHeight w:val="333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30 липня 1940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родився Клайв Марлз Сінклер, відомий британський інженер. Він винайшов перший кишеньковий калькулятор, який став доступним широким верствам населення.</w:t>
            </w:r>
          </w:p>
        </w:tc>
      </w:tr>
    </w:tbl>
    <w:p>
      <w:pPr>
        <w:sectPr>
          <w:footerReference w:type="default" r:id="rId29"/>
          <w:type w:val="nextPage"/>
          <w:pgSz w:orient="landscape" w:w="8419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65"/>
      </w:tblGrid>
      <w:tr>
        <w:trPr/>
        <w:tc>
          <w:tcPr>
            <w:tcW w:w="6933" w:type="dxa"/>
            <w:gridSpan w:val="2"/>
            <w:tcBorders/>
            <w:shd w:fill="BFBFBF" w:val="clea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uk-UA"/>
              </w:rPr>
              <w:t>С Е Р П Е Н Ь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9 серпня 1920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родився Анатолій Іванович Кітов, видатний програміст, один з піонерів кібернетики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11 серпня 1950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родився Стівен Возняк, один із засновників компанії Apple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11 серння 1977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мер Фредерік Уільямс, англійський інженер-електронщик, винахідник CRT-memory – запам’ятовуючого пристрою на катодно-променевих індикаторних трубках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12 серпня 1981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порація IBM оголосила про створення свого першого персонального комп’ютера, названого IBM 5150 Personal Computer, або скорочено IBM PC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15 серпня 1998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 продажі появився персональний комп’ютер iMac, створений інженерами компанії Apple, який відрізнявся оригінальним дизайном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18 серпня 1947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була заснована компанія Hewlett-Packard.</w:t>
            </w:r>
          </w:p>
          <w:p>
            <w:pPr>
              <w:pStyle w:val="Heading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41830" cy="113284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19 серпня 1934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родився Гордон Белл, який очолював роботу над створенням машини серії VAX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24 серпня 1923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 Ростові-на-Дону народився один з засновників кібернетики, математик Віктор Михайлович Глушков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24 серпня 1995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йшла в світ операційна система Windows 95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28 серпня 1919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 британській місті Ньюарк народився сер Годфрі Ньюболд Хаунсфілд, який створив перший англійський повністю транзисторний комп’ютер EMIDEC 1100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29 серпня 1939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drawing>
                <wp:anchor behindDoc="0" distT="0" distB="0" distL="114935" distR="0" simplePos="0" locked="0" layoutInCell="1" allowOverlap="1" relativeHeight="15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890270" cy="1341120"/>
                  <wp:effectExtent l="0" t="0" r="0" b="0"/>
                  <wp:wrapSquare wrapText="bothSides"/>
                  <wp:docPr id="2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4"/>
                <w:szCs w:val="24"/>
                <w:lang w:val="uk-UA"/>
              </w:rPr>
              <w:t xml:space="preserve">народився </w:t>
            </w:r>
            <w:r>
              <w:rPr>
                <w:sz w:val="24"/>
                <w:szCs w:val="24"/>
                <w:lang w:val="uk-UA"/>
              </w:rPr>
              <w:t>Крейг Барретт</w:t>
            </w:r>
            <w:r>
              <w:rPr>
                <w:b w:val="false"/>
                <w:sz w:val="24"/>
                <w:szCs w:val="24"/>
                <w:lang w:val="uk-UA"/>
              </w:rPr>
              <w:t>, американський вчений і підприємець, голова корпорації Intеl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30 серпня 1907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родився Джон Уільям Моучлі, американський інженер, один з авторів першого в світі електронного цифрового комп’ютера.</w:t>
            </w:r>
          </w:p>
        </w:tc>
      </w:tr>
    </w:tbl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/>
      </w:r>
      <w:r>
        <w:br w:type="page"/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/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65"/>
      </w:tblGrid>
      <w:tr>
        <w:trPr/>
        <w:tc>
          <w:tcPr>
            <w:tcW w:w="6933" w:type="dxa"/>
            <w:gridSpan w:val="2"/>
            <w:tcBorders/>
            <w:shd w:fill="BFBFBF" w:val="clea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uk-UA"/>
              </w:rPr>
              <w:t>В Е Р Е С Е Н Ь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4 вересня 1956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’явився перший запам’ятовуючий пристрій з жорсткими магнітними дисками – вінчестер IBM 350 Disk File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4 вересня 1927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 Бостоні народився Джон Маккарті, який ввів в обіг поняття “штучний інтелект” і створив мову LISP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5 вересня 1980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ув списаний останній мейнфрейм компанії IBM – модель 7030, також відомий під назвою Stretch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7 вересня 1912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 Пуебло (штат Колорадо) народився Девід Паккард, співзасновник фірми Hewlett-Packard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10 вересня 1998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пускники Стенфордського університету Ларрі Пейдж і Сергій Брін зустрілися з засновником Sun Microsysyems Енді Бехтольшаймом і продемонстрували йому свою пошукову систему для знаходження інформації в Інтернеті. Так розпочався розвиток Google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10 вересня 1948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родився Чарльз Сімоні. Керуючи в Редмонді роботами над прикладними програмами: з під його “прп” вийшли Microsoft Word i Excel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19 вересня 1982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онлайновій дошці оголошень університету Карнегі-Меллона появився перший смайлик. Його автором став Скотт Фальман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4"/>
                <w:szCs w:val="24"/>
                <w:lang w:val="uk-UA"/>
              </w:rPr>
              <w:t>23 вересня 1997 р.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виставці Softool відбулося офіційне відкриття пошукової системи “Яндекс”.</w:t>
            </w:r>
          </w:p>
        </w:tc>
      </w:tr>
    </w:tbl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br w:type="page"/>
      </w:r>
      <w:r>
        <w:rPr/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65"/>
      </w:tblGrid>
      <w:tr>
        <w:trPr/>
        <w:tc>
          <w:tcPr>
            <w:tcW w:w="6933" w:type="dxa"/>
            <w:gridSpan w:val="2"/>
            <w:tcBorders/>
            <w:shd w:fill="BFBFBF" w:val="clea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uk-UA"/>
              </w:rPr>
              <w:t>Ж О В Т Е Н Ь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1 жовтня 1998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ідкрилася безкоштовна поштова служба mail.ru.</w:t>
            </w:r>
          </w:p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4 жовтня 1965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родився Євген Валентинович Касперський, автор антивіруса AVP, один із засновників “Лабораторії Касперського”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15 жовтня 1973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четвертому Симпозіумі по принципах ОС, вперше була публічно представлена операційна система UNIX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15 жовтня 1956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уло видано перше в світі керівництво по FORTRAN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20 жовтня 1902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родився Сергій Олексійович Лебедєв, керівник створення перших обчислювальних машин МЕСМ, БЕСМ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24 жовтня 1922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 німецькому місті Детмольд в сім’ї торгового агента Юлія Бухгольца народився син, якого назвали Вернером. Багато років він працював на компанію ІВМ, а прославився тим що придумав термін “байт”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27 жовтня 1980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рапилося “падіння” ARPANET, попередниці сучасного Інтернету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28 жовтня 1955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 сімї Уільяма Гейтса ІІ народився майбутній засновник, голова правління і головний архітектор програмного забезпечення компанії Microsoft, більш відомий всьому світу під скромним ім’ям Білл Гейтс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29 жовтня 1969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нь народження Інтернету.</w:t>
            </w:r>
          </w:p>
        </w:tc>
      </w:tr>
    </w:tbl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br w:type="page"/>
      </w:r>
      <w:r>
        <w:rPr/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65"/>
      </w:tblGrid>
      <w:tr>
        <w:trPr/>
        <w:tc>
          <w:tcPr>
            <w:tcW w:w="6933" w:type="dxa"/>
            <w:gridSpan w:val="2"/>
            <w:tcBorders/>
            <w:shd w:fill="BFBFBF" w:val="clea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uk-UA"/>
              </w:rPr>
              <w:t>Л И С Т О П А Д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6 листопада 1980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порація Microsoft підписала дооговір з ІВМ про створення операційної системи для комп’ютерів сімейства ІВМ РС. Так почалася історія MS-DOS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10 листопада 1983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порація Microsoft заявила про початок розробки нового програмного продукта, який був представлений лише в 1985 році під назвою Windows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 1.0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26 листопада 1894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 місті Колумбія штата Міссурі народився Норберт Вінер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29 листопада 1852 р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мерла Огаста Ада Кінг Лавлейс, яку часто називають “першою жінкою-програмістом”.</w:t>
            </w:r>
          </w:p>
        </w:tc>
      </w:tr>
    </w:tbl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/>
      </w:r>
      <w:r>
        <w:br w:type="page"/>
      </w:r>
    </w:p>
    <w:p>
      <w:pPr>
        <w:pStyle w:val="Heading5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/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65"/>
      </w:tblGrid>
      <w:tr>
        <w:trPr/>
        <w:tc>
          <w:tcPr>
            <w:tcW w:w="6933" w:type="dxa"/>
            <w:gridSpan w:val="2"/>
            <w:tcBorders/>
            <w:shd w:fill="A6A6A6" w:val="clea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uk-UA"/>
              </w:rPr>
              <w:t>Г Р У Д Е Н Ь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3 грудня 1924 р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родився Джон Бекус, американський математик, автор мови програмування ФОРТРАН, один з авторів метамови, яка використовується для опису синтаксису мов програмування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3 грудня 1903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родився Джон фон Нейман, вчений і інженер, автор знаменитої “Попередньої доповіді про машину EDVAC”: викладені в цім документі принципи лягли в основу сучасних комп’ютерів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10 грудня 1815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родилася Августа Ада Кінг Байрон, графиня Лавлейс, – математик, прославилася описом обчислювальної машини, створеної Чальзом Беббіджем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25 грудня 1951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місія АН СРСР прийняла в експлуатацію “Малу електронну обчислювальну машину” (МЕОМ). Керував роботою над створенням машини українець С.О.Лебедєв. Вона була першою діючою машиною в СРСР і Європі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26 грудня 1791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 Лондоні народився Чарльз Беббідж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28 грудня 1969 р.</w:t>
            </w:r>
          </w:p>
        </w:tc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 Хельсинки народився Лінус Торвальдс, автор операційної ситеми Linux.</w:t>
            </w:r>
          </w:p>
        </w:tc>
      </w:tr>
    </w:tbl>
    <w:p>
      <w:pPr>
        <w:sectPr>
          <w:footerReference w:type="default" r:id="rId32"/>
          <w:type w:val="nextPage"/>
          <w:pgSz w:orient="landscape" w:w="8419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65"/>
      </w:tblGrid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2014 рі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27 січн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lang w:val="uk-UA"/>
              </w:rPr>
              <w:t>Міжнародний день БЕЗ Інтернет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271"/>
      </w:tblGrid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2015 рік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27 січн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Міжнародний день БЕЗ Інтернету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2016 рік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27 січн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Міжнародний день БЕЗ Інтернету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2017 рік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27 січн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Міжнародний день БЕЗ Інтернету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2018 рік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27 січн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Міжнародний день БЕЗ Інтернету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2019 рік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27 січн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Міжнародний день БЕЗ Інтернету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2020 рік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27 січн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Міжнародний день БЕЗ Інтернету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2021 рік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27 січн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Міжнародний день БЕЗ Інтернету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2022 рік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27 січн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Міжнародний день БЕЗ Інтернету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2023 рік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27 січн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Міжнародний день БЕЗ Інтернету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2024 рік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27 січн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Міжнародний день БЕЗ Інтернету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3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2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hyperlink" Target="http://allinf.at.ua/22post0.pdf" TargetMode="External"/><Relationship Id="rId19" Type="http://schemas.openxmlformats.org/officeDocument/2006/relationships/hyperlink" Target="http://uk.wikipedia.org/wiki/&#1041;&#1088;&#1072;&#1091;&#1079;&#1077;&#1088;" TargetMode="External"/><Relationship Id="rId20" Type="http://schemas.openxmlformats.org/officeDocument/2006/relationships/hyperlink" Target="http://uk.wikipedia.org/wiki/&#1042;&#1077;&#1073;-&#1089;&#1090;&#1086;&#1088;&#1110;&#1085;&#1082;&#1072;" TargetMode="External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footer" Target="footer7.xml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footer" Target="footer8.xml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37:00Z</dcterms:created>
  <dc:creator>Computer</dc:creator>
  <dc:description/>
  <cp:keywords/>
  <dc:language>en-US</dc:language>
  <cp:lastModifiedBy>Teacher</cp:lastModifiedBy>
  <dcterms:modified xsi:type="dcterms:W3CDTF">2019-01-25T07:52:00Z</dcterms:modified>
  <cp:revision>7</cp:revision>
  <dc:subject/>
  <dc:title>КАЛЕНДАР ІНФОРМАТИКА</dc:title>
</cp:coreProperties>
</file>