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5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ІДДІЛ ОСВІТИ, СІМ</w:t>
      </w:r>
      <w:r>
        <w:rPr>
          <w:lang w:val="en-US"/>
        </w:rPr>
        <w:t>’</w:t>
      </w:r>
      <w:r>
        <w:rPr/>
        <w:t>Ї, МОЛОДІ ТА СПОРТУ</w:t>
      </w:r>
    </w:p>
    <w:p>
      <w:pPr>
        <w:pStyle w:val="Normal"/>
        <w:jc w:val="center"/>
        <w:rPr/>
      </w:pPr>
      <w:r>
        <w:rPr/>
        <w:t>ГУСЯТИН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ВИХОВН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ЗАГАЛЬНООСВІТНЯ ШКОЛА І-ІІІ СТУПЕНІВ №1 - ГІМНАЗІЯ” М.КОПИЧИН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ЯТИНСЬКОГО РАЙОНУ ТЕРНОПІЛЬСЬКОЇ ОБЛАСТІ</w:t>
      </w:r>
    </w:p>
    <w:p>
      <w:pPr>
        <w:pStyle w:val="Normal"/>
        <w:jc w:val="center"/>
        <w:rPr/>
      </w:pPr>
      <w:r>
        <w:rPr/>
        <w:t xml:space="preserve">вул. Шевченка, 21, м. Копичинці, Гусятинський район, Тернопільська область, 48260, </w:t>
      </w:r>
    </w:p>
    <w:p>
      <w:pPr>
        <w:pStyle w:val="Normal"/>
        <w:jc w:val="center"/>
        <w:rPr/>
      </w:pPr>
      <w:r>
        <w:rPr/>
        <w:t xml:space="preserve">тел. (03557) 41539,  (03557) 41271, Е-mail: </w:t>
      </w:r>
      <w:hyperlink r:id="rId3">
        <w:r>
          <w:rPr>
            <w:rStyle w:val="InternetLink"/>
          </w:rPr>
          <w:t>kopy.school1@gmail.com</w:t>
        </w:r>
      </w:hyperlink>
      <w:r>
        <w:rPr/>
        <w:t xml:space="preserve"> Код ЄДРПОУ 2359480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1695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6pt,8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едагогічну та методичну діяльні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Яворівської Ольги Зіновіївн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я інформат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вчально-виховного комплекс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гальноосвітня школа І-ІІІ ступенів №1-гімназія» м. Копичинц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сятинського району Тернопільської обла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Яворівська Ольга Зіновіївна має повну вищу педагогічну освіту за спеціальністю вчитель математики та основ інформатики та працює за отриманим фахом у навчально-виховному комплексі «Загальноосвітня школа І-ІІІ ступенів №1-гімназія» м. Копичинці з 2007 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Яворівська О.З. має кваліфікаційну категорію «спеціаліст вищої категорії» та звання «старший учитель», присвоєні рішенням атестаційної комісії відділу освіти Гусятинської райдержадміністрації від 03 квітня 2014 року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 2017 році Яворівська О.З. пройшла курси підвищення кваліфікації у Тернопільському обласному комунальному інституті післядипломної педагогічної освіти на очно-заочних курсах. Працює над проблемою </w:t>
      </w:r>
      <w:r>
        <w:rPr>
          <w:spacing w:val="-1"/>
          <w:sz w:val="28"/>
          <w:szCs w:val="24"/>
        </w:rPr>
        <w:t>«</w:t>
      </w:r>
      <w:r>
        <w:rPr>
          <w:sz w:val="28"/>
          <w:szCs w:val="22"/>
          <w:lang w:eastAsia="uk-UA"/>
        </w:rPr>
        <w:t>Використання нових технологій навчання на уроках інформатики для формування інформаційних компетентностей учнів</w:t>
      </w:r>
      <w:r>
        <w:rPr>
          <w:spacing w:val="-1"/>
          <w:sz w:val="28"/>
          <w:szCs w:val="24"/>
        </w:rPr>
        <w:t>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 час роботи у навчальному закладі Ольга Зіновіївна зарекомендувала себе як відповідальний педагог та умілий організатор. Вона проводить уроки з урахуванням вікових та психологічних особливостей учнів, відповідно до сучасних вимог організації освітнього процесу. Під час їх проведення вміло застосовує інформаційно-комунікаційні технології, що дає змогу активно впроваджувати методи інтенсивного навчання, значно підвищувати ефективність уроків та поліпшувати якість знань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ворівська О.З. уміє швидко прийняти правильне рішення у складних педагогічних ситуаціях. Намагається завжди бути поінформованою про новації у методиці викладання предмета. Під час проведення уроків використовує різні прийоми і форми навчальної діяльності. На уроках панує творча, доброзичлива атмосфера, учні беруть активну участь у навчальному процесі. Завдячуючи правильній організації роботи, Яворівська О.З. досягла належного рівня засвоєння учнями навчального матеріалу та високої якості їх знань з предм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дагог бере активну участь у роботі кафедри вчителів природничо-математичних дисциплін, передає свій педагогічний досвід молодим учителям, виступає з доповідями, проводить відкриті уроки. Систематично використовує передовий педагогічний досвід, бере активну участь у його поширен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елику роль у навчанні і вихованні дітей відіграють особисті якості Ольги Зіновіївни: постійна кропітка робота, прагнення більшого, не зупинятися на досягнутому, бажання вчитися самому і навчати інш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начну увагу приділяє роботі з обдарованими учнями, готує школярів до участі в учнівських олімпіадах. Підготовлені нею учні протягом останніх років неодноразово ставали переможцями та призерами районних олімпіад з інформатики та інформаційних технолог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обхідно відзначити наполегливу роботу Яворівської О.З. щодо технічного оснащення кабінету інформатики, його естетичного оформлення, поповнення навчальними посібник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к учитель, Ольга Зіновіївна професійно-компетентна, добросовісна, цілеспрямована, активна та творча, працює на майбутнє, тому часто вносить пропозиції щодо вдосконалення освітнього процесу у закладі осві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Яворівська О.З. відповідає займаній посаді та може бути атестована на підтвердження кваліфікаційної категорії «спеціаліст вищої категорії» та присвоєння педагогічного звання «учитель-методис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Директор НВК:</w:t>
        <w:tab/>
        <w:tab/>
        <w:tab/>
        <w:tab/>
        <w:t>О.І.Бі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Основний текст з відступом Знак"/>
    <w:qFormat/>
    <w:rPr>
      <w:sz w:val="28"/>
      <w:lang w:val="uk-UA" w:bidi="ar-SA"/>
    </w:rPr>
  </w:style>
  <w:style w:type="character" w:styleId="Fontstyle41">
    <w:name w:val="fontstyle4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284"/>
      <w:jc w:val="both"/>
    </w:pPr>
    <w:rPr>
      <w:sz w:val="28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py.school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DERECTOR</dc:creator>
  <dc:description/>
  <cp:keywords/>
  <dc:language>en-US</dc:language>
  <cp:lastModifiedBy>Teacher</cp:lastModifiedBy>
  <cp:lastPrinted>2014-03-18T11:12:00Z</cp:lastPrinted>
  <dcterms:modified xsi:type="dcterms:W3CDTF">2019-01-29T12:35:00Z</dcterms:modified>
  <cp:revision>13</cp:revision>
  <dc:subject/>
  <dc:title>Характеристика діяльності учителя трудового навчання</dc:title>
</cp:coreProperties>
</file>