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ьтатив  «Методи розв’язування фізичних задач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нспект заняття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4pt;width:468.05pt;height:83.9pt;mso-wrap-style:none;v-text-anchor:middle;mso-position-vertical:top" type="_x0000_t136">
            <v:path textpathok="t"/>
            <v:textpath on="t" fitshape="t" string="Розв'язування задач&#10;на подолання психологічної інерції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42.8pt;width:81.7pt;height:42.7pt;mso-wrap-style:none;v-text-anchor:middle;mso-position-vertical:top" type="_x0000_t136">
            <v:path textpathok="t"/>
            <v:textpath on="t" fitshape="t" string="8 клас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b/>
          <w:sz w:val="40"/>
          <w:szCs w:val="40"/>
        </w:rPr>
        <w:t>Вч</w:t>
      </w:r>
      <w:r>
        <w:rPr>
          <w:rFonts w:cs="Monotype Corsiva" w:ascii="Monotype Corsiva" w:hAnsi="Monotype Corsiva"/>
          <w:sz w:val="40"/>
          <w:szCs w:val="40"/>
        </w:rPr>
        <w:t>и</w:t>
      </w:r>
      <w:r>
        <w:rPr>
          <w:rFonts w:cs="Monotype Corsiva" w:ascii="Monotype Corsiva" w:hAnsi="Monotype Corsiva"/>
          <w:b/>
          <w:sz w:val="40"/>
          <w:szCs w:val="40"/>
        </w:rPr>
        <w:t>тель фіз</w:t>
      </w:r>
      <w:r>
        <w:rPr>
          <w:rFonts w:cs="Monotype Corsiva" w:ascii="Monotype Corsiva" w:hAnsi="Monotype Corsiva"/>
          <w:sz w:val="40"/>
          <w:szCs w:val="40"/>
        </w:rPr>
        <w:t>и</w:t>
      </w:r>
      <w:r>
        <w:rPr>
          <w:rFonts w:cs="Monotype Corsiva" w:ascii="Monotype Corsiva" w:hAnsi="Monotype Corsiva"/>
          <w:b/>
          <w:sz w:val="40"/>
          <w:szCs w:val="40"/>
        </w:rPr>
        <w:t>к</w:t>
      </w:r>
      <w:r>
        <w:rPr>
          <w:rFonts w:cs="Monotype Corsiva" w:ascii="Monotype Corsiva" w:hAnsi="Monotype Corsiva"/>
          <w:sz w:val="40"/>
          <w:szCs w:val="40"/>
        </w:rPr>
        <w:t>и</w:t>
      </w:r>
      <w:r>
        <w:rPr>
          <w:rFonts w:cs="Monotype Corsiva" w:ascii="Monotype Corsiva" w:hAnsi="Monotype Corsiva"/>
          <w:b/>
          <w:sz w:val="40"/>
          <w:szCs w:val="40"/>
        </w:rPr>
        <w:t xml:space="preserve"> Св</w:t>
      </w:r>
      <w:r>
        <w:rPr>
          <w:rFonts w:cs="Monotype Corsiva" w:ascii="Monotype Corsiva" w:hAnsi="Monotype Corsiva"/>
          <w:sz w:val="40"/>
          <w:szCs w:val="40"/>
        </w:rPr>
        <w:t>и</w:t>
      </w:r>
      <w:r>
        <w:rPr>
          <w:rFonts w:cs="Monotype Corsiva" w:ascii="Monotype Corsiva" w:hAnsi="Monotype Corsiva"/>
          <w:b/>
          <w:sz w:val="40"/>
          <w:szCs w:val="40"/>
        </w:rPr>
        <w:t xml:space="preserve">дівської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загальноосвітньої школ</w:t>
      </w:r>
      <w:r>
        <w:rPr>
          <w:rFonts w:cs="Monotype Corsiva" w:ascii="Monotype Corsiva" w:hAnsi="Monotype Corsiva"/>
          <w:sz w:val="40"/>
          <w:szCs w:val="40"/>
        </w:rPr>
        <w:t>и</w:t>
      </w:r>
      <w:r>
        <w:rPr>
          <w:rFonts w:cs="Monotype Corsiva" w:ascii="Monotype Corsiva" w:hAnsi="Monotype Corsiva"/>
          <w:b/>
          <w:sz w:val="40"/>
          <w:szCs w:val="40"/>
        </w:rPr>
        <w:t xml:space="preserve"> І-ІІ ступенів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  <w:lang w:val="ru-RU"/>
        </w:rPr>
        <w:t xml:space="preserve">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Томілов</w:t>
      </w:r>
      <w:r>
        <w:rPr>
          <w:rFonts w:cs="Monotype Corsiva" w:ascii="Monotype Corsiva" w:hAnsi="Monotype Corsiva"/>
          <w:sz w:val="40"/>
          <w:szCs w:val="40"/>
        </w:rPr>
        <w:t>и</w:t>
      </w:r>
      <w:r>
        <w:rPr>
          <w:rFonts w:cs="Monotype Corsiva" w:ascii="Monotype Corsiva" w:hAnsi="Monotype Corsiva"/>
          <w:b/>
          <w:sz w:val="40"/>
          <w:szCs w:val="40"/>
        </w:rPr>
        <w:t>ч Стефанія М</w:t>
      </w:r>
      <w:r>
        <w:rPr>
          <w:rFonts w:cs="Monotype Corsiva" w:ascii="Monotype Corsiva" w:hAnsi="Monotype Corsiva"/>
          <w:sz w:val="40"/>
          <w:szCs w:val="40"/>
        </w:rPr>
        <w:t>и</w:t>
      </w:r>
      <w:r>
        <w:rPr>
          <w:rFonts w:cs="Monotype Corsiva" w:ascii="Monotype Corsiva" w:hAnsi="Monotype Corsiva"/>
          <w:b/>
          <w:sz w:val="40"/>
          <w:szCs w:val="40"/>
        </w:rPr>
        <w:t>хайлі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2019 р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</w:rPr>
        <w:t>розвиток навчально-пізнавальних компетент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атності застосовувати знання в пізнавальній практиці, </w:t>
      </w:r>
    </w:p>
    <w:p>
      <w:pPr>
        <w:pStyle w:val="Normal"/>
        <w:rPr/>
      </w:pPr>
      <w:r>
        <w:rPr>
          <w:i/>
          <w:sz w:val="28"/>
          <w:szCs w:val="28"/>
        </w:rPr>
        <w:t>психологічної готовності до пошуку нестандартних розв’язків задач,  дослідницьких навичок (виявляти закономірності, висувати гіпотези, аналізувати, робити власні відкритт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ок загальнокультурних компетентностей:</w:t>
      </w:r>
    </w:p>
    <w:p>
      <w:pPr>
        <w:pStyle w:val="Normal"/>
        <w:rPr/>
      </w:pPr>
      <w:r>
        <w:rPr>
          <w:i/>
          <w:sz w:val="28"/>
          <w:szCs w:val="28"/>
        </w:rPr>
        <w:t>застосування норм мовної культури, культури міжособистісних відносин, вміння працювати з партнерами;</w:t>
      </w:r>
    </w:p>
    <w:p>
      <w:pPr>
        <w:pStyle w:val="Normal"/>
        <w:rPr/>
      </w:pPr>
      <w:r>
        <w:rPr>
          <w:sz w:val="28"/>
          <w:szCs w:val="28"/>
        </w:rPr>
        <w:t>розвиток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берігаючих компетентнос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байливого ставлення до власного фізичного та психічного здоров’я та до здоров’я оточуючи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на кожну пару учнів по 3 пластмасові склянки і по 10 кульок чи горошин, чотири паперові ланцюжки по три ланки, клей; рисунок на картоні прямокутника з діагоналями, м’яч, сні кружечки, зелені трикутники, 6 яблук, кошичок, листок картону та фігура неправильної форм, вирізана з такого ж картону, терези, важки, ліні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 занятт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ія навчан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Прошу вас швидко відповісти на запит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у дорівнює один в квадра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у дорівнює два в квадра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у дорівнює три в квадра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у дорівнює чотири в квадраті?</w:t>
      </w:r>
    </w:p>
    <w:p>
      <w:pPr>
        <w:pStyle w:val="Normal"/>
        <w:rPr/>
      </w:pPr>
      <w:r>
        <w:rPr>
          <w:sz w:val="28"/>
          <w:szCs w:val="28"/>
        </w:rPr>
        <w:t>Чому дорівнює кут в квадраті?              А чому така пауза? Так, 90 градусів, але зверніть увагу, що ви відповіли лише після великої паузи.</w:t>
      </w:r>
    </w:p>
    <w:p>
      <w:pPr>
        <w:pStyle w:val="Normal"/>
        <w:rPr/>
      </w:pPr>
      <w:r>
        <w:rPr>
          <w:sz w:val="28"/>
          <w:szCs w:val="28"/>
        </w:rPr>
        <w:tab/>
        <w:t>2. А скажіть мені скільки пальців? (Показати дві руки).</w:t>
      </w:r>
      <w:r>
        <w:rPr>
          <w:i/>
          <w:sz w:val="28"/>
          <w:szCs w:val="28"/>
        </w:rPr>
        <w:t xml:space="preserve">(Десять) </w:t>
      </w:r>
      <w:r>
        <w:rPr>
          <w:sz w:val="28"/>
          <w:szCs w:val="28"/>
        </w:rPr>
        <w:t>А на десяти руках? (більшість дітей відповість 100). Якщо порахувати правильно, то на 10 руках буде 50 пальц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ох випадках, діти, ви піддались так званій психологічній інерції – звичці думати за шаблоном, невмінню знайти неочевидний розв’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 сьогодні ми будемо вчитися шукати нетрадиційні, неочевидні розв’язки деяких задач, будемо вчитися розкріпачувати розумову діяльність, відключати психологічну інерцію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 дуже важливе вміння для творчих людей, для винахідників і для всіх  людей, що стикаються з нестандартною проблемою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клад нового матеріа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уємо </w:t>
        <w:tab/>
        <w:t xml:space="preserve">тему заняття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зв’язування задач на подолання психологічної інерції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овимось, що будь-які ідеї будь-якого учня приймаються, аналізуються, проте не критикуються. Працюємо всі разом, розмовляємо не голосно, не забуваємо вживати «чарівні» слова: «будь ласка», «дякую» та ін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що стомлюємось, робимо перерву на фізичні вправ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иментальне завдан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кладіть у 3 склянки 10 кульок так, щоб число кульок у кожній було непар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істити в першу склянку дві кульки, вставити в неї другу склянку з однією кулькою, в третю – 7 кульок. Можливі інші варіан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Які предмети, знаки ви бачите на цьому рисунку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828800" cy="800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5pt;width:14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828800" cy="800100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179.95pt,7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828800" cy="800100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179.95pt,75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( Дах, пісочний годинник, піраміда, галстук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«метелик», літери М,У, дві літери Z,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онверт і т.і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то з вас зможе кинути м’яч так, щоб він пролетів зо 2 метри сам зупинився і почав рухатись в зворотному напрямі? Головна умова: м’яч не може вдаряться у будь-які перешкоди. Продемонструйте, якщо можете це виконати.                                                                    </w:t>
      </w:r>
      <w:r>
        <w:rPr>
          <w:i/>
          <w:sz w:val="28"/>
          <w:szCs w:val="28"/>
        </w:rPr>
        <w:t xml:space="preserve">(М’яч треба кинути вертикально вверх )   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наповнити посудини рідинами, що взаємно змішуються, так, щоб вони були розміщені шарами?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/Якщо учні не можуть довго розв’язати завдання, дати підказку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чи не доводилось вам заливати у склянку червоне, жовте і зелене желе так, щоб вони не перемішались?/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лити одну рідну і заморозити, потім другу і т.д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’єднайте чотири точки, розташовані у вершинах квадрата трьома прямими лініями так, щоб повернутись у вихідну точку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1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028700" cy="1485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224.95pt,1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Відповідь:   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72"/>
          <w:szCs w:val="72"/>
        </w:rPr>
        <w:t>.    .</w:t>
      </w:r>
    </w:p>
    <w:p>
      <w:pPr>
        <w:pStyle w:val="Normal"/>
        <w:ind w:left="705" w:hanging="0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05pt" to="224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.    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илинка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462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0.6pt;margin-top:15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322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8.6pt;margin-top:15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182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6.6pt;margin-top:15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472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273.6pt;margin-top:15.4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332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91.6pt;margin-top:15.4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192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9.6pt;margin-top:15.4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ри учні беруть у руки сині кружечки, інші три – зелені трикутники і стають в одну лінію в порядку:                                        . Необхідно помінятись місцями, переходячи одному тільки через два учні, один з яких має кружечок, а інший – трикутник. Два раз підряд одному учню переходити забороняє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а проходить дуже жваво, учні випробовують багато варіантів. Один з можливих варіантів перестановок подано на малюнку і детальніше в таблиці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7.8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9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9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pt;margin-top:9.7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87pt;margin-top:9.7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2pt;margin-top:7.3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9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1.6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11.6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27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pt;margin-top:11.6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87pt;margin-top:11.6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2pt;margin-top:9.7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3.5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13.5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pt;margin-top:13.5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2pt;margin-top:13.5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13.5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-0.6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-0.6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-0.6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pt;margin-top:-0.6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-0.6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-0.6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1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1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1.2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pt;margin-top:1.2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1.2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21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pt;margin-top:3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8255" t="10795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3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8255" t="1079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3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3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3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3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21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21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49720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39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21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49720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39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21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0pt;margin-top:21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97205</wp:posOffset>
                </wp:positionV>
                <wp:extent cx="114300" cy="11430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39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97205</wp:posOffset>
                </wp:positionV>
                <wp:extent cx="114300" cy="11430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2pt;margin-top:39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497205</wp:posOffset>
                </wp:positionV>
                <wp:extent cx="114300" cy="114300"/>
                <wp:effectExtent l="8255" t="1079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39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725805</wp:posOffset>
                </wp:positionV>
                <wp:extent cx="114300" cy="114300"/>
                <wp:effectExtent l="8255" t="1079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57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25805</wp:posOffset>
                </wp:positionV>
                <wp:extent cx="114300" cy="114300"/>
                <wp:effectExtent l="8255" t="1079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2pt;margin-top:57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725805</wp:posOffset>
                </wp:positionV>
                <wp:extent cx="114300" cy="114300"/>
                <wp:effectExtent l="8255" t="1079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57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9720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39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72580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57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72580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57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72580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57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95440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75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95440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75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95440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75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954405</wp:posOffset>
                </wp:positionV>
                <wp:extent cx="114300" cy="114300"/>
                <wp:effectExtent l="8255" t="1079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2pt;margin-top:75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954405</wp:posOffset>
                </wp:positionV>
                <wp:extent cx="114300" cy="114300"/>
                <wp:effectExtent l="8255" t="10795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75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954405</wp:posOffset>
                </wp:positionV>
                <wp:extent cx="114300" cy="11430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08pt;margin-top:75.15pt;width:8.95pt;height: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7"/>
        <w:gridCol w:w="671"/>
        <w:gridCol w:w="687"/>
        <w:gridCol w:w="687"/>
        <w:gridCol w:w="687"/>
        <w:gridCol w:w="671"/>
        <w:gridCol w:w="671"/>
        <w:gridCol w:w="687"/>
        <w:gridCol w:w="687"/>
        <w:gridCol w:w="687"/>
        <w:gridCol w:w="688"/>
        <w:gridCol w:w="6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кажу вам одну історію, як одного разу до ювеліра прийшла дама і принесла чотири шматки стародавнього золотого ланцюжка по три ланки в кожному, і попросила з’єднати їх між собою. Ювелір розклав їх на столі і сказав: «Це обійдеться у 24 долари. Я, як в знаєте, беру 3 долари за роз’єднання кожної ланки і 3 долари за кожну спайку, а тут потрібно зроби ці операції по чотири рази. «Ні, - заперечила господарка ланцюжка, - кожному ясно, що ви можете зробити це за 18 доларів». Як це зробити? Можете спробувати це зробити на паперових ланцюжках.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>(Роз’єднати три кільця з одного шматка і з’єднати три шматки)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</wp:posOffset>
                </wp:positionV>
                <wp:extent cx="1143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1143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143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4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6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323215</wp:posOffset>
                </wp:positionV>
                <wp:extent cx="1143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5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437515</wp:posOffset>
                </wp:positionV>
                <wp:extent cx="1143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4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286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208915</wp:posOffset>
                </wp:positionV>
                <wp:extent cx="2286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551815</wp:posOffset>
                </wp:positionV>
                <wp:extent cx="2286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551815</wp:posOffset>
                </wp:positionV>
                <wp:extent cx="2286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551815</wp:posOffset>
                </wp:positionV>
                <wp:extent cx="2286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9910</wp:posOffset>
                </wp:positionH>
                <wp:positionV relativeFrom="paragraph">
                  <wp:posOffset>193675</wp:posOffset>
                </wp:positionV>
                <wp:extent cx="124460" cy="142875"/>
                <wp:effectExtent l="4445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5">
                              <a:moveTo>
                                <a:pt x="1" y="210"/>
                              </a:moveTo>
                              <a:cubicBezTo>
                                <a:pt x="6" y="160"/>
                                <a:pt x="0" y="108"/>
                                <a:pt x="16" y="60"/>
                              </a:cubicBezTo>
                              <a:cubicBezTo>
                                <a:pt x="32" y="13"/>
                                <a:pt x="151" y="0"/>
                                <a:pt x="151" y="0"/>
                              </a:cubicBezTo>
                              <a:cubicBezTo>
                                <a:pt x="161" y="15"/>
                                <a:pt x="177" y="27"/>
                                <a:pt x="181" y="45"/>
                              </a:cubicBezTo>
                              <a:cubicBezTo>
                                <a:pt x="193" y="104"/>
                                <a:pt x="196" y="225"/>
                                <a:pt x="196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5" path="m1,210c6,160,0,108,16,60c32,13,151,0,151,0c161,15,177,27,181,45c193,104,196,225,196,225e" stroked="t" o:allowincell="f" style="position:absolute;margin-left:243.3pt;margin-top:15.25pt;width:9.7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114300" cy="228600"/>
                <wp:effectExtent l="28575" t="0" r="285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2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35pt;width:8.95pt;height:17.9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0" t="33655" r="0" b="336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30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2.2pt;width:17.95pt;height:8.9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35560" t="0" r="3556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90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25pt;width:17.95pt;height:8.95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29845" t="0" r="292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2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2pt;width:8.95pt;height:17.9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114300" cy="228600"/>
                <wp:effectExtent l="25400" t="0" r="254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8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25pt;width:8.95pt;height:17.95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8425" distR="97790" simplePos="0" locked="0" layoutInCell="0" allowOverlap="1" relativeHeight="101">
                <wp:simplePos x="0" y="0"/>
                <wp:positionH relativeFrom="column">
                  <wp:posOffset>3543935</wp:posOffset>
                </wp:positionH>
                <wp:positionV relativeFrom="paragraph">
                  <wp:posOffset>52705</wp:posOffset>
                </wp:positionV>
                <wp:extent cx="228600" cy="114300"/>
                <wp:effectExtent l="0" t="36195" r="0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6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1pt;width:17.95pt;height:8.9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05">
                <wp:simplePos x="0" y="0"/>
                <wp:positionH relativeFrom="column">
                  <wp:posOffset>2616835</wp:posOffset>
                </wp:positionH>
                <wp:positionV relativeFrom="paragraph">
                  <wp:posOffset>247015</wp:posOffset>
                </wp:positionV>
                <wp:extent cx="207010" cy="142875"/>
                <wp:effectExtent l="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25">
                              <a:moveTo>
                                <a:pt x="71" y="0"/>
                              </a:moveTo>
                              <a:cubicBezTo>
                                <a:pt x="49" y="89"/>
                                <a:pt x="0" y="186"/>
                                <a:pt x="116" y="225"/>
                              </a:cubicBezTo>
                              <a:cubicBezTo>
                                <a:pt x="282" y="207"/>
                                <a:pt x="326" y="148"/>
                                <a:pt x="3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225" path="m71,0c49,89,0,186,116,225c282,207,326,148,326,0e" stroked="t" o:allowincell="f" style="position:absolute;margin-left:206.05pt;margin-top:19.45pt;width:16.2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07">
                <wp:simplePos x="0" y="0"/>
                <wp:positionH relativeFrom="column">
                  <wp:posOffset>3595370</wp:posOffset>
                </wp:positionH>
                <wp:positionV relativeFrom="paragraph">
                  <wp:posOffset>262890</wp:posOffset>
                </wp:positionV>
                <wp:extent cx="189865" cy="159385"/>
                <wp:effectExtent l="5715" t="2540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51">
                              <a:moveTo>
                                <a:pt x="105" y="5"/>
                              </a:moveTo>
                              <a:cubicBezTo>
                                <a:pt x="140" y="10"/>
                                <a:pt x="166" y="0"/>
                                <a:pt x="195" y="20"/>
                              </a:cubicBezTo>
                              <a:cubicBezTo>
                                <a:pt x="208" y="29"/>
                                <a:pt x="214" y="24"/>
                                <a:pt x="225" y="35"/>
                              </a:cubicBezTo>
                              <a:cubicBezTo>
                                <a:pt x="243" y="53"/>
                                <a:pt x="245" y="75"/>
                                <a:pt x="270" y="80"/>
                              </a:cubicBezTo>
                              <a:cubicBezTo>
                                <a:pt x="265" y="140"/>
                                <a:pt x="299" y="132"/>
                                <a:pt x="270" y="185"/>
                              </a:cubicBezTo>
                              <a:cubicBezTo>
                                <a:pt x="270" y="215"/>
                                <a:pt x="205" y="251"/>
                                <a:pt x="180" y="245"/>
                              </a:cubicBezTo>
                              <a:cubicBezTo>
                                <a:pt x="130" y="232"/>
                                <a:pt x="94" y="201"/>
                                <a:pt x="45" y="185"/>
                              </a:cubicBezTo>
                              <a:cubicBezTo>
                                <a:pt x="40" y="170"/>
                                <a:pt x="37" y="154"/>
                                <a:pt x="30" y="140"/>
                              </a:cubicBezTo>
                              <a:cubicBezTo>
                                <a:pt x="22" y="124"/>
                                <a:pt x="0" y="95"/>
                                <a:pt x="0" y="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251" path="m105,5c140,10,166,0,195,20c208,29,214,24,225,35c243,53,245,75,270,80c265,140,299,132,270,185c270,215,205,251,180,245c130,232,94,201,45,185c40,170,37,154,30,140c22,124,0,95,0,95e" stroked="t" o:allowincell="f" style="position:absolute;margin-left:283.1pt;margin-top:20.7pt;width:14.9pt;height:1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Розв’яжемо декілька задач на механічний рух. Пригадайте. Як обчислити швидкість  руху тіла? В яких одиницях вимірюється швидкість? Про яку швидкість говорять, якщо рух нерівномірний? </w:t>
      </w:r>
      <w:r>
        <w:rPr>
          <w:i/>
          <w:sz w:val="28"/>
          <w:szCs w:val="28"/>
        </w:rPr>
        <w:t>(миттєву і середню</w:t>
      </w:r>
      <w:r>
        <w:rPr>
          <w:sz w:val="28"/>
          <w:szCs w:val="28"/>
        </w:rPr>
        <w:t>). В наступній задачі будемо розглядати рівномірний рух ті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ака і два пішоход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Два села знаходяться на відстані 9 км одне від одного. З цих сіл одночасно виходять один назустріч одному два пішоходи. Перший рухається з швидкістю 4 км/год, другий - з швидкістю 5 км/год. Одночасно з другим пішоходом вбігає собака, яка біжить з швидкістю 15 км/год. Коли собака зустрічає першого пішохода, вона повертається до свого господаря. Від господаря знову біжить до першого пішохода і так до тих пір поки пішоходи не зустрінуться. Який шлях пробігла собака? 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Якщо діти почнуть шукати всі шляхи, що пройшла собака від господаря до першого пішохода і назад, щоб їх додати – задача буде розв’язуватись дуже складно і довго. Значно простіше визначити час руху пішоходів до зустрічі: 9 км:(4 км/год + 5 км/год) = 1 год.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ий же самий час рухалась і собака. Тому пройдений нею шлях S = 15 км/год</w:t>
      </w:r>
      <w:r>
        <w:rPr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>1 год = 15 к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-жар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.Капіца запропонував Л.Ландау таку задачу: «Собаці прив’язали до хвоста металеву пательню. Коли собака біжить, пательня вдаряється об бруківку. Питається, з якою швидкістю повинен бігти собака, щоб ніхто не чув стукоту пательні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Швидкість має дорівнювати нулю. Собака залишається на місці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онаємо вправи для зняття зорової втоми:</w:t>
      </w:r>
    </w:p>
    <w:p>
      <w:pPr>
        <w:pStyle w:val="Normal"/>
        <w:rPr/>
      </w:pPr>
      <w:r>
        <w:rPr>
          <w:sz w:val="28"/>
          <w:szCs w:val="28"/>
        </w:rPr>
        <w:t>1. Зведіть очі до носа. Для цього піднесіть палець до перенісся й подивіться на нього.</w:t>
      </w:r>
    </w:p>
    <w:p>
      <w:pPr>
        <w:pStyle w:val="Normal"/>
        <w:rPr/>
      </w:pPr>
      <w:r>
        <w:rPr>
          <w:sz w:val="28"/>
          <w:szCs w:val="28"/>
        </w:rPr>
        <w:t>2. Часто покліпайте оч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рацюйте очима «на відстані». Підійдіть до вікна, уважно поживіться на деталь, котра знаходиться близько і її добре видно. Наприклад, гілку дерева за вікном. Потім переведіть погляд удалечінь, намагаючись побачити максимально віддалені предм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 «Хто швидше розв’яже зада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а велосипедисти їдуть по одній і тій же дорозі в одному і тому ж напрямі. Перший знаходиться на відстані 8 км перед другим і рухається з швидкістю 12 км/год, швидкість другого – 14 км/год. У одного з велосипедистів є папуга, який в той час , коли ми почали спостереження, полетів від свого господаря до другого велосипедиста з швидкістю 20 км/год. Зустрівши другого велосипедиста, повернувся до господаря. Так він літав поки велосипедисти на зустрілись. Який шлях пролетів папуга?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ас до зустрічі велосипедистів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8 км : (14 км/год – 12 км/год) = 4 год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За цей час папуга пролетить відстань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ru-RU"/>
        </w:rPr>
        <w:t xml:space="preserve"> = 20 км/год </w:t>
      </w:r>
      <w:r>
        <w:rPr>
          <w:i/>
          <w:sz w:val="28"/>
          <w:szCs w:val="28"/>
          <w:vertAlign w:val="superscript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4 год = 80 км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Експериментальне завдання</w:t>
      </w:r>
      <w:r>
        <w:rPr>
          <w:sz w:val="28"/>
          <w:szCs w:val="28"/>
        </w:rPr>
        <w:t xml:space="preserve">. </w:t>
      </w:r>
    </w:p>
    <w:p>
      <w:pPr>
        <w:pStyle w:val="Normal"/>
        <w:ind w:left="70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19050" t="12700" r="2413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5pt;margin-top:1.9pt;width:26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252730</wp:posOffset>
                </wp:positionV>
                <wp:extent cx="342900" cy="13144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9pt;width:26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изначити площу фігури вирізаної з картону.             Ще один листок такого ж самого картону залишився цілим.                Виберіть самостійно необхідне обладнання для виконання завдання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Необхідне обладнання: терези,  важки, лінійка. </w:t>
      </w:r>
    </w:p>
    <w:p>
      <w:pPr>
        <w:pStyle w:val="Normal"/>
        <w:ind w:left="708" w:firstLine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опомогою лінійки виміряти довжину і ширину цілого листка картону. Обчислити його площу S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ru-RU"/>
        </w:rPr>
        <w:t xml:space="preserve">а </w:t>
      </w:r>
      <w:r>
        <w:rPr>
          <w:i/>
          <w:sz w:val="28"/>
          <w:szCs w:val="28"/>
        </w:rPr>
        <w:t>допомогою терезів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изначити його масу m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і масу вирізаної фігури m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</w:rPr>
        <w:t>. Так як густина ρ і товщина h вирізаної фігури і цілого листка однакові</w:t>
      </w:r>
      <w:r>
        <w:rPr>
          <w:i/>
          <w:sz w:val="28"/>
          <w:szCs w:val="28"/>
          <w:lang w:val="ru-RU"/>
        </w:rPr>
        <w:t>, то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Отже,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и сьогодні добре попрацювали і в нагороду одержуєте шість яблук в кошичку. Поділіть ці шість яблук між шістьма учнями так, щоб кожний отримав яблуко і одне яблуко залишилось в кошич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Одному учню віддати яблуко з кошич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аж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приймати на віру положень, висловлених авторитетними людьми</w:t>
      </w:r>
      <w:r>
        <w:rPr>
          <w:sz w:val="28"/>
          <w:szCs w:val="28"/>
        </w:rPr>
        <w:t xml:space="preserve"> , б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істотель, великий дослідник природи, написав в одному зі своїх трактатів, що у мухи вісім ніг. Цьому вірили майже два тисячоліття, поки якийсь скептик-недовіра не перерахував ноги мухи. Їх виявилося ші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Ніколи не відкидати нову ідею, навіть саму абсурдну</w:t>
      </w:r>
      <w:r>
        <w:rPr>
          <w:sz w:val="28"/>
          <w:szCs w:val="28"/>
        </w:rPr>
        <w:t>, бо…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Коли до французького імператора з’явився винахідник Фултон і запропонував ідею заміни парусного флоту паровим, Наполеон наказав прогнати «шарлатана». У результаті паровий флот з’явився значно пізніше , а  Англія, за оцінкам істориків, не зазнала вторгненн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е використовувати старі принципи дії на новому обладнанні,  або до розв’язування задач іншого типу, </w:t>
      </w:r>
      <w:r>
        <w:rPr>
          <w:sz w:val="28"/>
          <w:szCs w:val="28"/>
        </w:rPr>
        <w:t>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паровоз відштовхувався від землі «ногами», приробленими ззаду. Перші пароплави були весельними. Весла приводилися в дію паровою машино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користуватися трафаретними способами, </w:t>
      </w:r>
      <w:r>
        <w:rPr>
          <w:sz w:val="28"/>
          <w:szCs w:val="28"/>
        </w:rPr>
        <w:t>бо…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При вирішенні завдання як колоти горіхи в умовах масового кондитерського виробництва, щоб ядра були цілі, майже всі запропоновані розв’язки були спрямовані в один бік: колоти горіх пресом, молотаркою, вистрілювати ними тощо, тобто – створення великого молотка. Та ядро при цьому дробилось. Лише одиниці пропонували нетрадиційні розв’язки. Попробуйте і ви запропонувати розв’язок цієї задачі на наступне заня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на лі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ола Віднічук. Технології технічної творчості. Ч.2. Київ, «Редакції загально педагогічних газет», 2004 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 И. Игнатьев. В царстве смекалки. Москва «Наука», 1979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1:00Z</dcterms:created>
  <dc:creator>Admin</dc:creator>
  <dc:description/>
  <cp:keywords/>
  <dc:language>en-US</dc:language>
  <cp:lastModifiedBy>RePack by SPecialiST</cp:lastModifiedBy>
  <dcterms:modified xsi:type="dcterms:W3CDTF">2019-02-05T18:53:00Z</dcterms:modified>
  <cp:revision>25</cp:revision>
  <dc:subject/>
  <dc:title/>
</cp:coreProperties>
</file>