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42"/>
      </w:tblGrid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і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іація</w:t>
            </w:r>
          </w:p>
        </w:tc>
      </w:tr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исток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к №1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42"/>
      </w:tblGrid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і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іація</w:t>
            </w:r>
          </w:p>
        </w:tc>
      </w:tr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34:00Z</dcterms:created>
  <dc:creator>Admin</dc:creator>
  <dc:description/>
  <cp:keywords/>
  <dc:language>en-US</dc:language>
  <cp:lastModifiedBy>Admin</cp:lastModifiedBy>
  <dcterms:modified xsi:type="dcterms:W3CDTF">2012-11-04T15:48:00Z</dcterms:modified>
  <cp:revision>2</cp:revision>
  <dc:subject/>
  <dc:title/>
</cp:coreProperties>
</file>