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РЕЦЕНЗІ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на матеріали  з досвіду роботи вчителя образотворчого  мистецтва</w:t>
      </w:r>
    </w:p>
    <w:p>
      <w:pPr>
        <w:pStyle w:val="Normal"/>
        <w:spacing w:lineRule="auto" w:line="360" w:before="0" w:after="0"/>
        <w:ind w:firstLine="708"/>
        <w:rPr>
          <w:rFonts w:ascii="Times New Roman" w:hAnsi="Times New Roman" w:cs="Times New Roman"/>
          <w:b/>
          <w:b/>
          <w:sz w:val="28"/>
          <w:szCs w:val="28"/>
        </w:rPr>
      </w:pPr>
      <w:r>
        <w:rPr>
          <w:rFonts w:cs="Times New Roman" w:ascii="Times New Roman" w:hAnsi="Times New Roman"/>
          <w:b/>
          <w:sz w:val="28"/>
          <w:szCs w:val="28"/>
        </w:rPr>
        <w:t>Чортківської гімназії імені  Маркіяна Шашкевич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Горячої Наталії Василівн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загальнення досвіду роботи за методичною проблемою</w:t>
      </w:r>
      <w:r>
        <w:rPr>
          <w:rFonts w:cs="Times New Roman" w:ascii="Times New Roman" w:hAnsi="Times New Roman"/>
          <w:sz w:val="28"/>
          <w:szCs w:val="28"/>
        </w:rPr>
        <w:t xml:space="preserve">«Використання методу проектів для організації краєзнавчої роботи на уроках образотворчого мистецтва та трудового навчання» </w:t>
      </w:r>
      <w:r>
        <w:rPr>
          <w:rFonts w:eastAsia="Times New Roman" w:cs="Times New Roman" w:ascii="Times New Roman" w:hAnsi="Times New Roman"/>
          <w:sz w:val="28"/>
          <w:szCs w:val="28"/>
          <w:lang w:eastAsia="ru-RU"/>
        </w:rPr>
        <w:t>присвячено практичному втіленню   системи методів та прийомів, проектних технологій, які дають позитивний  заряд енергії для розвитку творчих здібностей учнів, а ще– стимулює  їх пошукову діяльність.</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Методична тема відображає важливу проблему</w:t>
      </w:r>
      <w:r>
        <w:rPr>
          <w:rFonts w:eastAsia="Times New Roman" w:cs="Times New Roman" w:ascii="Times New Roman" w:hAnsi="Times New Roman"/>
          <w:sz w:val="28"/>
          <w:szCs w:val="28"/>
          <w:lang w:eastAsia="ru-RU"/>
        </w:rPr>
        <w:t>навчити учнів мислити, розмірковувати, досліджувати, робити висновки, обґрунтовувати та відстоювати свої думки. Затакихумовнайдоцільнішимтанайактуальнішимєвикористанняу навчаннітавихованніметодупроектів, специфікатаособливаважливістьякогополягаєвпідготовціособистостідореальногожиття, доспівробітництва, досамостійногонавчання, пошукутавикористанняінформації.</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талією Василівною розроблено авторську програму мистецько-краєзнавчого гуртка для учнів 8-9 класів.Розробка дає можливість вчителя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широко впроваджувати інтерактивні технології;</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вчити учнів аналізувати, зіставляти, порівнювати та добирати потрібні приклади,  будувати логічно правильнізавершені композиції, самостійно працювати над проектами для організації краєзнавчої роботи на уроках образотворчого мистецтва та трудового навчання на основі краєзнавчих матеріалів  адаптованих до певної місцевості.Саме метод проектів дає можливість залучити кожну дитину, незалежно від її інтелектуальних можливостей, до процесу творчості, побачити в ній те добре, що до цього часу, можливо, ніхто не помітив.</w:t>
      </w:r>
    </w:p>
    <w:p>
      <w:pPr>
        <w:pStyle w:val="Normal"/>
        <w:spacing w:lineRule="auto" w:line="360" w:before="0" w:after="0"/>
        <w:ind w:hanging="1134"/>
        <w:jc w:val="both"/>
        <w:rPr/>
      </w:pPr>
      <w:r>
        <w:rPr>
          <w:rStyle w:val="Rvts9"/>
          <w:rFonts w:cs="Times New Roman" w:ascii="Times New Roman" w:hAnsi="Times New Roman"/>
          <w:sz w:val="28"/>
          <w:szCs w:val="28"/>
        </w:rPr>
        <w:t>Методологічна та теоретична основа проблеми учителем детально опрацьована  та  висвітлена і</w:t>
      </w:r>
      <w:r>
        <w:rPr>
          <w:rFonts w:eastAsia="Times New Roman" w:cs="Times New Roman" w:ascii="Times New Roman" w:hAnsi="Times New Roman"/>
          <w:sz w:val="28"/>
          <w:szCs w:val="28"/>
          <w:lang w:eastAsia="ru-RU"/>
        </w:rPr>
        <w:t xml:space="preserve"> сприяє використанню  прикладного програмного забезпечення з предмета та створення в процесі роботи власних комп’ютерних презентацій.</w:t>
      </w:r>
    </w:p>
    <w:p>
      <w:pPr>
        <w:pStyle w:val="Normal"/>
        <w:spacing w:lineRule="auto" w:line="360" w:before="0" w:after="0"/>
        <w:ind w:hanging="993"/>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Актуальність досвіду </w:t>
      </w:r>
      <w:r>
        <w:rPr>
          <w:rFonts w:cs="Times New Roman" w:ascii="Times New Roman" w:hAnsi="Times New Roman"/>
          <w:sz w:val="28"/>
          <w:szCs w:val="28"/>
        </w:rPr>
        <w:t xml:space="preserve">визначається  </w:t>
      </w:r>
      <w:r>
        <w:rPr>
          <w:rFonts w:eastAsia="Times New Roman" w:cs="Times New Roman" w:ascii="Times New Roman" w:hAnsi="Times New Roman"/>
          <w:sz w:val="28"/>
          <w:szCs w:val="28"/>
          <w:lang w:eastAsia="ru-RU"/>
        </w:rPr>
        <w:t>використанням інноваційних методів, що дає  змогу реалізувати особистісно-діяльнісний і особистісно-орієнтований підходи в освіті учнів. Інформаційно-комунікативні технології надають можливість використовувати на уроках образотворчого мистецтва текстову, звукову, графічну і відеоінформацію.</w:t>
      </w:r>
    </w:p>
    <w:p>
      <w:pPr>
        <w:pStyle w:val="Normal"/>
        <w:spacing w:lineRule="auto" w:line="360" w:before="0" w:after="0"/>
        <w:ind w:hanging="993"/>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Готуючи уроки з використанням комп'ютерних технологій, учитель ставить перед собою завдання підвищити їх ефективність, створити умови для високоякісного засвоєння навчального матеріалу, розвивати інтелектуальні, творчі здібності учня, виховувати гармонійну особистість, готувати учнів до життя у розвиненому інформаційному середовищі.</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Матеріали досвіду роботи учителя Горячої Н.В. рекомендуються для використання у педагогічній практиці учителями мистецьких дисциплін та трудового навчання.</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Представлені матеріали мають теоретичне і практичне значення, відповідають вимогам оформлення робіт на присвоєння звання «учитель-методист», а автор – Горяча Наталія Василівна, заслуговує на присвоєння звання «учитель-методист».</w:t>
      </w:r>
    </w:p>
    <w:p>
      <w:pPr>
        <w:pStyle w:val="Normal"/>
        <w:spacing w:lineRule="auto" w:line="360" w:before="0" w:after="0"/>
        <w:ind w:right="-284"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4"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4"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4"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84" w:firstLine="708"/>
        <w:rPr>
          <w:rFonts w:ascii="Times New Roman" w:hAnsi="Times New Roman" w:cs="Times New Roman"/>
          <w:b/>
          <w:b/>
          <w:sz w:val="28"/>
          <w:szCs w:val="28"/>
        </w:rPr>
      </w:pPr>
      <w:r>
        <w:rPr>
          <w:rFonts w:cs="Times New Roman" w:ascii="Times New Roman" w:hAnsi="Times New Roman"/>
          <w:b/>
          <w:sz w:val="28"/>
          <w:szCs w:val="28"/>
        </w:rPr>
        <w:t>Завідувач ММК                                      О.Я. ДАНИЛЬЧАК</w:t>
      </w:r>
    </w:p>
    <w:p>
      <w:pPr>
        <w:pStyle w:val="Normal"/>
        <w:spacing w:lineRule="auto" w:line="360" w:before="0" w:after="0"/>
        <w:ind w:right="-284"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70" w:right="57" w:hanging="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170" w:right="57" w:hanging="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Rvts9">
    <w:name w:val="rvts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21:15:00Z</dcterms:created>
  <dc:creator>Admin</dc:creator>
  <dc:description/>
  <dc:language>en-US</dc:language>
  <cp:lastModifiedBy>Пользователь Windows</cp:lastModifiedBy>
  <dcterms:modified xsi:type="dcterms:W3CDTF">2019-02-06T21:15:00Z</dcterms:modified>
  <cp:revision>2</cp:revision>
  <dc:subject/>
  <dc:title/>
</cp:coreProperties>
</file>