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гук</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едагогічну та методичну діяльність</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чителя образотворчого  мистецтва</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Чортківської гімназії імені Маркіяна Шашкевича</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Горячої Наталії Василівни</w:t>
      </w:r>
    </w:p>
    <w:p>
      <w:pPr>
        <w:pStyle w:val="Normal"/>
        <w:spacing w:lineRule="auto" w:line="360" w:before="0" w:after="0"/>
        <w:ind w:left="170" w:right="57" w:hanging="1134"/>
        <w:jc w:val="both"/>
        <w:rPr>
          <w:rFonts w:ascii="Times New Roman" w:hAnsi="Times New Roman" w:cs="Times New Roman"/>
          <w:sz w:val="28"/>
          <w:szCs w:val="28"/>
          <w:lang w:val="uk-UA"/>
        </w:rPr>
      </w:pPr>
      <w:r>
        <w:rPr>
          <w:rFonts w:cs="Times New Roman" w:ascii="Times New Roman" w:hAnsi="Times New Roman"/>
          <w:sz w:val="28"/>
          <w:szCs w:val="28"/>
          <w:lang w:val="uk-UA"/>
        </w:rPr>
        <w:t>Горяча Наталія Василівна  працює в Чортківській гімназії імені Маркіяна Шашкевича з 1988 року. Протягом тривалого часу вона очолює роботу творчої групи вчителів образотворчого мистецтва та художньої культури міських шкіл.</w:t>
      </w:r>
    </w:p>
    <w:p>
      <w:pPr>
        <w:pStyle w:val="Normal"/>
        <w:spacing w:lineRule="auto" w:line="360" w:before="0" w:after="0"/>
        <w:ind w:left="170" w:right="57" w:hanging="113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ючи ґрунтовну підготовку, широку ерудицію, професійно володіючи методикою викладання предмета, Наталія Василівна</w:t>
      </w:r>
      <w:bookmarkStart w:id="0" w:name="_GoBack"/>
      <w:bookmarkEnd w:id="0"/>
      <w:r>
        <w:rPr>
          <w:rFonts w:cs="Times New Roman" w:ascii="Times New Roman" w:hAnsi="Times New Roman"/>
          <w:sz w:val="28"/>
          <w:szCs w:val="28"/>
          <w:lang w:val="uk-UA"/>
        </w:rPr>
        <w:t xml:space="preserve"> постійно в творчому пошуку.</w:t>
      </w:r>
    </w:p>
    <w:p>
      <w:pPr>
        <w:pStyle w:val="Normal"/>
        <w:spacing w:lineRule="auto" w:line="360" w:before="0" w:after="0"/>
        <w:ind w:left="170" w:right="57" w:hanging="113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жен її урок відрізняється від попереднього. Успіх у роботі вчителя значною мірою пов'язаний із застосуванням методу проектів, індивідуального підходу до здібностей кожного учня. Цьому сприяє використання  прикладного програмного забезпечення з предмета та створення в процесі роботи власних комп’ютерних презентацій.</w:t>
      </w:r>
    </w:p>
    <w:p>
      <w:pPr>
        <w:pStyle w:val="Normal"/>
        <w:spacing w:lineRule="auto" w:line="360" w:before="0" w:after="0"/>
        <w:ind w:left="170" w:right="57" w:hanging="99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буваючи на посаді вчителя образотворчого мистецтва з 2002 року, Наталія Василівна працює на реалізацією методичної проблеми: «Використання методу проектів для організації краєзнавчої роботи на уроках образотворчого мистецтва та трудового навчання». Саме метод проектів дає можливість залучити кожну дитину, незалежно від її інтелектуальних можливостей, до процесу творчості, побачити в ній те добре, що до цього часу, можливо, ніхто не помітив. Уроки образотворчого мистецтва є благодатнішим грунтом для засіву зерен добра в дитячі душі.</w:t>
      </w:r>
    </w:p>
    <w:p>
      <w:pPr>
        <w:pStyle w:val="Normal"/>
        <w:spacing w:lineRule="auto" w:line="360" w:before="0" w:after="0"/>
        <w:ind w:left="170" w:right="57" w:hanging="99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тілення інновацій вимагає великої підготовчої роботи до уроку. Учитель послідовно продумує всі етапи уроку, з використанням різних форм і методів роботи, що забезпечують послідовне включення учнів у всі етапи процесу проектування. Робота учнів над проектом самостійна, парна, групова. Педагог  перетворюється на організатора, свою роботу переорієнтовує на різні види самостійної діяльності. Використання інноваційних методів дає змогу реалізувати особистісно-діяльнісний і особистісно-орієнтований підходи в освіті учнів. Інформаційно-комунікативні технології надають можливість використовувати на уроках образотворчого мистецтва текстову, звукову, графічну і відеоінформацію.</w:t>
      </w:r>
    </w:p>
    <w:p>
      <w:pPr>
        <w:pStyle w:val="Normal"/>
        <w:spacing w:lineRule="auto" w:line="360" w:before="0" w:after="0"/>
        <w:ind w:left="170" w:right="57" w:hanging="99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чителем розроблено чітку систему роботи з обдарованими дітьми. Моніторинг участі учнів у міському етапі олімпіади засвідчив, що впродовж п’яти років  вихованці Наталії Василівни займають призові місця в олімпіадах з образотворчого мистецтва, зокрема, </w:t>
      </w:r>
      <w:r>
        <w:rPr>
          <w:rFonts w:cs="Times New Roman" w:ascii="Times New Roman" w:hAnsi="Times New Roman"/>
          <w:color w:val="000000"/>
          <w:sz w:val="28"/>
          <w:szCs w:val="28"/>
          <w:lang w:val="uk-UA"/>
        </w:rPr>
        <w:t xml:space="preserve">Баюк Анастасія Русланівна, </w:t>
      </w:r>
      <w:r>
        <w:rPr>
          <w:rFonts w:cs="Times New Roman" w:ascii="Times New Roman" w:hAnsi="Times New Roman"/>
          <w:sz w:val="28"/>
          <w:szCs w:val="28"/>
          <w:lang w:val="uk-UA"/>
        </w:rPr>
        <w:t>учениця 11 класуЧортківської гімназії імені Маркіяна Шашкевича, отримала Диплом ІІІ ступеня з образотворчого мистецтва у 2018-2019 навчальному році. Впродовж кількох роківЧортківська гімназія імені Маркіяна Шашкевича посідає призові місця в рейтингу позакласної роботи за підсумками участі у конкурсах «Об’єднаймося, брати мої», «Моє рідне місто», « Плакат на анти СНІДівську тематику», «Безсмертний подвиг українського народу».</w:t>
      </w:r>
    </w:p>
    <w:p>
      <w:pPr>
        <w:pStyle w:val="Normal"/>
        <w:spacing w:lineRule="auto" w:line="360" w:before="0" w:after="0"/>
        <w:ind w:left="170" w:right="57" w:hanging="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талією Василівною розроблено авторську програму мистецько-краєзнавчого гуртка для учнів 8-9 класів.</w:t>
      </w:r>
    </w:p>
    <w:p>
      <w:pPr>
        <w:pStyle w:val="Normal"/>
        <w:spacing w:lineRule="auto" w:line="360" w:before="0" w:after="0"/>
        <w:ind w:left="170" w:right="57" w:hanging="993"/>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Наталія Василівна своєю методичною роботою створює сприятливі умови для формування позитивної атмосфери в учнівському колективі, успішно вирішує проблеми підвищення особистого статусу та статусу кожного учня в середовищі загальної педагогічної культури.</w:t>
      </w:r>
    </w:p>
    <w:p>
      <w:pPr>
        <w:pStyle w:val="Normal"/>
        <w:spacing w:lineRule="auto" w:line="360" w:before="0" w:after="0"/>
        <w:ind w:left="170" w:right="57" w:hanging="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1:15:00Z</dcterms:created>
  <dc:creator>адмін</dc:creator>
  <dc:description/>
  <dc:language>en-US</dc:language>
  <cp:lastModifiedBy>Пользователь Windows</cp:lastModifiedBy>
  <dcterms:modified xsi:type="dcterms:W3CDTF">2019-02-06T21:15:00Z</dcterms:modified>
  <cp:revision>2</cp:revision>
  <dc:subject/>
  <dc:title/>
</cp:coreProperties>
</file>