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b/>
          <w:sz w:val="32"/>
          <w:szCs w:val="32"/>
        </w:rPr>
        <w:t>Додаток 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00265" cy="38842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3884400"/>
                          <a:chOff x="0" y="0"/>
                          <a:chExt cx="7200360" cy="388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0360" cy="38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99640" y="1553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00360" y="1553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99280" y="1553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9640" y="0"/>
                            <a:ext cx="2159640" cy="155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осфорн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бр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орма засвоєння аніон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-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іюча речов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30280"/>
                            <a:ext cx="2159640" cy="155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одорозчинн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стий і подвій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уперфосфа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мофос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ітрофос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9640" y="2330280"/>
                            <a:ext cx="2159640" cy="155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лабо розчинн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еципіта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масшла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000" y="2330280"/>
                            <a:ext cx="2159640" cy="155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розчинн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осфоритна мук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істкова му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6.95pt;height:305.85pt" coordorigin="0,0" coordsize="11339,6117">
                <v:rect id="shape_0" stroked="f" o:allowincell="f" style="position:absolute;left:0;top:0;width:11338;height:61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9" stroked="t" o:allowincell="f" style="position:absolute;left:5669;top:24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5670;top:24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5668;top:24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3" fillcolor="#bbe0e3" stroked="t" o:allowincell="f" style="position:absolute;left:3968;top:0;width:3400;height:24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осфорн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бри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орма засвоєння аніон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-H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іюча речов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0;top:3670;width:3400;height:24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одорозчинн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стий і подвій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уперфосфат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мофос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ітрофос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3968;top:3670;width:3400;height:24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лабо розчинн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еципітат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масшла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7937;top:3670;width:3400;height:24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розчинн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осфоритна мука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істкова му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Фосфор</w:t>
      </w:r>
      <w:r>
        <w:rPr>
          <w:sz w:val="28"/>
          <w:szCs w:val="28"/>
        </w:rPr>
        <w:t xml:space="preserve"> входить до складу нуклеїнових кислот, які беруть участь в окисно-відновних процесах, що відбуваються у рослинах. Коли його не вистачає, утворюється неповноцін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іння, припиняється ріст, погіршується плодоношення, листки скручуються, вкриваюч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вонуватими і фіолетовими пля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199630" cy="27419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9640" cy="2741760"/>
                          <a:chOff x="0" y="0"/>
                          <a:chExt cx="7199640" cy="2741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19964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294080" y="400320"/>
                            <a:ext cx="549000" cy="193896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355840" y="400680"/>
                            <a:ext cx="549000" cy="193896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7880" y="0"/>
                            <a:ext cx="33228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алійні добр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орма засвоєння катіон К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i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іюча речовина- К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i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33228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46"/>
                                  <w:b/>
                                  <w:i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46"/>
                                  <w:b/>
                                  <w:i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C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6840" y="1645200"/>
                            <a:ext cx="33228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кладні(комплексні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NO</w:t>
                              </w:r>
                              <w:r>
                                <w:rPr>
                                  <w:kern w:val="2"/>
                                  <w:sz w:val="46"/>
                                  <w:b/>
                                  <w:i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46"/>
                                  <w:b/>
                                  <w:i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4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46"/>
                                  <w:b/>
                                  <w:i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мофос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6.9pt;height:215.9pt" coordorigin="0,0" coordsize="11338,4318">
                <v:rect id="shape_0" stroked="f" o:allowincell="f" style="position:absolute;left:0;top:0;width:11337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58" stroked="t" o:allowincell="f" style="position:absolute;left:5670;top:1727;width:3051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2616;top:1727;width:3052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52" fillcolor="#bbe0e3" stroked="t" o:allowincell="f" style="position:absolute;left:3052;top:0;width:5232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алійні добри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орма засвоєння катіон К</w:t>
                        </w:r>
                        <w:r>
                          <w:rPr>
                            <w:kern w:val="2"/>
                            <w:sz w:val="41"/>
                            <w:b/>
                            <w:i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іюча речовина- К</w:t>
                        </w:r>
                        <w:r>
                          <w:rPr>
                            <w:kern w:val="2"/>
                            <w:sz w:val="41"/>
                            <w:b/>
                            <w:i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  <w:r>
                          <w:rPr>
                            <w:kern w:val="2"/>
                            <w:sz w:val="41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0;top:2591;width:5232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ст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46"/>
                            <w:b/>
                            <w:i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4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46"/>
                            <w:b/>
                            <w:i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C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6105;top:2591;width:5232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кладні(комплексні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NO</w:t>
                        </w:r>
                        <w:r>
                          <w:rPr>
                            <w:kern w:val="2"/>
                            <w:sz w:val="46"/>
                            <w:b/>
                            <w:i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46"/>
                            <w:b/>
                            <w:i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4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</w:t>
                        </w:r>
                        <w:r>
                          <w:rPr>
                            <w:kern w:val="2"/>
                            <w:sz w:val="46"/>
                            <w:b/>
                            <w:i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мофос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лій</w:t>
      </w:r>
      <w:r>
        <w:rPr>
          <w:sz w:val="28"/>
          <w:szCs w:val="28"/>
        </w:rPr>
        <w:t xml:space="preserve"> пришвидшує процес фотосинтезу, сприяє накопиченню вуглеводів. У злакових він сприяє укріпленню стебла, цим запобігає їх виляганню. Росли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им бракує Калію легко уражаються грибковими і бактеріальними хвороб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ї листка ніби обпалені, мають жовтий або жовто-коричневий колі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00265" cy="41135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4113360"/>
                          <a:chOff x="0" y="0"/>
                          <a:chExt cx="7200360" cy="4113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200360" cy="411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268720" y="2289960"/>
                            <a:ext cx="514800" cy="1073520"/>
                          </a:xfrm>
                          <a:prstGeom prst="bentConnector3">
                            <a:avLst>
                              <a:gd name="adj1" fmla="val 1728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196640" y="2291040"/>
                            <a:ext cx="514800" cy="1072080"/>
                          </a:xfrm>
                          <a:prstGeom prst="bentConnector3">
                            <a:avLst>
                              <a:gd name="adj1" fmla="val 1728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950720" y="210600"/>
                            <a:ext cx="514800" cy="2146320"/>
                          </a:xfrm>
                          <a:prstGeom prst="bentConnector3">
                            <a:avLst>
                              <a:gd name="adj1" fmla="val 1728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34960" y="1026720"/>
                            <a:ext cx="1800" cy="514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806200" y="210960"/>
                            <a:ext cx="514800" cy="2145960"/>
                          </a:xfrm>
                          <a:prstGeom prst="bentConnector3">
                            <a:avLst>
                              <a:gd name="adj1" fmla="val 1728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16240" y="0"/>
                            <a:ext cx="183816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зотні добр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орма засвоє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катіон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і ані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іюча речовин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 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1360" y="1542240"/>
                            <a:ext cx="183816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неральн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6240" y="1542240"/>
                            <a:ext cx="183816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рганічн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ні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ос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1840" y="1542240"/>
                            <a:ext cx="183816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елен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слини роди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обов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горох, біб та ін.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85560"/>
                            <a:ext cx="183780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верд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елітр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ечови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3800" y="3085560"/>
                            <a:ext cx="183780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ідк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міак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міачна в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6.95pt;height:323.9pt" coordorigin="0,0" coordsize="11339,6478">
                <v:rect id="shape_0" stroked="f" o:allowincell="f" style="position:absolute;left:0;top:0;width:11338;height:64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84" stroked="t" o:allowincell="f" style="position:absolute;left:3135;top:4048;width:1688;height:80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8" stroked="t" o:allowincell="f" style="position:absolute;left:1446;top:4048;width:1687;height:80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6513;top:1618;width:3378;height:80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6512;top:1618;width:2;height:80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3135;top:1618;width:3378;height:80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73" fillcolor="#bbe0e3" stroked="t" o:allowincell="f" style="position:absolute;left:5065;top:0;width:2894;height:16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зотні добри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орма засвоє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катіон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H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і аніо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іюча речовина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 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4" fillcolor="#bbe0e3" stroked="t" o:allowincell="f" style="position:absolute;left:1687;top:2429;width:2894;height:16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неральні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5" fillcolor="#bbe0e3" stroked="t" o:allowincell="f" style="position:absolute;left:5065;top:2429;width:2894;height:16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рганічн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ні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ос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6" fillcolor="#bbe0e3" stroked="t" o:allowincell="f" style="position:absolute;left:8444;top:2429;width:2894;height:16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елен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слини родин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обов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горох, біб та ін.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7" fillcolor="#bbe0e3" stroked="t" o:allowincell="f" style="position:absolute;left:0;top:4859;width:2893;height:16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верд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елітр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ечови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3" fillcolor="#bbe0e3" stroked="t" o:allowincell="f" style="position:absolute;left:3376;top:4859;width:2893;height:16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ідк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міак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міачна во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Нітроген </w:t>
      </w:r>
      <w:r>
        <w:rPr>
          <w:sz w:val="28"/>
          <w:szCs w:val="28"/>
        </w:rPr>
        <w:t xml:space="preserve">входить до складу білків. Коли його не вистачає, затримується утворення зеленої маси, рослини погано ростуть, їх листя стає блідо-зеленим і навіть жовтіє, буріє з верхівки і </w:t>
      </w:r>
    </w:p>
    <w:p>
      <w:pPr>
        <w:pStyle w:val="Normal"/>
        <w:rPr/>
      </w:pPr>
      <w:r>
        <w:rPr>
          <w:sz w:val="28"/>
          <w:szCs w:val="28"/>
        </w:rPr>
        <w:t>опадає; гальмується дозрівання врожаю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6:23:00Z</dcterms:created>
  <dc:creator>User</dc:creator>
  <dc:description/>
  <cp:keywords/>
  <dc:language>en-US</dc:language>
  <cp:lastModifiedBy>User</cp:lastModifiedBy>
  <cp:lastPrinted>2013-11-16T20:11:00Z</cp:lastPrinted>
  <dcterms:modified xsi:type="dcterms:W3CDTF">2013-11-16T18:13:00Z</dcterms:modified>
  <cp:revision>4</cp:revision>
  <dc:subject/>
  <dc:title> </dc:title>
</cp:coreProperties>
</file>