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Додаток 2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робництво добрив в Україн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уковою </w:t>
      </w:r>
      <w:r>
        <w:rPr>
          <w:sz w:val="28"/>
          <w:szCs w:val="28"/>
        </w:rPr>
        <w:t>називають промисловість, яка виробляє мінеральні добр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обництво мінеральних добрив безперервно збільшується. Мінеральні добрива називають також промисловими, тому що їх виробляють на хімічних заво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зотно-тукова промислові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икла поблизу коксохімічних підприємств, використовує коксовий газ для одержання амі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</w:t>
      </w:r>
      <w:r>
        <w:rPr>
          <w:i/>
          <w:sz w:val="28"/>
          <w:szCs w:val="28"/>
        </w:rPr>
        <w:t>центрами виробництва азотних добрив</w:t>
      </w:r>
      <w:r>
        <w:rPr>
          <w:sz w:val="28"/>
          <w:szCs w:val="28"/>
        </w:rPr>
        <w:t xml:space="preserve"> є: Дніпродзержинсь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лівка, Лисичанськ, Алчевськ, Сєвєродонецьк, Запоріжжя, Черкаси, Рі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Фосфорно-тукова промисловість</w:t>
      </w:r>
      <w:r>
        <w:rPr>
          <w:sz w:val="28"/>
          <w:szCs w:val="28"/>
        </w:rPr>
        <w:t xml:space="preserve"> виникла  на базі привізних апатитів</w:t>
      </w:r>
    </w:p>
    <w:p>
      <w:pPr>
        <w:pStyle w:val="Normal"/>
        <w:jc w:val="both"/>
        <w:rPr/>
      </w:pPr>
      <w:r>
        <w:rPr>
          <w:sz w:val="28"/>
          <w:szCs w:val="28"/>
        </w:rPr>
        <w:t>Кольського півострова, де їх переробляють на Вінницькому й Костянт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вському хімічних заводах, Сумському ВО «Хімпром» та Одесь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ерфосфатному заводі. Певну роль відіграють руди Кролевецького (Су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ька область), Ізюмського (Харківська область) та Придністро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овищ фосфори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алійно-тукова промислові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вивається в районах залягання калій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ей. Калійні добрива виробляють у Калуші на ВО «Орнава» і Стебниць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ійному комбіна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Роль хімії у розв</w:t>
      </w:r>
      <w:r>
        <w:rPr>
          <w:b/>
          <w:sz w:val="40"/>
          <w:szCs w:val="40"/>
          <w:lang w:val="ru-RU"/>
        </w:rPr>
        <w:t>’</w:t>
      </w:r>
      <w:r>
        <w:rPr>
          <w:b/>
          <w:sz w:val="40"/>
          <w:szCs w:val="40"/>
        </w:rPr>
        <w:t>язанні продовольчої пробле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я нашої планети зростає. Розрахунки вчених приводять до висновку, що проблему можна вирішити, якщо за найближчі 40-50 років світова проду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ія зросте в 3-4 рази. Це буде здійснено в тому разі, якщо відбудеться «Зе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олюція» - різкий підйом сільського господарства з урахуванням впровадження всіх досягнень сучасної науки, зокрема хім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вирішенні продовольчої проблеми у глобальному масштабі в основ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лошується на збільшення виробництва рослинної і тваринної їжі природного походження. Це, на думку фахівців, буде досягатися за раху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приятливих умов розмноження і росту рослин і тварин з застосува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ям добрив, стимуляторів, штучних кормів для сільськогосподарських твари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обів захисту рослин і тварин, введення у практику харчування нових проду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ів, видобутих в океані, тощ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добрив неможливо уявити сучасне сільське господарство. Найголовні-</w:t>
      </w:r>
    </w:p>
    <w:p>
      <w:pPr>
        <w:pStyle w:val="Normal"/>
        <w:jc w:val="both"/>
        <w:rPr/>
      </w:pPr>
      <w:r>
        <w:rPr>
          <w:sz w:val="28"/>
          <w:szCs w:val="28"/>
        </w:rPr>
        <w:t>шим елементом, що вноситься у ґрунт, є Нітроген, який потрапляє у росл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кореневу систему. Виробництво азотних добрив – одна з наймогутніших</w:t>
      </w:r>
    </w:p>
    <w:p>
      <w:pPr>
        <w:pStyle w:val="Normal"/>
        <w:jc w:val="both"/>
        <w:rPr/>
      </w:pPr>
      <w:r>
        <w:rPr>
          <w:sz w:val="28"/>
          <w:szCs w:val="28"/>
        </w:rPr>
        <w:t>галузей хімічної промисловості на сьогоднішній день. Велику частину їх от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ють з аміаку, який синтезують з водню й азоту в присутності каталізаторів</w:t>
      </w:r>
    </w:p>
    <w:p>
      <w:pPr>
        <w:pStyle w:val="Normal"/>
        <w:jc w:val="both"/>
        <w:rPr/>
      </w:pPr>
      <w:r>
        <w:rPr>
          <w:sz w:val="28"/>
          <w:szCs w:val="28"/>
        </w:rPr>
        <w:t>при температурі 400-500 С, високому тиску. З аміаку отримують солі амонію,</w:t>
      </w:r>
    </w:p>
    <w:p>
      <w:pPr>
        <w:pStyle w:val="Normal"/>
        <w:jc w:val="both"/>
        <w:rPr/>
      </w:pPr>
      <w:r>
        <w:rPr>
          <w:sz w:val="28"/>
          <w:szCs w:val="28"/>
        </w:rPr>
        <w:t>які належать до азотних добрив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ціональне використання добрив та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блеми охорони природи від забруднення продуктами та відходами хімічних виробницт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спішне і  раціональне використання добрив передбачає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ння дії добрив на ґрунт і оброблювані культур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значення забезпеченості ґрунту доступними поживними речовин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тримання агротехнічних і рослинницьких прийомів: сівозмін, правиль-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ого обробітку ґрунту, меліорації, підібраних сорті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співвідношення поживних речовин повинне бути таким, щоб забезпечи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римання найбільших врожаї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в системі добрив повинні враховуватись властивості добрив а саме їх д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і післяді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роблеми охорони природи від забруднення продуктами та відход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імічних виробниц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звиток сільського господарства неможливий без використання мінер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х добрив, які забезпечують приріст врожаю на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руднення навколишнього середовища при використанні мінеральних добрив відбувається в основному через недосконалість властивостей і хіміч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 складу добрив та порушення технології виробництва, зберігання та застос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ня мінеральних добр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омадження нітратів у сільськогосподарській продукції в основному зал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ь від дози і термінів внесення азотних добрив, довжини світлового дня і ч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 посіву насіння, а також від освітлення – на затінених ділянках вміст нітр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осування фосфатних добрив має  значні екологічні наслідки: в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ликають збільшення накопичення фосфору у водоймах, нагромадження якого спричинює еутрифікацію (заростання водой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лійні добрива забруднюють навколишнє середовище найменше, хоча нега-</w:t>
      </w:r>
    </w:p>
    <w:p>
      <w:pPr>
        <w:pStyle w:val="Normal"/>
        <w:jc w:val="both"/>
        <w:rPr/>
      </w:pPr>
      <w:r>
        <w:rPr>
          <w:sz w:val="28"/>
          <w:szCs w:val="28"/>
        </w:rPr>
        <w:t>тивний вплив роблять в основному аніони хлору та сульфат-йони, які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і з</w:t>
      </w:r>
    </w:p>
    <w:p>
      <w:pPr>
        <w:pStyle w:val="Normal"/>
        <w:jc w:val="both"/>
        <w:rPr/>
      </w:pPr>
      <w:r>
        <w:rPr>
          <w:sz w:val="28"/>
          <w:szCs w:val="28"/>
        </w:rPr>
        <w:t>йоном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 з основними елементами живлення в мінеральних добривах є присутні різні домішки у вигляді солей важких металів, органічних сполук, радіоакти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х ізотопів. З токсичних елементів можуть бути присутні миш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, кадмій, свинець, фтор, стронцій. Вони адсорбуються кореневою системою, накопич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ься в рослинах і по харчових ланцюгах можуть потрапляти в організм т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людини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і правові норми, які закріплюють порядок використання та охорони земель, інших природн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у сільському господарстві містяться в Земельному, Водному, Лісовому кодексах України, в кодексі України про на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ож у Законі України «Про охорону земель». Дані правові норми станов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у основу екологізації аграр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18:00Z</dcterms:created>
  <dc:creator>User</dc:creator>
  <dc:description/>
  <cp:keywords/>
  <dc:language>en-US</dc:language>
  <cp:lastModifiedBy>User</cp:lastModifiedBy>
  <cp:lastPrinted>2013-11-17T11:32:00Z</cp:lastPrinted>
  <dcterms:modified xsi:type="dcterms:W3CDTF">2013-11-21T18:31:00Z</dcterms:modified>
  <cp:revision>3</cp:revision>
  <dc:subject/>
  <dc:title>                                                                                                                      </dc:title>
</cp:coreProperties>
</file>