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32"/>
          <w:szCs w:val="32"/>
        </w:rPr>
        <w:t>Додаток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Завдання для самостійної робо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аріант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Для зменшення кислотності грунтів  вносять вапняк, крейду, гашене вапно. Чи можна для цього використовувати такі суміші:а) гашене вапно і амоній сульф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гашене вапно і натрій нітр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Фермер узяв оцинковане відро, відміряв потрібну кількі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ідного купоросу та води . Потім пішов до хліва за вап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 він побачив коли повернувся? Що сталося з відром?</w:t>
      </w:r>
    </w:p>
    <w:p>
      <w:pPr>
        <w:pStyle w:val="Normal"/>
        <w:rPr/>
      </w:pPr>
      <w:r>
        <w:rPr>
          <w:sz w:val="32"/>
          <w:szCs w:val="32"/>
        </w:rPr>
        <w:t>3. Визначте масову частку 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у діамофосі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en-US"/>
        </w:rPr>
        <w:t>HPO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арі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ля зменшення кислотності грунтів вносять вапняк, крейду, гашене вапно. Чи можна для цього використовувати такі суміші: а) гашене вапно і амоній нітр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гашене вапно і калій хлори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ермер узяв оцинковане відро, відміряв потрібну кількі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ізного купоросу та води. Потім пішов до хліва за вап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 він побачив коли повернувся? Що сталося з відр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изначте масову часту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у </w:t>
      </w:r>
      <w:r>
        <w:rPr>
          <w:sz w:val="32"/>
          <w:szCs w:val="32"/>
          <w:lang w:val="en-US"/>
        </w:rPr>
        <w:t>KNO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134" w:gutter="567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7:00Z</dcterms:created>
  <dc:creator>User</dc:creator>
  <dc:description/>
  <cp:keywords/>
  <dc:language>en-US</dc:language>
  <cp:lastModifiedBy>User</cp:lastModifiedBy>
  <cp:lastPrinted>2013-11-20T11:46:00Z</cp:lastPrinted>
  <dcterms:modified xsi:type="dcterms:W3CDTF">2013-11-20T09:49:00Z</dcterms:modified>
  <cp:revision>2</cp:revision>
  <dc:subject/>
  <dc:title>                                                           Додаток 3</dc:title>
</cp:coreProperties>
</file>