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>:             Загальні відомості про мінеральні добрив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Раціональне використання добрив та проблем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охорони природи від забруднення продукта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та відходами хімічних виробництв. Ро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хімії у розв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занні продовольчої пробле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Ме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вчальна</w:t>
      </w:r>
      <w:r>
        <w:rPr>
          <w:sz w:val="28"/>
          <w:szCs w:val="28"/>
        </w:rPr>
        <w:t>:   - розширити і поглибити знання учнів про сполуки Нітроген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осфору та Калію, їх роль в житті рослин та люди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ознайомити з основними видами мінеральних добрив як хіміч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ими речовинами, які вимагають раціонального використа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дин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проаналізувати роль хімії у розв’язанні продовольчої пробле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ховна:       -  </w:t>
      </w:r>
      <w:r>
        <w:rPr>
          <w:sz w:val="28"/>
          <w:szCs w:val="28"/>
        </w:rPr>
        <w:t>сприяти формуванню світоглядних зна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здійснювати екологічне виховання на основі розуміння цінно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роди як першоджерела матеріальних і духовних сил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успільства і кожної людини ; відповідального ставлення д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родного середовища з раціональним використанням 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мінеральних добр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звиваюча: </w:t>
      </w:r>
      <w:r>
        <w:rPr>
          <w:sz w:val="28"/>
          <w:szCs w:val="28"/>
        </w:rPr>
        <w:t xml:space="preserve">- продовжити розвивати вміння учнів практично визнач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ластивості речовин  на прикладі мінеральних добри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проаналізувати роль хімії у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ні продовольчої пробле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озвивати вміння виділяти головне, порівнювати, сам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бити виснов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ип уроку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своєння нових зн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 xml:space="preserve">Метод:        </w:t>
      </w:r>
      <w:r>
        <w:rPr>
          <w:sz w:val="28"/>
          <w:szCs w:val="28"/>
        </w:rPr>
        <w:t>словесний з елементами бесіди, робота в різнорівневих гру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конання лабораторного дослі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бладнання і матері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лекції мінеральних добрив: «Колекція азотних добри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Колекція фосфорних добрив», штативи для пробірок, хімічн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клянки, скляні палички,  роздатковий матеріал «Добри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льтимедійна презента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шці записаний вислів: </w:t>
      </w:r>
      <w:r>
        <w:rPr>
          <w:b/>
          <w:i/>
          <w:sz w:val="28"/>
          <w:szCs w:val="28"/>
        </w:rPr>
        <w:t>«Розум є здатність використовувати си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колишнього світу без руйнування цього сві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и Стругацькі, письменники-фанта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ід у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рганізаційни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вірка присутності і готовності класу до уроку. Ознайомлення з ходом проведення уроку. Повідомляється учнів про те, що їхня активна участь на уроці, правильні відповіді будуть оцінені додатковими балами. У кінці будуть підведе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ставлені оцінки на основі набраних бал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Актуалізація опорних зн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Як називаються солі нітратної кислоти та ортофосфатної кисло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кільки типів солей утворює нітратна кислота та ортофосфатна кисло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Які солі називаються солями амонію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игадайте з курсу біології як відбувається живлення рослин? Який тип живлення характерний рослинам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Мотивація навчальної діяльно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таємна мрія кожного землероба -  виростити багато зерна, а якщо буде багато зерна, то буде багато інших продуктів, необхідних для жи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Людина з давніх-давен намагалася підвищити родючість ґрунту та збільш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ожай. На сьогоднішньому уроці ми повинні вияснити, які речовини підвищують родючість ґрунту, як розв’язати продовольчу проблему? Як впливає надмірне використання добрив на навколишнє середовищ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овідомлення теми у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  Вивчення нового матеріал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Цей етап уроку проводиться шляхом вивчення матеріалу певними блокам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Хімічні елементи. Агрохімі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озповідь вчителя. Аналізом встановлено, що до складу рослин входить близько 70 елементів. Деяких з них ( мікроелементи) рослинам потрібно багато,</w:t>
      </w:r>
    </w:p>
    <w:p>
      <w:pPr>
        <w:pStyle w:val="Normal"/>
        <w:jc w:val="both"/>
        <w:rPr/>
      </w:pPr>
      <w:r>
        <w:rPr>
          <w:sz w:val="28"/>
          <w:szCs w:val="28"/>
        </w:rPr>
        <w:t>інших – мал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ікроелемент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роелемен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N, P, K, O, H, S, Mg, C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ікроелементи: </w:t>
      </w:r>
      <w:r>
        <w:rPr>
          <w:sz w:val="28"/>
          <w:szCs w:val="28"/>
          <w:lang w:val="pt-BR"/>
        </w:rPr>
        <w:t xml:space="preserve">Fe, Mn, B, Zn, Mo, Co.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(Слайд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рохімія  – наука, яка вивчає взаємозв’язки між рослиною, ґрунтом, і добривами в процесі живлення сільськогосподарськи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вченими, які працювали в галузі агрохімії (Ю.Лібіх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 Прянишніковим, О.Н. Соколовським).                                      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Добрива. Класифікація добр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формі бесіди виясняємо поняття «добриво» з подальшим записом у зош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ні, використовуючи дані слайду 4, характеризують класифікацію добр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Фоми засвоєння добрив .Діюча речо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відь в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Йони, у складі яких елемент живлення надходить до рослинного організ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ивають </w:t>
      </w:r>
      <w:r>
        <w:rPr>
          <w:b/>
          <w:sz w:val="28"/>
          <w:szCs w:val="28"/>
        </w:rPr>
        <w:t>формою засвоє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юча речовина – </w:t>
      </w:r>
      <w:r>
        <w:rPr>
          <w:sz w:val="28"/>
          <w:szCs w:val="28"/>
        </w:rPr>
        <w:t>це загальноприйнята характеристика добрив, яку використовують при порівнянні добрив у розрахунках норми їх внесення в ґру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шці запис у формі порівняння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своєння                                                Діюча реч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трогену є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                  азотних добрив є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сфору 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-                              </w:t>
      </w:r>
      <w:r>
        <w:rPr>
          <w:sz w:val="28"/>
          <w:szCs w:val="28"/>
        </w:rPr>
        <w:t xml:space="preserve">                           фосфорних добрив  є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Калію є  К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                                                        калійних добрив є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ис на дошці формул обчислення діючої речовини для кожного з видів добри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брива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брива</m:t>
                    </m:r>
                  </m:sub>
                </m:sSub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вдання учням: №1 обчислити вміст діючої речовини у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 обчислити вміст діючої речовини у Са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*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обчислити вміст діючої речовини у </w:t>
      </w:r>
      <w:r>
        <w:rPr>
          <w:sz w:val="28"/>
          <w:szCs w:val="28"/>
          <w:lang w:val="en-US"/>
        </w:rPr>
        <w:t>KC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</w:rPr>
        <w:t>Виконання лабораторного досліду №7 Ознайомлення зі зразками азотних, фосфатних, калійних добр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початком виконання досліду проводиться інструктаж з правил техніки безпеки (попередньо робота з інструктивною карткою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ні розділені на три групи, кожна з яких вивчає розчинність азотних, фосфатних та калійних добрив. Потім представники з групи доповідають класу про виконану ро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ням дається додаткове завдання: дослідити фізичні властивості своєї групи мінеральних добрив, нестачу елемента у ґрунті 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лайд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иробництво добрив в Україні</w:t>
      </w:r>
      <w:r>
        <w:rPr>
          <w:sz w:val="28"/>
          <w:szCs w:val="28"/>
        </w:rPr>
        <w:t>.(Додаток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ідомлення учнів                     (Слайд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</w:rPr>
        <w:t xml:space="preserve">  )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 Роль хімії у розв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занні продовольчої пробле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ідомлення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Раціональне використання добрив та проблеми охорони прир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ідомлення учнів з подальшою бесідою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 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Узагальнення і систематизація зна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иконання самостійної роботи (Додаток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ід час написання самостійної роботи, вчитель виставляє додаткові бали, набрані учнями  на листках самостійної роботи. Потім ці бали будуть додані учневі до письмової роб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ідсумки урок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говорення епіграфа . Підведення підсумків. (Слайд 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Повідомлення домашнього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ивчити   11, виконати вправу 2,4 на с. 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Додаток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4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4400"/>
                          <a:chOff x="0" y="0"/>
                          <a:chExt cx="6400080" cy="38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155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55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8960" y="155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91952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сфор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бр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а засвоєння аніо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юча речов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0280"/>
                            <a:ext cx="191952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орозчин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стий і подвій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перфосфа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офо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трофос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330280"/>
                            <a:ext cx="191952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або розчин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ципіта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масшла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2330280"/>
                            <a:ext cx="191952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озчин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сфоритна му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сткова му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85pt" coordorigin="0,0" coordsize="10079,6117">
                <v:rect id="shape_0" stroked="f" o:allowincell="f" style="position:absolute;left:0;top:0;width:10078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5039;top:2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040;top:2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5038;top:2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bbe0e3" stroked="t" o:allowincell="f" style="position:absolute;left:3527;top:0;width:3022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сфор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бр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а засвоєння аніон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юча речов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0;top:3670;width:3022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орозчин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стий і подвій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перфосфа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офо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трофос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3527;top:3670;width:3022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або розчин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ципіта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масшла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7055;top:3670;width:3022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озчин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сфоритна му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сткова му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Фосфор</w:t>
      </w:r>
      <w:r>
        <w:rPr>
          <w:sz w:val="28"/>
          <w:szCs w:val="28"/>
        </w:rPr>
        <w:t xml:space="preserve"> входить до складу нуклеїнових кислот, які беруть участь в окисно-відновних процесах, що відбуваються у рослинах. Коли його не вистачає, утворюється неповноцінне насіння, припиняється ріст, погіршується плодоношення, листки скручуються, вкриваючись червонуватими і фіолетовими пля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9530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741760"/>
                          <a:chOff x="0" y="0"/>
                          <a:chExt cx="639936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9936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85760" y="507960"/>
                            <a:ext cx="549000" cy="1723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62800" y="508320"/>
                            <a:ext cx="549000" cy="1723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2953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лійні добр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а засвоєння катіон К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юча речовина- К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953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1645200"/>
                            <a:ext cx="2953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ні(комплексн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офос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215.9pt" coordorigin="0,0" coordsize="10078,4318">
                <v:rect id="shape_0" stroked="f" o:allowincell="f" style="position:absolute;left:0;top:0;width:1007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9" stroked="t" o:allowincell="f" style="position:absolute;left:5039;top:1727;width:271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2324;top:1727;width:2713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1" fillcolor="#bbe0e3" stroked="t" o:allowincell="f" style="position:absolute;left:2713;top:0;width:465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лійні добр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а засвоєння катіон К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юча речовина- К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0;top:2591;width:465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5427;top:2591;width:465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ні(комплексні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NO</w:t>
                        </w: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офос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алій</w:t>
      </w:r>
      <w:r>
        <w:rPr>
          <w:sz w:val="28"/>
          <w:szCs w:val="28"/>
        </w:rPr>
        <w:t xml:space="preserve"> пришвидшує процес фотосинтезу, сприяє накопиченню вуглеводів. У злакових він сприяє укріпленню стебла, цим запобігає їх виляганню. Росли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м бракує Калію легко уражаються грибковими і бактеріальними хворо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ї листка ніби обпалені, мають жовтий або жовто-коричневий кол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113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113360"/>
                          <a:chOff x="0" y="0"/>
                          <a:chExt cx="6514560" cy="411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28600" y="2341080"/>
                            <a:ext cx="514800" cy="971280"/>
                          </a:xfrm>
                          <a:prstGeom prst="bentConnector3">
                            <a:avLst>
                              <a:gd name="adj1" fmla="val 172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58040" y="2341800"/>
                            <a:ext cx="514800" cy="970560"/>
                          </a:xfrm>
                          <a:prstGeom prst="bentConnector3">
                            <a:avLst>
                              <a:gd name="adj1" fmla="val 172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55000" y="313200"/>
                            <a:ext cx="514800" cy="1941480"/>
                          </a:xfrm>
                          <a:prstGeom prst="bentConnector3">
                            <a:avLst>
                              <a:gd name="adj1" fmla="val 172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41480" y="1026720"/>
                            <a:ext cx="144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13880" y="313200"/>
                            <a:ext cx="514800" cy="1941840"/>
                          </a:xfrm>
                          <a:prstGeom prst="bentConnector3">
                            <a:avLst>
                              <a:gd name="adj1" fmla="val 172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16632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отні добр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а засвоє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атіон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і ані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юча речовина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1542240"/>
                            <a:ext cx="16632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ераль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1542240"/>
                            <a:ext cx="16632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н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о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640" y="1542240"/>
                            <a:ext cx="16632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еле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слини род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бо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горох, біб та ін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560"/>
                            <a:ext cx="16624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ер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іт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чов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3085560"/>
                            <a:ext cx="16624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д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іа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іачна 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23.9pt" coordorigin="0,0" coordsize="10259,6478">
                <v:rect id="shape_0" stroked="f" o:allowincell="f" style="position:absolute;left:0;top:0;width:10258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7" stroked="t" o:allowincell="f" style="position:absolute;left:2837;top:4048;width:1527;height:80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308;top:4048;width:1527;height:80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894;top:1618;width:3055;height:80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892;top:1618;width:1;height:80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2836;top:1618;width:3057;height:80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bbe0e3" stroked="t" o:allowincell="f" style="position:absolute;left:4583;top:0;width:2618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отні добр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а засвоє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атіон 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і ані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юча речовина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527;top:2429;width:2618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еральн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583;top:2429;width:2618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ч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н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о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7639;top:2429;width:2618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еле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слини роди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обов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горох, біб та ін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0;top:4859;width:2617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ерд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іт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чов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3055;top:4859;width:2617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дк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іа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іачна в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ітроген </w:t>
      </w:r>
      <w:r>
        <w:rPr>
          <w:sz w:val="28"/>
          <w:szCs w:val="28"/>
        </w:rPr>
        <w:t xml:space="preserve">входить до складу білків. Коли його не вистачає, затримується утворення зеленої маси, рослини погано ростуть, їх листя стає блідо-зеленим і навіть жовтіє, буріє з верхівки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дає; гальмується дозрівання вро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Додаток 2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робництво добрив в Украї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уковою </w:t>
      </w:r>
      <w:r>
        <w:rPr>
          <w:sz w:val="28"/>
          <w:szCs w:val="28"/>
        </w:rPr>
        <w:t>називають промисловість, яка виробляє мінеральні добр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обництво мінеральних добрив безперервно збільшується. Мінеральні добрива називають також промисловими, тому що їх виробляють на хімічних зав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зотно-тукова промислові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икла поблизу коксохімічних підприємств, використовує коксовий газ для одержання аміа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ими </w:t>
      </w:r>
      <w:r>
        <w:rPr>
          <w:i/>
          <w:sz w:val="28"/>
          <w:szCs w:val="28"/>
        </w:rPr>
        <w:t>центрами виробництва азотних добрив</w:t>
      </w:r>
      <w:r>
        <w:rPr>
          <w:sz w:val="28"/>
          <w:szCs w:val="28"/>
        </w:rPr>
        <w:t xml:space="preserve"> є: Дніпродзержинсь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івка, Лисичанськ, Алчевськ, Сєвєродонецьк, Запоріжжя, Черкаси, Рі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осфорно-тукова промисловість</w:t>
      </w:r>
      <w:r>
        <w:rPr>
          <w:sz w:val="28"/>
          <w:szCs w:val="28"/>
        </w:rPr>
        <w:t xml:space="preserve"> виникла  на базі привізних апатитів</w:t>
      </w:r>
    </w:p>
    <w:p>
      <w:pPr>
        <w:pStyle w:val="Normal"/>
        <w:jc w:val="both"/>
        <w:rPr/>
      </w:pPr>
      <w:r>
        <w:rPr>
          <w:sz w:val="28"/>
          <w:szCs w:val="28"/>
        </w:rPr>
        <w:t>Кольського півострова, де їх переробляють на Вінницькому й Костянтинівському хімічних заводах, Сумському ВО «Хімпром» та Одеському суперфосфатному заводі. Певну роль відіграють руди Кролевецького (Сумська область), Ізюмського (Харківська область) та Придністровського родовищ фосфори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алійно-тукова промислові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вивається в районах залягання калій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ей. Калійні добрива виробляють у Калуші на ВО «Орнава» і Стебниц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ійному комбіна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Роль хімії у розв</w:t>
      </w:r>
      <w:r>
        <w:rPr>
          <w:b/>
          <w:sz w:val="40"/>
          <w:szCs w:val="40"/>
          <w:lang w:val="ru-RU"/>
        </w:rPr>
        <w:t>’</w:t>
      </w:r>
      <w:r>
        <w:rPr>
          <w:b/>
          <w:sz w:val="40"/>
          <w:szCs w:val="40"/>
        </w:rPr>
        <w:t>язанні продовольчої проблеми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ня нашої планети зростає. Розрахунки вчених приводять до висновку, що проблему можна вирішити, якщо за найближчі 40-50 років світова продукція зросте в 3-4 рази. Це буде здійснено в тому разі, якщо відбудеться «Зелена революція» - різкий підйом сільського господарства з урахуванням впровадження всіх досягнень сучасної науки, зокрема хім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вирішенні продовольчої проблеми у глобальному масштабі в основному наголошується на збільшення виробництва рослинної і тваринної їжі природного походження. Це, на думку фахівців, буде досягатися за рахунок створення сприятливих умов розмноження і росту рослин і тварин з застосуванням добрив, стимуляторів, штучних кормів для сільськогосподарських тварин, засобів захисту рослин і тварин, введення у практику харчування нових продуктів, видобутих в океані, тощ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добрив неможливо уявити сучасне сільське господарство. Найголовнішим елементом, що вноситься у ґрунт, є Нітроген, який потрапляє у рослини через кореневу систему. Виробництво азотних добрив – одна з наймогутніших галузей хімічної промисловості на сьогоднішній день. Велику частину їх отримують з аміаку, який синтезують з водню й азоту в присутності каталізаторів при температурі 400-500 С, високому тиску. З аміаку отримують солі амонію, які належать до азотних добрив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ціональне використання добрив т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и охорони природи від забруднення продуктами та відходами хімічних виробницт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пішне і  раціональне використання добрив передбача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ня дії добрив на ґрунт і оброблювані культ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забезпеченості ґрунту доступними поживними речовин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имання агротехнічних і рослинницьких прийомів: сівозмін, правильного обробітку ґрунту, меліорації, підібраних сорті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співвідношення поживних речовин повинне бути таким, щоб забезпечит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имання найбільших врожаї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 системі добрив повинні враховуватись властивості добрив а саме їх ді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і післяді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облеми охорони природи від забруднення продуктами та відход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імічних виробниц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звиток сільського господарства неможливий без використання мінеральних добрив, які забезпечують приріст врожаю на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руднення навколишнього середовища при використанні мінеральних добрив відбувається в основному через недосконалість властивостей і хімічного складу добрив та порушення технології виробництва, зберігання та застосування мінеральних добр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омадження нітратів у сільськогосподарській продукції в основному залежить від дози і термінів внесення азотних добрив, довжини світлового дня і часу посіву насіння, а також від освітлення – на затінених ділянках вміст нітр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сування фосфатних добрив має  значні екологічні наслідки: вони викликають збільшення накопичення фосфору у водоймах, нагромадження якого спричинює еутрифікацію (заростання водой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ійні добрива забруднюють навколишнє середовище найменше, хоча негативний вплив роблять в основному аніони хлору та сульфат-йони, які зв’язані з йоном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 з основними елементами живлення в мінеральних добривах є присутні різні домішки у вигляді солей важких металів, органічних сполук, радіоактивних ізотопів. З токсичних елементів можуть бути присутні миш’як, кадмій, свинець, фтор, стронцій. Вони адсорбуються кореневою системою, накопичуються в рослинах і по харчових ланцюгах можуть потрапляти в організм тварин і людини. Основні правові норми, які закріплюють порядок використання та охорони земель, інших природних об’єктів у сільському господарстві містяться в Земельному, Водному, Лісовому кодексах України, в кодексі України про надра, а також у Законі України «Про охорону земель». Дані правові норми стано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у основу екологізації аграр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ок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Завдання для самостійної робо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аріант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Для зменшення кислотності ґрунтів  вносять вапняк, крейду, гашене вапно. Чи можна для цього використовувати такі суміші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 гашене вапно і амоній сульфат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>б) гашене вапно і натрій нітрат?</w:t>
      </w:r>
    </w:p>
    <w:p>
      <w:pPr>
        <w:pStyle w:val="Normal"/>
        <w:jc w:val="both"/>
        <w:rPr/>
      </w:pPr>
      <w:r>
        <w:rPr>
          <w:sz w:val="32"/>
          <w:szCs w:val="32"/>
        </w:rPr>
        <w:t>2. Фермер узяв оцинковане відро, відміряв потрібну кількість мідного купоросу та води. Потім пішов до хліва за вапном. Що він побачив, коли повернувся? Що сталося з відром?</w:t>
      </w:r>
    </w:p>
    <w:p>
      <w:pPr>
        <w:pStyle w:val="Normal"/>
        <w:jc w:val="both"/>
        <w:rPr/>
      </w:pPr>
      <w:r>
        <w:rPr>
          <w:sz w:val="32"/>
          <w:szCs w:val="32"/>
        </w:rPr>
        <w:t>3. Визначте масову частку Р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у діамофосі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lang w:val="ru-RU"/>
        </w:rPr>
        <w:t>)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en-US"/>
        </w:rPr>
        <w:t>HPO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аріант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Для зменшення кислотності ґрунтів вносять вапняк, крейду, гашене вапно. Чи можна для цього використовувати такі суміші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 гашене вапно і амоній нітрат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>б) гашене вапно і калій хлорид?</w:t>
      </w:r>
    </w:p>
    <w:p>
      <w:pPr>
        <w:pStyle w:val="Normal"/>
        <w:jc w:val="both"/>
        <w:rPr/>
      </w:pPr>
      <w:r>
        <w:rPr>
          <w:sz w:val="32"/>
          <w:szCs w:val="32"/>
        </w:rPr>
        <w:t>2. Фермер узяв оцинковане відро, відміряв потрібну кількість залізного купоросу та води. Потім пішов до хліва за вапном. Що він побачив,  коли повернувся? Що сталося з відр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изначте масову часту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 у </w:t>
      </w:r>
      <w:r>
        <w:rPr>
          <w:sz w:val="32"/>
          <w:szCs w:val="32"/>
          <w:lang w:val="en-US"/>
        </w:rPr>
        <w:t>KNO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7:00Z</dcterms:created>
  <dc:creator>User</dc:creator>
  <dc:description/>
  <cp:keywords/>
  <dc:language>en-US</dc:language>
  <cp:lastModifiedBy>Оксана</cp:lastModifiedBy>
  <dcterms:modified xsi:type="dcterms:W3CDTF">2015-11-24T16:08:00Z</dcterms:modified>
  <cp:revision>14</cp:revision>
  <dc:subject/>
  <dc:title>Тема:             Загальні відомості про мінеральні добрива</dc:title>
</cp:coreProperties>
</file>