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пільська класична гімназ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пільської міської ради Тернопіль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иховний захід  на тему: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«Посадіть калину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коло школи 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 5 клас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Підготувала і прове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класний керів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 xml:space="preserve">І – Б гімназійного класу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Биць Т.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піль,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32"/>
          <w:szCs w:val="32"/>
        </w:rPr>
        <w:t>Посадіть калину коло школ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а</w:t>
      </w:r>
      <w:r>
        <w:rPr>
          <w:sz w:val="28"/>
          <w:szCs w:val="28"/>
        </w:rPr>
        <w:t>: ознайомити учнів з місцем калини серед інших рослин – символі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редовищем зростання та її властивостями; розкрити значення рослини в житті людини; розвивати художні та творчі здібності; викликати інтерес до рослин – символів; спонукати до діяльності народознавчого, краєзнавчого та творчого характеру; виховувати любов до природи рідного краю; здійснювати екологічне виховання шляхом практичної природоохоронної робо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и діяльності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бір малюнків калини, віршів, прислів’ї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зок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овідань, легенд про калин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зучування пісень про калин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ня конкурсу малюнків на тему «Калина – калин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бір творів образотворчого, декоративно – ужиткового мистецтва, на яких зображена калин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ктична природоохоронна робота шляхом висадження  калинової алеї коло гімназії.</w:t>
      </w:r>
    </w:p>
    <w:p>
      <w:pPr>
        <w:pStyle w:val="Normal"/>
        <w:ind w:left="75" w:firstLine="6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о вчителя. Калина – найчарівніша рослина,  бо про неї складено найбільше художніх творів, пісень, легенд, прислів’їв, загадок. З давніх-давен вона була найулюбленішою рослиною, яка росла біля кожної хати українця. Калина давно стала символом України. </w:t>
      </w:r>
    </w:p>
    <w:p>
      <w:pPr>
        <w:pStyle w:val="Normal"/>
        <w:ind w:left="75" w:firstLine="6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іти, ви на сьогодні мали завдання: підібрати про калину пісні, легенди, прислів’я, загадки, дізнатися, яка вона в природі, яке має листя, квіти, про застосування в медицині та побуті. </w:t>
      </w:r>
    </w:p>
    <w:p>
      <w:pPr>
        <w:pStyle w:val="Normal"/>
        <w:ind w:left="75" w:firstLine="6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ж, вирушаймо всі разом у подорож до красуні калини – одвічного символу Україн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резентація групи « Науковці»</w:t>
      </w:r>
    </w:p>
    <w:p>
      <w:pPr>
        <w:pStyle w:val="Normal"/>
        <w:ind w:left="75" w:firstLine="633"/>
        <w:rPr/>
      </w:pPr>
      <w:r>
        <w:rPr>
          <w:sz w:val="28"/>
          <w:szCs w:val="28"/>
        </w:rPr>
        <w:t>Ми провели дослідницьку роботу і дізналися, що назва рослини «калина» від давньої латинської назви одного із видів клена (</w:t>
      </w:r>
      <w:r>
        <w:rPr>
          <w:sz w:val="28"/>
          <w:szCs w:val="28"/>
          <w:lang w:val="en-US"/>
        </w:rPr>
        <w:t>Viburn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pulus</w:t>
      </w:r>
      <w:r>
        <w:rPr>
          <w:sz w:val="28"/>
          <w:szCs w:val="28"/>
        </w:rPr>
        <w:t>)- із - за схожості з його листям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країнська назва «калина»- походить від кольору плодів. Восени зелені плоди дозрівають і стають червоними, впадають в очі, тобто дуже гарні – красні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лина – гіллястий кущ або невелике деревце висотою 2 – 6 метрів із сірою або бурувато - сірою  корою. Листки супротивні, широкі, яйцеподібні або круглі, три -, п’ятилопастні з великими зубцями, зверху – яскраво –зелені, голі, а знизу – тьмяні, слабо опушені, сизуваті .Квіти пахучі, зібрані в парасолеподібний віночок. Плід – червона шароподібна кулька з плоскою кісточкою схожою на маленьке сердечко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Цвіте калина в травні – червні, плоди достигають у серпні – вересні. Росте в Росії- у Сибіру, в Україні, на Кавказі , у Криму, Білорусі, Казахстані,у лісовій та лісостеповій зонах Європи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йчастіше зустрічається в підлісках, на галявинах, на берегах річок, озер, боліт, по ярах та ущелинах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лина – цінна лікарська рослина. Вона виділяє речовини – ФІТОНЦИДИ, які вбивають шкідливі  мікроорганізми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лина широко використовується  у медицині. Свіжі плоди калини використовуються при головних болях. Настій калини приймають при лікуванні хвороб шлунка та болях у серці, корисна вона при порушенні обміну речовин, при цукровому діабеті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ік та ягоди калини з медом використовують при кашлі, гіпертонічній хворобі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Як лікарську сировину використовують і плоди, і квіти, і ,навіть, кору і коріння. Квітки зривають цілими суцвіттями і швидко висушують. Кору заготовляють весною під час руху соку. Сушать у затінку, краще на горищах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Ягоди запасають, коли вони повністю дозріють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лина здавна вважається символом дівочої краси. На весіллях перед женихом  та нареченою ставлять букети калини з ягодами – символ душевної краси, радості, щасливого сімейного життя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Ягодами калини прикрашали весільний коровай та інше частування, а вінком з калини  - голову нареченої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годи калини мають чудовий запах – водночас яблук і валеріани. Після дозрівання плоди мають гіркувато–солодкий смак, тому є приказка 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е бути калині малиною»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а після перших морозів гіркота зникає і калина стає « малиною». Тоді кажуть –«калинка – малинка»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воєю корисністю калина перевершує малину: заліза в її плодах   більше у півтора рази, вітаміну С – у 2 рази більше, цукру – у 3 рази більше. За вмістом вітаміну С та фосфору калина навіть переважає цитрусові – апельсини, мандарини, лимо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ія групи «Народознавці»</w:t>
      </w:r>
    </w:p>
    <w:p>
      <w:pPr>
        <w:pStyle w:val="Heading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енда № 1 "Калина і Килина"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Дівчина Килина збирала у лісі ягоди і раптом побачила, що вороги - татари йдуть до села. Побігла вона у село і попередила односельців. Сміливо кинулись до бою козаки, але в багато разів більше було ворогів - спалили село, а Килину - дівчину-красуню у полон взяли. За те, що оповістила село, відтяли їй голову, і виріс на тому місці чудо-кущ, що за ім'ям дівчини Калиною нарекли. Люблять і пам'ятають люди Килину, а </w:t>
      </w:r>
      <w:r>
        <w:rPr>
          <w:sz w:val="28"/>
          <w:szCs w:val="28"/>
          <w:shd w:fill="FFFFFF" w:val="clear"/>
        </w:rPr>
        <w:t>калина</w:t>
      </w:r>
      <w:r>
        <w:rPr>
          <w:rStyle w:val="Appleconvertedspace"/>
          <w:color w:val="5C9F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тала своєрідною пам'яткою про рідну землю, оберегом українців.</w:t>
      </w:r>
      <w:r>
        <w:rPr>
          <w:color w:val="000000"/>
          <w:sz w:val="28"/>
          <w:szCs w:val="28"/>
        </w:rPr>
        <w:br/>
      </w:r>
    </w:p>
    <w:p>
      <w:pPr>
        <w:pStyle w:val="Heading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енда № 2 "Козацька легенда"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илися козаки за волю, за рідну країну. І був серед них Іван - козак. Дуже гарно грав на сопілці хлопець. Одного разу смертельно поранили його в бою. Скликав він друзів і попросив: "Побратими, в чистім полі насипте могилу. Посадіть в головах червону калину: "Будуть птахи пролітать калиноньку їсти, Будуть мені приносити від родини вісті". Поховали козаки Івана і встромили у головах сопілку. Прилітали пташки, приходила старенька ненька - плакати над могилою сина. Від сліз її проросла калинова сопілка - виріс гарний кущ. Навесні нагадував він Івану наречену, восени - рідну матінку.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Калина оспівується і в календарно-обрядових піснях: веснянках, русальних, петрівчаних, весільних. У весільних піснях калина – символ щасливого родинного життя. На стіл перед молодими ставили колоски з калиною, обвиті червоною стрічкою, кетягом калини прикрашали коровай, щоб доля була багатою на любов, добро та діток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Багато пісень складено про калину. Багато з них знаємо й ми. Серед них є веселі й сумні. Є пісні, які, проводжаючи свого сина в дорогу, співала мати: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Підеш ти, сину, по Україні,</w:t>
        <w:br/>
        <w:t>Тож не журись.</w:t>
        <w:br/>
        <w:t>А як зустрінеш в лузі калину,</w:t>
        <w:br/>
        <w:t>То й прихились.</w:t>
        <w:br/>
        <w:t>А як зустрінеш в лузі калину,</w:t>
        <w:br/>
        <w:t>То й прихились,</w:t>
        <w:br/>
        <w:t>Бо я любила, моя дитин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Її колись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ти, пригадаймо інший жанр усної народної творчості – прислів’я: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Який кущ, така й калина, яка мати, така й дитин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– Любуйся калиною, коли цвіте, а дитиною, коли росте.</w:t>
        <w:br/>
        <w:t>– Калина – одвічний символ Україн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– Червона калина – символ України.</w:t>
        <w:br/>
        <w:t>– Весною калина білим цвітом квітує, а восени червони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– У лузі калина з квіточками, неначе мати з діточками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 пригадайте ваш улюблений вид фольклору – загадки:</w:t>
      </w:r>
    </w:p>
    <w:p>
      <w:pPr>
        <w:pStyle w:val="Style14"/>
        <w:shd w:fill="FFFFFF" w:val="clear"/>
        <w:rPr>
          <w:color w:val="681018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идить півень над водою з червоною головою.</w:t>
        <w:br/>
        <w:t>– Сидить півень над водою з червоною бородою.</w:t>
        <w:br/>
        <w:t>– Стоїть півень над водою, трясе бородою.</w:t>
        <w:br/>
        <w:t>– Над річкою, над водою стоїть півень із бородою.</w:t>
        <w:br/>
        <w:t>– Сидить дід над водою з червоною бородою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– Хто йде – не мине, за борідку ущипне.</w:t>
        <w:br/>
        <w:t>– Стоїть дід над водою з червоною бородою.</w:t>
        <w:br/>
        <w:t>– Тільки сонце пригріє, борода його красніє.</w:t>
        <w:br/>
        <w:t>– Серед ліса-ліса червоне плаття висить.</w:t>
        <w:br/>
        <w:t>– У лісі, в пралісі черлені хусти висять.</w:t>
        <w:br/>
        <w:t>– За лісом, за пралісом червоні чоботи висять.</w:t>
        <w:br/>
        <w:t>– На калині, на билині ясна рожа висить.</w:t>
        <w:br/>
        <w:t>– У вінку зеленолистім, у червоному намисті.</w:t>
        <w:br/>
        <w:t>– Видивляється у воду, на свою хорошу вроду.</w:t>
        <w:br/>
        <w:t>– І не дівка, а червоні стрічки носить.</w:t>
        <w:br/>
        <w:t>– За хатою, у садочку, у зеленому віночку та в червоних намистах стала пава молода. І збігаються всі діти, щоб на неї поглядіти: за намисто кожен смик, та й укине на язи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. Діти, багато ви знаєте загадок. Їх, звичайно, ще більше. Вони неоднакові, складені в різних куточках України. Мабуть, ви помітили й діалектизми, властиві народному мовленню.</w:t>
        <w:br/>
        <w:t>Багато пісень про калину – як народних, так і авторських – ми можемо проспіва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вучить пісня «Ой у лузі червона калина» у виконанні гімназистів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езентація групи « Літератори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Ми дізналися, що краса калини не залишає байдужими жодної людини, яка бачить цей красивий і дуже корисний кущ . Особливо полюбилася вона українцям. Український народ склав прислів’я про калину та вербу, обравши ці рослини своїми символ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Скуратівський у книзі «Берегиня» пише, що «калина – символ Украї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уло колись в Україні хати, біля якої не кущувала б калина. Ідеш, бувало, селом ,а хати наче в коралях. Червоніють калинові намистинки до пізніх заморозків. Не могли помітити її красу письменники і пое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У “Кобзарі” слово “калина” зустрічається 360 разів! Красу рідної природи Тарас Шевченко подає через поетичний образ калини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. Шевченко. Зацвіла в долині червона к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цвіла в долині червона кал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іби засміялась дівчина – ди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юбо –любо стало, пташечка зраді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ташечка зраділа і защебет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. Шевченко. Тече вода з-під я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че вода з-під я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ром на дол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ишається над вод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ервона ка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ишається калинонь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вір молодіє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 кругом їх верболоз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Й лози зеленію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І. Франко. У лузі, де роса вмиває тра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лузі, де роса вмиває тра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І сонце пестить річку на зорі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осте калина і плоди криваві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мов намисто, хилить до земл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стане осінь, вітер вередли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ірве останні золоті лис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 на холодних, потемнілих ві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остануться гарячі ягі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ли зими засніжені долон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ізьмуть в свої обійми далечі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ігріють серце ягідки червоні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сна настане у душі мої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Юліана Пошвенчук. Кали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 тобі живеться, калинонько рясна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к тобі квітується, наша ти прекрасна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І коли приходиться достигати час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воними ягідками пригощати нас?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Так, авжеж! А як без цього? –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повідь вона дала, 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 яснію, червонію, дивлячись на вас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могу пропоную, коли треба ва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 мене навіть смачний чай може утворитись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вживайте ви його, щоб не застудитис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І весільний каравай мною прикрашають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Щастя, радості й добра молодим бажаю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ажають всі мене з далекої днин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І того сама я стала символом краї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ікторія Гримевич.  Калинон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іля хати, коло ти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садила я кал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жен день я полив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 калини промовля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Ти, калинонько, цві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вої ягідки ро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ла, радісна мо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и красуня розцві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нце радо зігріває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а й промінням освітля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коли прийде зи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с калинонька ряс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гідками пригощає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І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всім бажає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А я прочитав казку Г. Демченка « Калинка».В ній розповідається про те, що свою назву калина взяла від імені дівчинки Калинки, яка посадила цей кущ, а на згадку про її добре серце кожна ягідка має насінинку, що має форму сердечка.</w:t>
      </w:r>
    </w:p>
    <w:p>
      <w:pPr>
        <w:pStyle w:val="Style14"/>
        <w:shd w:fill="FFFFFF" w:val="clear"/>
        <w:ind w:firstLine="708"/>
        <w:rPr/>
      </w:pPr>
      <w:r>
        <w:rPr>
          <w:color w:val="000000"/>
          <w:sz w:val="28"/>
          <w:szCs w:val="28"/>
        </w:rPr>
        <w:t xml:space="preserve"> “ </w:t>
      </w:r>
      <w:r>
        <w:rPr>
          <w:color w:val="000000"/>
          <w:sz w:val="28"/>
          <w:szCs w:val="28"/>
        </w:rPr>
        <w:t>Багато є художніх творів про калину. Пригадаймо їх. (Огляд виставки):</w:t>
        <w:br/>
        <w:t>Іван Драч, “Калинова балада”; Б.Харчук, Калина”; Наталя Забіла, “Калинчине віконце”; Євген Гуцало, “Осінь”; Марія Познанська,”Ось калина над водою”; Володимир Вихрущ, “Полум’я калини”; Дмитро Білоус, “Диво калинове”; Платон Воронько, “Жаром калини зігріюсь”. (Виставка творі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езентація групи «Художник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са калини зображена у творах художників та в творах декоративно –прикладного мистецтва( презентація виставки дитячих малюнків, рушників, творів декоративно – ужиткового мистецтва, на яких зображена калина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ь вірш «Посадіть калину коло школи»( Кожен рядок читається окремим учн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осадіть калину коло школи,</w:t>
        <w:br/>
        <w:t>Щоб на цілий білий світ</w:t>
        <w:br/>
        <w:t>Усміхнулась щиро доля,</w:t>
        <w:br/>
        <w:t>Материнський білий цвіт.</w:t>
        <w:br/>
        <w:t>Посадіть калину на городі,</w:t>
        <w:br/>
        <w:t>Щоб розквітнула земля!</w:t>
        <w:br/>
        <w:t>Із роси пречиста врода,</w:t>
        <w:br/>
        <w:t>З неба – почерк журавля.</w:t>
        <w:br/>
        <w:t>Посадіть калину коло тину,</w:t>
        <w:br/>
        <w:t>Щоби злагода цвіла!</w:t>
        <w:br/>
        <w:t>Буде щедрою родина –</w:t>
        <w:br/>
        <w:t>Буде честь їй і хвал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садіть калину коло хати,</w:t>
        <w:br/>
        <w:t>Щоб на всеньке на життя!</w:t>
        <w:br/>
        <w:t>Стане кожен ранок святом,</w:t>
        <w:br/>
        <w:t>Дітям буде вороття.</w:t>
        <w:br/>
        <w:t>Посадіть калину в чистім полі!</w:t>
        <w:br/>
        <w:t>Хай вона освятить час!</w:t>
        <w:br/>
        <w:t>Рід наш дуже любить волю.</w:t>
        <w:br/>
        <w:t>Хай же воля любить нас!</w:t>
        <w:br/>
        <w:t>Синє небо, злоте поле...</w:t>
        <w:br/>
        <w:t>Посадіть калину коло школи.</w:t>
        <w:br/>
        <w:t>А щоб цвіт її не стерся,</w:t>
        <w:br/>
        <w:t>Не зів’янув в спориші,</w:t>
        <w:br/>
        <w:t>Посадіте коло серця,</w:t>
        <w:br/>
        <w:t>Щоб цвіла вона в душі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сумок заходу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орогі діти, от і підійшов кінець нашої теоретичної частини, а тепер ми перейдемо до практичної частини, а саме підемо садити калину коло нашої гімназії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ок.</w:t>
      </w:r>
    </w:p>
    <w:p>
      <w:pPr>
        <w:pStyle w:val="Normal"/>
        <w:rPr/>
      </w:pPr>
      <w:r>
        <w:rPr>
          <w:sz w:val="28"/>
          <w:szCs w:val="28"/>
        </w:rPr>
        <w:tab/>
        <w:t>Працюючи над проектом, кожна дитина почувалась успішною особистістю, яку розуміють, слухають, сприймають. У дітей виникла потреба в спілкуванні, творчості, з’явилося прагнення до пошуку, радість відкриття нового, а також , бажання  відкрити навколишній світ для себе і для інших, залишити щось після себе по закінченні школи. Тому і виникла ідея посадити алею коло гімназії. Ця ідея втілилася в життя.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16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43:00Z</dcterms:created>
  <dc:creator>User</dc:creator>
  <dc:description/>
  <cp:keywords/>
  <dc:language>en-US</dc:language>
  <cp:lastModifiedBy>Оксана</cp:lastModifiedBy>
  <dcterms:modified xsi:type="dcterms:W3CDTF">2015-11-07T15:24:00Z</dcterms:modified>
  <cp:revision>10</cp:revision>
  <dc:subject/>
  <dc:title>Тернопільська класична гімназія</dc:title>
</cp:coreProperties>
</file>