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класичної гімназ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оект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ERO WASTE SCHO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ник проекту</w:t>
      </w:r>
      <w:r>
        <w:rPr>
          <w:rFonts w:cs="Times New Roman" w:ascii="Times New Roman" w:hAnsi="Times New Roman"/>
          <w:sz w:val="28"/>
          <w:szCs w:val="28"/>
        </w:rPr>
        <w:t>: Тернопільська класична гімназія (коман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 команди</w:t>
      </w:r>
      <w:r>
        <w:rPr>
          <w:rFonts w:cs="Times New Roman" w:ascii="Times New Roman" w:hAnsi="Times New Roman"/>
          <w:sz w:val="28"/>
          <w:szCs w:val="28"/>
        </w:rPr>
        <w:t>: «ЕКОС Файного міс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із команди</w:t>
      </w:r>
      <w:r>
        <w:rPr>
          <w:rFonts w:cs="Times New Roman" w:ascii="Times New Roman" w:hAnsi="Times New Roman"/>
          <w:sz w:val="28"/>
          <w:szCs w:val="28"/>
        </w:rPr>
        <w:t>: «Хто, як не ми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дея проекту</w:t>
      </w:r>
      <w:r>
        <w:rPr>
          <w:rFonts w:cs="Times New Roman" w:ascii="Times New Roman" w:hAnsi="Times New Roman"/>
          <w:sz w:val="28"/>
          <w:szCs w:val="28"/>
        </w:rPr>
        <w:t>: Покращити екологічну ситуацію та екологічну культуру у місті Тернополі через впровадження системи сортування сміття у власному навчальному закладі, у власному побуті. Втілити даний досвід у мережу шкіл міста та дотичних до неї уст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 діяльності</w:t>
      </w:r>
      <w:r>
        <w:rPr>
          <w:rFonts w:cs="Times New Roman" w:ascii="Times New Roman" w:hAnsi="Times New Roman"/>
          <w:sz w:val="28"/>
          <w:szCs w:val="28"/>
        </w:rPr>
        <w:t xml:space="preserve">: Втілення сучасного європейського досвіду по залученню підростаючого покоління до вирішення місцевих проблем громади, а саме розвиток екологічної, фінансової, громадянської компетентностей учнів через сортування сміття в побутових умовах, у власному навчальному закладі; поширити здобутий досвід </w:t>
      </w:r>
      <w:r>
        <w:rPr>
          <w:rFonts w:cs="Times New Roman" w:ascii="Times New Roman" w:hAnsi="Times New Roman"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серед інших навчальних закладів мі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ект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67"/>
        <w:gridCol w:w="2354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иконан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та погодження власного проекту з адміністрацією закла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8-2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ткий розподіл обов’язків між членами команди, лідерами учнівського самоврядування і педагогічним колектив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команди Береза О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кетування вивчення обізнаності школярів щодо шкідливості твердих побутових відходів і способів їх утилізації (анкета додаєть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й психо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дер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нівського самовряд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нінг щодо втілення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r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t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 класних колектив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тьків учнів закла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інг щодо втілення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класних колектив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ічних працівни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нінг щодо втілення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класних колектив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вітлення інформації в засобах масової інформаці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ти тимчасові контейнери (паперові ящики) для сортування сміття (папір, метал, скло, пласти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, вчителі початкових клас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годити контакти та підписати угоди з підприємцями по вивезенню сортованого смітт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коман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консультацій з проблемних питань, які виникаю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солодкої ярмарки з метою отримання коштів для придбання контейнерів, рекламної діяльності, популяризації проек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,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ення батьків учнів до меценат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, вчителі початкових клас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ити групу у соціальних мережах з метою популяризації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, 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іційний лист щодо організації співпраці з представниками міської влади з метою сортування сміття у громад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, 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праця з ментором щодо перебігу проекту у заклад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інги в навчальних закладах міста по обміну досвідом стосовно сортування смітт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, 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звітної фінансової документаці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r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t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місті Тернопол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, 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стання екологічної культури громадян міста Тернопол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праця з навчальними закладами та організаціями по збору окремих видів смітт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 стає чистішим (зменшення сміття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ий прибу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вання бюджет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ідна частин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а ярмар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ька допомога батьків та меценаті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 роздільного смітт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ратна части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рекламних проспект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ящиків (контейнерів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бітна плата лідерам проекту (10% від надходження сортування смітт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зики проект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зацікавленості учасників проек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діння ціни на даний продукт (зниження ціни на папір, метал, пластик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конання зобов’язань партнерами (не своєчасні транспортні послуги вивезення сміття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іональне використання прибутку (нецільова, незапланована трата коштів)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діжка контейнерів (недобросовісні дії конкурентів чи інших осі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ії успішності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ікативність (вміння переконати в успішності результат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ість (консультація будь-кого безкоштов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ість (в подоланні спротиву розділяти смітт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учення партнері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по збору металу («Інвестметал» вул. Лук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новича,8 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по збору скла (м. Тернопіль вул. Глибока, 2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по збору макулатури («Картон Пласт» вул. Гайова, 30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по наданню пакувальної ємності по збору сміття («Екотерн» вул. Текстильна, 25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а тренінгів в рамках проек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OO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проведенн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ю та реалізацію проекту у Тернопільській класичній гімназії (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а О.В., керівник проек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i/>
          <w:sz w:val="28"/>
          <w:szCs w:val="28"/>
        </w:rPr>
        <w:t xml:space="preserve"> у закладі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торія сортування сміття (</w:t>
      </w:r>
      <w:r>
        <w:rPr>
          <w:rFonts w:cs="Times New Roman" w:ascii="Times New Roman" w:hAnsi="Times New Roman"/>
          <w:i/>
          <w:sz w:val="28"/>
          <w:szCs w:val="28"/>
        </w:rPr>
        <w:t>Биць Т.В.,вчитель хімії, керівник еколого-натуралістичного гур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імназії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навколишнього середовища в країнах Європейського Союзу (Романишин О.М., вчитель географії, економіки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країна без сміття» (використання матеріалів презентації </w:t>
      </w:r>
      <w:r>
        <w:rPr>
          <w:rFonts w:cs="Times New Roman" w:ascii="Times New Roman" w:hAnsi="Times New Roman"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i/>
          <w:sz w:val="28"/>
          <w:szCs w:val="28"/>
        </w:rPr>
        <w:t xml:space="preserve">; Гордійчук Ю., учасник проек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i/>
          <w:sz w:val="28"/>
          <w:szCs w:val="28"/>
        </w:rPr>
        <w:t xml:space="preserve"> у м. Києві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тер клас «Сортуй заради майбутнього або кілька порад про сортування сміття»</w:t>
      </w:r>
      <w:r>
        <w:rPr>
          <w:rFonts w:cs="Times New Roman" w:ascii="Times New Roman" w:hAnsi="Times New Roman"/>
          <w:i/>
          <w:sz w:val="28"/>
          <w:szCs w:val="28"/>
        </w:rPr>
        <w:t xml:space="preserve"> (Береза О.В.,Биць Т.В. , Гордійчук Ю., Хавро В.,Писуляк Ю., Юзик В. учасник проек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i/>
          <w:sz w:val="28"/>
          <w:szCs w:val="28"/>
        </w:rPr>
        <w:t xml:space="preserve"> у м. Києві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 (питання-відповіді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3:00Z</dcterms:created>
  <dc:creator>1</dc:creator>
  <dc:description/>
  <cp:keywords/>
  <dc:language>en-US</dc:language>
  <cp:lastModifiedBy>Оксанка</cp:lastModifiedBy>
  <dcterms:modified xsi:type="dcterms:W3CDTF">2019-01-16T12:11:00Z</dcterms:modified>
  <cp:revision>4</cp:revision>
  <dc:subject/>
  <dc:title/>
</cp:coreProperties>
</file>