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рнення уваги учнівської молоді до проблеми роздільного сортування сміття, підвищення рівня їх екологічної культури та свідомості, формування у школярів навичок екологобезпечного поводження з побутовими відходами інформуємо, що 25 вересня 2018 року на Театральному майдані відбудеться екологічний флешмоб «Ми за чисту планету» та квест «Зробимо своє місто кращим!». Захід проводиться в рамках участі у Всеукраїнському проекті 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ходу: о 14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роведення зах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Відкриття 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туп команди учнів Тернопільської класичної гімназії («Докладемо усіх зусиль, і творчості, й завзяття, щоб довести: Тернопіль – це місто для житт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Виступ представника Тернопільського еколого-натуралістичного центру творчості учнівської молоді (методист Березівська М.М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ступ вчителя хімії Тернопільської класичної гімназії Биць Т.В. «Сортування сміття - екологічний аспект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ступ вчителя географії Тернопільської класичної гімназії, учасника Міжнародних екологічних таборів Романишин О.М. «Сортування сміття – економічний аспект»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лешмоб «Ми за чисту планету»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Квест «Зробимо своє місто кращим!»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дбиття підсумків. Виступ лідера учнівського самоврядування міста Тернополя «Наснаг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3:00Z</dcterms:created>
  <dc:creator>1</dc:creator>
  <dc:description/>
  <dc:language>en-US</dc:language>
  <cp:lastModifiedBy>1</cp:lastModifiedBy>
  <dcterms:modified xsi:type="dcterms:W3CDTF">2018-09-19T13:18:00Z</dcterms:modified>
  <cp:revision>1</cp:revision>
  <dc:subject/>
  <dc:title/>
</cp:coreProperties>
</file>