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</w:rPr>
        <w:t xml:space="preserve">План реалізації у Тернопільській класичній гімназії </w:t>
      </w:r>
      <w:r>
        <w:rPr>
          <w:rFonts w:cs="Arial Black" w:ascii="Arial Black" w:hAnsi="Arial Black"/>
          <w:sz w:val="32"/>
          <w:szCs w:val="32"/>
          <w:lang w:val="en-US"/>
        </w:rPr>
        <w:t>Zero Waste D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оведення</w:t>
      </w:r>
      <w:r>
        <w:rPr>
          <w:rFonts w:cs="Times New Roman" w:ascii="Times New Roman" w:hAnsi="Times New Roman"/>
          <w:sz w:val="28"/>
          <w:szCs w:val="28"/>
        </w:rPr>
        <w:t>. Покращити екологічну ситуацію та екологічну культуру у місті Тернополі через впровадження системи сортування сміття у місцевих навчальних закладах, власному побуті; втілення досвіду з даного питання у мережу шкіл міста та гром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ше сміття – краще життя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та реалізацію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у Тернопільській класичній гімназії («З чого все почалось…»)</w:t>
      </w:r>
    </w:p>
    <w:p>
      <w:pPr>
        <w:pStyle w:val="Style15"/>
        <w:ind w:left="368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ідповідальні</w:t>
      </w:r>
      <w:r>
        <w:rPr>
          <w:rFonts w:cs="Times New Roman" w:ascii="Times New Roman" w:hAnsi="Times New Roman"/>
          <w:sz w:val="26"/>
          <w:szCs w:val="26"/>
        </w:rPr>
        <w:t xml:space="preserve">: Береза О.В., керівник проекту у ТКГ, педагог-організатор, </w:t>
      </w:r>
    </w:p>
    <w:p>
      <w:pPr>
        <w:pStyle w:val="Style15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ники проекту, учні ТКГ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 преставників Тернопільської міської рад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 представника Тернопільського обласного еколого-натуралістичного центру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60655</wp:posOffset>
                </wp:positionV>
                <wp:extent cx="82867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ологічний аспект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ідповідальний: </w:t>
      </w:r>
      <w:r>
        <w:rPr>
          <w:rFonts w:cs="Times New Roman" w:ascii="Times New Roman" w:hAnsi="Times New Roman"/>
          <w:sz w:val="26"/>
          <w:szCs w:val="26"/>
        </w:rPr>
        <w:t>Биць Т.В., вчитель хімії, керівник еколого-натуралістичного гуртка ТК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203200</wp:posOffset>
                </wp:positionV>
                <wp:extent cx="8477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ртування смітт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й аспект</w:t>
      </w:r>
    </w:p>
    <w:p>
      <w:pPr>
        <w:pStyle w:val="Style15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ідповідальний: </w:t>
      </w:r>
      <w:r>
        <w:rPr>
          <w:rFonts w:cs="Times New Roman" w:ascii="Times New Roman" w:hAnsi="Times New Roman"/>
          <w:sz w:val="26"/>
          <w:szCs w:val="26"/>
        </w:rPr>
        <w:t>Романишин О.М., вчитель географії та економіки ТК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ш моб «Сортуй заради майбутнього» (популяризація знань щодо сортування сміття у вигляді плакатів, флаєрів, вигуків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ідповідальний: Нюня Т.Л., методист ТКМЦ НОІТ, лідери учнівського самоврядування м. Тернополя «Наснаг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е опитування «Чому, на вашу думку, варто сортувати сміття?»</w:t>
      </w:r>
    </w:p>
    <w:p>
      <w:pPr>
        <w:pStyle w:val="Style15"/>
        <w:ind w:left="368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ідповідальний: </w:t>
      </w:r>
      <w:r>
        <w:rPr>
          <w:rFonts w:cs="Times New Roman" w:ascii="Times New Roman" w:hAnsi="Times New Roman"/>
          <w:sz w:val="26"/>
          <w:szCs w:val="26"/>
        </w:rPr>
        <w:t xml:space="preserve">Береза О.В., керівник проекту у ТКГ, педагог-організатор, </w:t>
      </w:r>
    </w:p>
    <w:p>
      <w:pPr>
        <w:pStyle w:val="Style15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ники проекту, учні ТК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 Підбиття підсум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1</dc:creator>
  <dc:description/>
  <cp:keywords/>
  <dc:language>en-US</dc:language>
  <cp:lastModifiedBy>Оксанка</cp:lastModifiedBy>
  <dcterms:modified xsi:type="dcterms:W3CDTF">2019-01-16T12:14:00Z</dcterms:modified>
  <cp:revision>2</cp:revision>
  <dc:subject/>
  <dc:title/>
</cp:coreProperties>
</file>