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ласифікація полімерів</w:t>
      </w:r>
    </w:p>
    <w:tbl>
      <w:tblPr>
        <w:tblW w:w="7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845"/>
      </w:tblGrid>
      <w:tr>
        <w:trPr>
          <w:trHeight w:val="329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621665</wp:posOffset>
                  </wp:positionV>
                  <wp:extent cx="981075" cy="1216660"/>
                  <wp:effectExtent l="0" t="0" r="0" b="0"/>
                  <wp:wrapTight wrapText="bothSides">
                    <wp:wrapPolygon edited="0">
                      <wp:start x="-216" y="0"/>
                      <wp:lineTo x="-216" y="21384"/>
                      <wp:lineTo x="21600" y="21384"/>
                      <wp:lineTo x="21600" y="0"/>
                      <wp:lineTo x="-216" y="0"/>
                    </wp:wrapPolygon>
                  </wp:wrapTight>
                  <wp:docPr id="1" name="pete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ete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Поліетилентерефталат PET (E) або ПЕТ застосовують для виробництва одноразових пляшок для: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>⦁</w:t>
            </w:r>
            <w:r>
              <w:rPr>
                <w:sz w:val="22"/>
                <w:szCs w:val="22"/>
              </w:rPr>
              <w:t xml:space="preserve"> води,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>⦁</w:t>
            </w:r>
            <w:r>
              <w:rPr>
                <w:sz w:val="22"/>
                <w:szCs w:val="22"/>
              </w:rPr>
              <w:t xml:space="preserve"> газованої води і пива,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>⦁</w:t>
            </w:r>
            <w:r>
              <w:rPr>
                <w:sz w:val="22"/>
                <w:szCs w:val="22"/>
              </w:rPr>
              <w:t xml:space="preserve"> косметичної продукції,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>⦁</w:t>
            </w:r>
            <w:r>
              <w:rPr>
                <w:sz w:val="22"/>
                <w:szCs w:val="22"/>
              </w:rPr>
              <w:t xml:space="preserve"> молочних продуктів,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>⦁</w:t>
            </w:r>
            <w:r>
              <w:rPr>
                <w:sz w:val="22"/>
                <w:szCs w:val="22"/>
              </w:rPr>
              <w:t xml:space="preserve"> рослинних олій.</w:t>
              <w:b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іетилен високого тиску PEHD (HDPE) або ПВТ використовують для виробництва:</w:t>
              <w:br/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57200</wp:posOffset>
                  </wp:positionV>
                  <wp:extent cx="952500" cy="1181100"/>
                  <wp:effectExtent l="0" t="0" r="0" b="0"/>
                  <wp:wrapTight wrapText="bothSides">
                    <wp:wrapPolygon edited="0">
                      <wp:start x="-216" y="0"/>
                      <wp:lineTo x="-216" y="21384"/>
                      <wp:lineTo x="21600" y="21384"/>
                      <wp:lineTo x="21600" y="0"/>
                      <wp:lineTo x="-216" y="0"/>
                    </wp:wrapPolygon>
                  </wp:wrapTight>
                  <wp:docPr id="2" name="hdpe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dpe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⦁</w:t>
            </w:r>
            <w:r>
              <w:rPr>
                <w:sz w:val="20"/>
                <w:szCs w:val="20"/>
              </w:rPr>
              <w:t> пляшок та пакетів для молока та води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⦁</w:t>
            </w:r>
            <w:r>
              <w:rPr>
                <w:sz w:val="20"/>
                <w:szCs w:val="20"/>
              </w:rPr>
              <w:t xml:space="preserve"> флаконів для шампунів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⦁</w:t>
            </w:r>
            <w:r>
              <w:rPr>
                <w:sz w:val="20"/>
                <w:szCs w:val="20"/>
              </w:rPr>
              <w:t xml:space="preserve"> одноразового посуду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⦁</w:t>
            </w:r>
            <w:r>
              <w:rPr>
                <w:sz w:val="20"/>
                <w:szCs w:val="20"/>
              </w:rPr>
              <w:t xml:space="preserve"> контейнерів для їжі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⦁</w:t>
            </w:r>
            <w:r>
              <w:rPr>
                <w:sz w:val="20"/>
                <w:szCs w:val="20"/>
              </w:rPr>
              <w:t xml:space="preserve"> виготовлення іграшок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⦁</w:t>
            </w:r>
            <w:r>
              <w:rPr>
                <w:sz w:val="20"/>
                <w:szCs w:val="20"/>
              </w:rPr>
              <w:t xml:space="preserve"> господарських сумок та фасувальних пакетів</w:t>
            </w:r>
          </w:p>
        </w:tc>
      </w:tr>
      <w:tr>
        <w:trPr>
          <w:trHeight w:val="329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1120</wp:posOffset>
                  </wp:positionH>
                  <wp:positionV relativeFrom="paragraph">
                    <wp:align>bottom</wp:align>
                  </wp:positionV>
                  <wp:extent cx="876300" cy="1085850"/>
                  <wp:effectExtent l="0" t="0" r="0" b="0"/>
                  <wp:wrapTight wrapText="bothSides">
                    <wp:wrapPolygon edited="0">
                      <wp:start x="-216" y="0"/>
                      <wp:lineTo x="-216" y="21384"/>
                      <wp:lineTo x="21600" y="21384"/>
                      <wp:lineTo x="21600" y="0"/>
                      <wp:lineTo x="-216" y="0"/>
                    </wp:wrapPolygon>
                  </wp:wrapTight>
                  <wp:docPr id="3" name="pvc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vc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Полівінілхлорид V, PVC або ПВХ використовують для виробництва:</w:t>
              <w:br/>
              <w:t>⦁ лінолеуму, ⦁віконних профілів,</w:t>
              <w:br/>
              <w:t>⦁ меблів,</w:t>
              <w:br/>
              <w:t>⦁ упаковки побутової техніки,</w:t>
              <w:br/>
              <w:t>⦁ штучної шкіри,</w:t>
              <w:br/>
              <w:t>⦁ плівки для натяжних стель, сайдингу,</w:t>
              <w:b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ліетилен низького тиску PELD (LDPE) або ПНТ застосовують для виробництва:</w:t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67410" cy="1075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⦁ пакувальних матеріалів</w:t>
              <w:br/>
              <w:t>⦁ пакетів для супермаркетів</w:t>
              <w:br/>
              <w:t>⦁ виготовленння CD, DVD дисків</w:t>
              <w:br/>
              <w:t>⦁ пляшок для миючих засобів</w:t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іпропілен PP або ПП використовують для виробництва:</w:t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5715</wp:posOffset>
                  </wp:positionV>
                  <wp:extent cx="952500" cy="1181100"/>
                  <wp:effectExtent l="0" t="0" r="0" b="0"/>
                  <wp:wrapTight wrapText="bothSides">
                    <wp:wrapPolygon edited="0">
                      <wp:start x="-216" y="0"/>
                      <wp:lineTo x="-216" y="21384"/>
                      <wp:lineTo x="21600" y="21384"/>
                      <wp:lineTo x="21600" y="0"/>
                      <wp:lineTo x="-216" y="0"/>
                    </wp:wrapPolygon>
                  </wp:wrapTight>
                  <wp:docPr id="5" name="pp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p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⦁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клянок і баночок,</w:t>
              <w:br/>
              <w:t>⦁ медичної продукції,</w:t>
              <w:br/>
              <w:t>⦁ посуду для гарячих страв,</w:t>
              <w:br/>
              <w:t>⦁ пакувальної харчової плівки,</w:t>
              <w:br/>
              <w:t>⦁ контейнерів для продуктів.</w:t>
              <w:br/>
              <w:t>⦁ для сиропів та йогурт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лістирол PS або ПС застосовують для виробництва:</w:t>
              <w:br/>
              <w:t>⦁ 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99085</wp:posOffset>
                  </wp:positionV>
                  <wp:extent cx="952500" cy="1181100"/>
                  <wp:effectExtent l="0" t="0" r="0" b="0"/>
                  <wp:wrapTight wrapText="bothSides">
                    <wp:wrapPolygon edited="0">
                      <wp:start x="-216" y="0"/>
                      <wp:lineTo x="-216" y="21384"/>
                      <wp:lineTo x="21600" y="21384"/>
                      <wp:lineTo x="21600" y="0"/>
                      <wp:lineTo x="-216" y="0"/>
                    </wp:wrapPolygon>
                  </wp:wrapTight>
                  <wp:docPr id="6" name="ps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s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стаканів для гарячих напоїв (схожі на пінопласт),</w:t>
              <w:br/>
              <w:t xml:space="preserve">⦁ лотків для продуктів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⦁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таканчиків для молочних продуктів,</w:t>
              <w:br/>
              <w:t>⦁ електроізоляційної плівки,</w:t>
              <w:br/>
              <w:t>⦁ контейнерів для їжі,</w:t>
              <w:br/>
              <w:t>⦁ виделок і ложок</w:t>
              <w:br/>
              <w:t>⦁ фасувальних коробок для яє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  <w:t>Тернопільська класична гімназія</w:t>
      </w:r>
    </w:p>
    <w:p>
      <w:pPr>
        <w:pStyle w:val="Normal"/>
        <w:jc w:val="center"/>
        <w:rPr/>
      </w:pPr>
      <w:r>
        <w:rPr>
          <w:i/>
          <w:color w:val="800000"/>
          <w:sz w:val="44"/>
          <w:szCs w:val="44"/>
        </w:rPr>
        <w:t>Пам</w:t>
      </w:r>
      <w:r>
        <w:rPr>
          <w:i/>
          <w:color w:val="800000"/>
          <w:sz w:val="44"/>
          <w:szCs w:val="44"/>
          <w:lang w:val="ru-RU"/>
        </w:rPr>
        <w:t xml:space="preserve">’ятка вчителю </w:t>
      </w:r>
    </w:p>
    <w:p>
      <w:pPr>
        <w:pStyle w:val="Normal"/>
        <w:jc w:val="center"/>
        <w:rPr>
          <w:i/>
          <w:i/>
          <w:color w:val="800000"/>
          <w:sz w:val="18"/>
          <w:szCs w:val="18"/>
          <w:lang w:val="ru-RU"/>
        </w:rPr>
      </w:pPr>
      <w:r>
        <w:rPr>
          <w:i/>
          <w:color w:val="8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ка навчальних проектів екологічного змісту</w:t>
      </w:r>
    </w:p>
    <w:tbl>
      <w:tblPr>
        <w:tblW w:w="7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22"/>
        <w:gridCol w:w="5773"/>
      </w:tblGrid>
      <w:tr>
        <w:trPr>
          <w:trHeight w:val="4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у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вчального проекту</w:t>
            </w:r>
          </w:p>
        </w:tc>
      </w:tr>
      <w:tr>
        <w:trPr>
          <w:trHeight w:val="15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а забруднення повітря та способи роз</w:t>
            </w:r>
            <w:r>
              <w:rPr>
                <w:sz w:val="20"/>
                <w:szCs w:val="20"/>
                <w:lang w:val="ru-RU"/>
              </w:rPr>
              <w:t>в’</w:t>
            </w:r>
            <w:r>
              <w:rPr>
                <w:sz w:val="20"/>
                <w:szCs w:val="20"/>
              </w:rPr>
              <w:t>язування ї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пшення стану повітря у класній кімнаті під час за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 якості води з різних джер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береження чистоти водойм: розв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зування проблеми у вашій місцевост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о-економічний проект «Зберігаючи воду – заощаджую родинний бюджет».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лив хімічних сполук на довкілля і здоров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 людини.</w:t>
            </w:r>
          </w:p>
        </w:tc>
      </w:tr>
      <w:tr>
        <w:trPr>
          <w:trHeight w:val="19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лідження рН атмосферних опадів та їхнього впливу на різні матеріали в довкіллі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 полімерів – еколого-економічний асп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і джерела енергі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трофологія – наука про екологічно безпечне харчуван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е життя папе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органічного забруднення території громади (мікрорайону).</w:t>
            </w:r>
          </w:p>
        </w:tc>
      </w:tr>
      <w:tr>
        <w:trPr>
          <w:trHeight w:val="305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стандарт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ні сполуки навколо н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г як хімічне явищ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ування вугілля: продукти та їх використан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г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ив на довкілля вуглеводнів та їхніх похід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чна безпечність застосування і одержання фен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глеводи у харчових продуктах: виявлення і біологічне значен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дизельне паль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иклінг як єдиний цивілізований спосіб утилізації твердих побутових відході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обка побутових відходів в Україні та розвинених країнах світу.</w:t>
            </w:r>
          </w:p>
        </w:tc>
      </w:tr>
      <w:tr>
        <w:trPr>
          <w:trHeight w:val="195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і принципи роботи малих джерел електричного струму, утилізація ї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іональне використання та проблема охорони довкіл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і дощ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 рН грунтів своєї місцевості. Складання карти родючост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ивості і застосування карбонатів, нітратів і ортофосфатів лужних і лужноземельних елементів, солей амоні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54195" cy="6972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31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53340</wp:posOffset>
            </wp:positionV>
            <wp:extent cx="4343400" cy="5854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876" t="-3" r="-4" b="9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4992370" cy="64820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8099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09T11:26:00Z</dcterms:modified>
  <cp:revision>2</cp:revision>
  <dc:subject/>
  <dc:title>Поліетилентерефталат PET (E) або ПЕТ застосовують для виробництва одноразових пляшок для:</dc:title>
</cp:coreProperties>
</file>