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ПЕДАГОГІЧНОГО ДОСВІДУ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розв’язання педагогічної проблеми, над якою працює педагог-організатор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осві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ння почуття любові до Батьківщини, національної свідомості, розуміння своєї причетності до долі Украї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а досвід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 ступенів с. Дзвиняч Заліщицького району Тернопільської област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люк Наталія Ярославівна педагог-організато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засто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вський колектив (учні 1-9 класів) ЗОШ І-ІІ ступенів с. Дзвиня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ання особистості має бути спрямоване перед усім на розвиток патріотизму – любові та поваги перш за все до своєї сім’ї , навчального закладу, міста, села, держави. І проблема в тому, що молодь поняття «патріотизму» розуміє поверхнево.Тому завдання сучасної школи – формування громадянина-патріота, здатного розбудувати суверенну Україну, творчої особистості з високим рівнем інтелектуального і духовного розвитку. Громадянське виховання підростаючого покоління глибоко національне за змістом і носить державостверджуючий людинотворчий характер. За таких умов школа стає важливою ланкою виховання свідомих активних, високоморальних громадян Української держави, місцем емоційно-психологічної захищеності і душевного комфорту особистості учня, конструктивної співпраці та взаєморозуміння, ланкою, де формується національна свідомість, громадська зрілість, соціальна відповідальність за долю Батьківщини, зо свою роль у національно-культурному відродженні України, її розквіті. Виховати громадянина означає підготувати підростаючу особистість до участі у розв’язанні навчальних і перспективних завдань держави, до управління її справами і виконання функції громадського діяча та захисника Батьківщини. Для цього потрібно сформувати в нього комплекс особистісних якостей і рис характеру, що є основою специфічного способу мислення та спонукальною силою дій, вчинків, поведі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 нині, як ніколи, потрібні нові підходи і нові шляхи до виховання патріотизму як почуття і як базової якості особистості. Україна має давню і величну культуру та історію, досвід державницького життя, які вистувають потужним джерелом і міцним підгрунтям виховання дітей. Вони уже ввійшли до освітнього і загальновиховного простору, але нинішні суспільні процеси вимагають їх переосмислення, яке відкриває нові можливості для освітньої сфер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і концепції та те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ія національно-патріотичного виховання дітей та молоді, Державна програма «Основні орієнтири виховання учнів 1-11 класів загальноосвітніх навчальних закладів України» Декларація прав дитини, Конвенція про права дити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 ід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увати в учн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тність протидіяти проявам аморальності, правопорушень, бездуховності, антигромадської діяльності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увати  духовні цінності українського патріота: почуття патріотизму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цьому зосереджуються зусилля всієї системи виховання, формування особи нового типу суверенної держ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ія реалізації іде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формування національно-патріотичних рис в учнів передбачає визначення змісту освіти при вивченні навчальних дисциплін та під час проведення виховних заходів, враховуючи такі підходи до відбору навчального матеріалу та методів вихован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ий підхід до змісту зосвоєння патріотичних знань, що забезпечує розвиток національно-патріотичних рис, дослідницьких умінь учнів на основі їхньої пізнавально-по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рактичних умінь, які дають змогу проводити пізнавально-пошукові дослідження з елементами історизму, національної культури, традиц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ну активізацію пізнавальної діяльності учнів, спрямованої на формування патріотичних рис та самостійне здобування знань і вмі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ення взаємозв’язку інформації на патріотичні теми, що надходить від телебачення, радіо, газет, журналів інших джер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, методи, прийоми, зас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форми виховної робот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масові (дискусії, диспути, вечори,  подорожі до джерел рідної культури, історії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існо-практичні групові (творчі групи, екскурсії, свята, ярмарки, огляди-конкурси, олімпіади, народні ігр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ативні (шкільні клуби, фестивалі, гуртк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логічні (бесіда, міжрольове спілкуваннн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(доручення, творчі завдання, звіти, індивідуальна робота тощо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чні (шкільні музеї, кімнати і зали, галереї, виставки дитячої творчоств, книжкові виставки, тематичнв стенди тощо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метод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формування свідомості (ро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нення, бесіда, лекція, диспут, приклад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 формування суспільної поведінк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громадська думка, доручення, створення виховуючих ситуаці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стимулювання діяльності та поведінки (змагання, заохочення, покаранн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контролю та аналізу ефективності вихованн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засто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формування національно-патріотичних рис учня дає можливість на основі об’єктивних відносин між викладанням і навчанням розв’язувати основні суперечності національно-патріотичного виховання, враховуючи провідну роль тих, хто навчає, і активну, свідому, творчу участь тих, хто навчаєть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ії ефектив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гнітивний (розуміння атрибутів держави, прав і обов’язків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тноідентифікаційний (розуміння своєї єдності з українським етносом, у знанні звичаїв, традицій рідного народу, його складної долі та передбачення історичної перспективи його прогресивного зростання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моційно-мотиваційний (бажання включатися в навчальну діяльність, предметно-перетворювальну діяльність та діяльність, спрямовану на збереження історичної пам’яті свого краю, пам’яток культури, вшанування визначних осіб регіону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ий (виявлення пізнавальних, пошукових, організаторських, предметно-перетворювальних умінь та вмінь суб’єкт- об’єктної взаємодії як основи патріотичних звичок) 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ень знань, що включає ступінь орієнтації учнів в царині художньої спадщини рідного краю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авлення до вивчення спадщини краю, що проявляється в суб’єктивно-емоційному реагуванн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рактер краєзнавчо-патріотичної діяльності я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збереження і відтворення соціально-культурного досвіду народ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ія національно-патріотичного виховання дітей та молод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загальну середню освіту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М.В. Тематичні класні години. 5-11 класи. Національно-патріотичне та громадське виховання. – 2-е вид. – Х.: Вид. група «Основа», 2012. – 174 с. – (Серія «Класний керівник»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льченко І.М. Вас призначено класним керівником. – Х.: Вид. група «Основа», 2007. – 192 с. – (Школа класного керівника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утник класного керівника. 5-9 класи/уклад. І.М. Рибальченко - Х.: Вид. група «Основа», 2008. – 223 с. – (Школа класного керівника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е та громадське виховання.-Х.:Вид. група «Основа», 2009. – 256 с. – (Серія «Позакласні заходи»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спілкування. 9 клас / Упоряд. М.О. Володарська. – Х.: Видавництво «Ранок», 2009. – 176 с. – (Класний керівник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ільна книга педагога. Посібник для тих, хто хоче бути вчителем-майстром / Упорядники: Андрєєва В.М., Григораш В.В. – Х.: Вид. група «Основа», 2009. – 352 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 В.І., Троцко Г.В. Теоретичні снови виховання і навчання: Навчальний посібник / Харк. держ. пед. ун-т ім. Г.С. Сковороди.- Х.: «ОВС», 2002. – 400 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тун О.І. Енциклопедія інтерактивного навчання. – К., 2007. –144 с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с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ня почуття любові до Батьківщини, національної свідомості, розуміння своєї причетності до долі України дає можливість формувати у майбутніх громадян патріотичне мислення, патріотичну свідомість, розвивати інтелект особистості для активної участі в навчально-пізнавальній діяльності, виробляти активну громадську позицію, реалізовувати її в практичній діяльності. Кінцевим результатом реалізації  передбачається позитивна динаміка зростання рівня патріотизму в країні, зростання соціальної і трудової активності населення, його внеску до розвитку основних сфер життя, діяльності суспільства і держави, подолання екстремістських проявів окремих груп населення та інших негативних явищ, відродження духовності, соціально-економічна і політична стабільність та зміцнення національної безпе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6:00Z</dcterms:created>
  <dc:creator>User</dc:creator>
  <dc:description/>
  <cp:keywords/>
  <dc:language>en-US</dc:language>
  <cp:lastModifiedBy>admin-PC</cp:lastModifiedBy>
  <dcterms:modified xsi:type="dcterms:W3CDTF">2018-11-27T12:59:00Z</dcterms:modified>
  <cp:revision>92</cp:revision>
  <dc:subject/>
  <dc:title/>
</cp:coreProperties>
</file>