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ЛОЖЕННЯ</w:t>
      </w:r>
    </w:p>
    <w:p>
      <w:pPr>
        <w:pStyle w:val="Heading"/>
        <w:spacing w:lineRule="auto" w:line="36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 гру</w:t>
      </w:r>
    </w:p>
    <w:p>
      <w:pPr>
        <w:pStyle w:val="Heading"/>
        <w:spacing w:lineRule="auto" w:line="36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“</w:t>
      </w:r>
      <w:r>
        <w:rPr>
          <w:b w:val="false"/>
          <w:szCs w:val="28"/>
          <w:u w:val="none"/>
        </w:rPr>
        <w:t>Інтелектуальна мішень”</w:t>
      </w:r>
    </w:p>
    <w:p>
      <w:pPr>
        <w:pStyle w:val="Normal"/>
        <w:spacing w:lineRule="auto" w:line="360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Мета та завдання.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ab/>
        <w:t>Гра "Інтелектуальна мішень" є одним з напрямків реалізації програм та заходів щодо роботи з обдарованими дітьми і спрямований на комплексну підготовку дітей до самостійного творчого життя шляхо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отреб особистості у творчій самореалізації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тя дітьми додаткових знань, умінь, навичок за інтересами, всебічний інтелектуальний, фізичний, духовний розвиток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створення чіткої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ктивної системи пошуку, розвитку, підтримки талантів і обдарув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Учасни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Учасниками   чемпіонату  є учні 7-11 класів. Кожна команда складається із п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 xml:space="preserve">яти учні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Виконавці 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ернопільський шкільний осередок ВДТО "КРОКС"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У.Фінансу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щодо проведення чемпіонату забезпечує Тернопільський шкільний осередок ВДТО "КРОКС", спонсор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 Нагородже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зери чемпіонату нагороджуються грамотами, пам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тними приз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І. Правила гр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снує мішень, яка має вигляд правильного шестикутника з діаметром 1,5 метра, розділеного на 6 рівних секторів із центральним колом діаметром 20 см. П‘ять секторів відповідають різним рівням складності питань. Шостий сектор- сектор випадкового питання. Центральне коло – “коло бажань”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жний учасник кожної команди з відстані 5 метрів від центру мішені намагається потрапити стрілою гри “Дартс” в той сектор  мішені, в який бажає. Далі  ведучий  озвучує питання того сектору, який  вибив учасник.Після цього учасник має  30 секунд на усну відповід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очасно з учасником команди  також думають над відповіддю. Якщо учасник дає неправильну відповідь, то ведучий озвучує питання того сектору, який вибив учасник. Після цього учасник має 30 секунд на усну відповід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очасно з учасником команди також думають  над відповіддю. Якщо учасник  дає неправильну відповідь, то ведучий вислуховує перший варіант відповіді команди учасника. Якщо  і команда дає неправильну відповідь, то вже всі команди мають 15 секунд на здачу аркушиків з відповідями, включаючи і команду учасника. Таким чином команда учасника має три  спроби відповісти на питання.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ро оцінювання та деякі нюанси</w:t>
      </w:r>
    </w:p>
    <w:p>
      <w:pPr>
        <w:pStyle w:val="Normal"/>
        <w:spacing w:lineRule="auto" w:line="360"/>
        <w:rPr/>
      </w:pPr>
      <w:r>
        <w:rPr/>
        <w:tab/>
        <w:t>Оцінка відповіді залежить від: 1) рівня питання (“вибитого” сектора); 2) того, коли була  дана відповідь: а) чи учасником, б) чи командою учасника, в) чи всіма командами.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  <w:gridCol w:w="1275"/>
        <w:gridCol w:w="1276"/>
        <w:gridCol w:w="898"/>
      </w:tblGrid>
      <w:tr>
        <w:trPr>
          <w:cantSplit w:val="true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аблиця  оцінювання правильних відповід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і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і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і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і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в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кома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ктор “В” – сектор випадкового питанння (вибір питання лотерейний, а оцінка не залежить від рівня складності)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“Коло бажань”. Учасник , який поцілив в нього, сам обирає рівень складності питання, і в разі правильної відповіді отримає для команди ще два призових оч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що учасник зовсім не потрапив у мішень, то ведучий сам обере рівень питання, і воно одразу розігрується на всі команди, причому команда – “винуватець” участі в розіграші цього  питання брати  не буд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грає та команда, яка набере найбільшу кількість оч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ічиєї в наших іграх не буває! І тому в разі однакової кількості набраних очок капітани команд беруть участь в додатковому конкурс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ВАГА! За столом не можна користуватися як друкованою літературою, так і будь-якими запис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 питань та відповіде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14-12-10 – ( 1 рівень) – Видатна радянська актриса Фаїна Раневська, після своєї  поїздки до Франції розповідала, що  зустрілася там з відомою жінкою. Казала вона про неї так – “Я не могла довго дивитися їй в очі. В мене складалося таке враження, що вона про мене все знає, в той час як я про неї не знаю нічого.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де саме Фаїна Раневська зустрілася з цією жінко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 – 10- 8 – (2 рівень) –Їй трохи більше ста років, а вона є символом того чому вже більше двох тисяч років. Всі ми так або інакше бачили ї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як прізвище людини яка її створил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- 8 –6 – (3 рівень) – У 1492 році корабель на якому був Христофор Колумб пристав до берега материка який ми називаємо Америкою. Цей факт загальновідомий. Згадайте ще один загальновідомий фак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називається цей корабел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 – 6 – 4 (4 рівень) – Їх  вбив Святополк під час боротьби за владу. В кінці ХІ століття їх було канонізовано. В 1072 році іх мощі було перенесено до Вишгороду. У 1115 році на їх честь у Вишгороді було побудовано церкв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ажіть, буди ласка, про кого йде мов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 – 4 – 2 – (5 рівень) – Це слово можна розбити на три частини кожна з яких має відношення до цього слова. Отже, перша частина це перша літера не зовсім нашої абетки, друга частина це гнига, але не нашою мовою, ну а третя частина це перша літера вже нашого алфавіту. В питанні, крім самого  питання, є ще дві підказ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 що це за слов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тже ви переконалися, в тому , що питання діляться на п‘ять рівні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ершого рівня це по суті своїй питання аналогічні брейнівським або питанням з “Що? Де? Коли?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дркгого рівня фактично такі самі але на нашу думку вони беруться більш легко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третього рівня розраховані чисто на зн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четвертого та птого рівнів в більшості своїй розраховані також на знання але вони значно простіші і сподіваємось, що ці питання викличуть у Вас лише усмішку від їх легк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а тепер ВІДПОВІД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рівень - В луврі. Мова йде про Джоконд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рівень – Ейфе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рівень – Санта-Марі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 рівень – Борис і Гліб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рівень - Азбу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27:00Z</dcterms:created>
  <dc:creator>Директор</dc:creator>
  <dc:description/>
  <cp:keywords/>
  <dc:language>en-US</dc:language>
  <cp:lastModifiedBy>Agronom</cp:lastModifiedBy>
  <cp:lastPrinted>2012-09-24T14:22:00Z</cp:lastPrinted>
  <dcterms:modified xsi:type="dcterms:W3CDTF">2019-01-30T08:51:00Z</dcterms:modified>
  <cp:revision>15</cp:revision>
  <dc:subject/>
  <dc:title>ІНТЕЛЕКТ ГРА  “Інтелектуальна мішень”</dc:title>
</cp:coreProperties>
</file>