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ЕЦЬКОЇ РАЙОННОЇ ДЕРЖАВНОЇ АДМІНІСТРАЦІЇ</w:t>
      </w:r>
    </w:p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МЕНЕЦЬКИЙ РАЙОННИЙ МЕТОДИЧНИЙ КАБІНЕТ</w:t>
      </w:r>
    </w:p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ИНСЬКИЙ ЛІЦЕЙ ІМЕНІ НЕСТОРА ЛІТОПИСЦЯ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40"/>
          <w:lang w:val="uk-UA"/>
        </w:rPr>
      </w:pPr>
      <w:r>
        <w:rPr>
          <w:rFonts w:cs="Times New Roman" w:ascii="Times New Roman" w:hAnsi="Times New Roman"/>
          <w:b/>
          <w:sz w:val="52"/>
          <w:szCs w:val="40"/>
          <w:lang w:val="uk-UA"/>
        </w:rPr>
        <w:t>Роль учнівського самоврядування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40"/>
          <w:lang w:val="uk-UA"/>
        </w:rPr>
      </w:pPr>
      <w:r>
        <w:rPr>
          <w:rFonts w:cs="Times New Roman" w:ascii="Times New Roman" w:hAnsi="Times New Roman"/>
          <w:b/>
          <w:sz w:val="52"/>
          <w:szCs w:val="40"/>
          <w:lang w:val="uk-UA"/>
        </w:rPr>
        <w:t>у формуванні соціально зрілої</w:t>
      </w:r>
    </w:p>
    <w:p>
      <w:pPr>
        <w:pStyle w:val="Normal"/>
        <w:tabs>
          <w:tab w:val="clear" w:pos="708"/>
          <w:tab w:val="left" w:pos="7580" w:leader="none"/>
          <w:tab w:val="left" w:pos="88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52"/>
          <w:szCs w:val="40"/>
          <w:lang w:val="uk-UA"/>
        </w:rPr>
        <w:t>творчої особистості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 w:before="0" w:after="0"/>
        <w:ind w:right="426" w:hanging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атеріали з досвіду роботи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 w:before="0" w:after="0"/>
        <w:ind w:right="426" w:hanging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любовської-Ширми Надії Богданівн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426" w:hanging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едагога-організатора Волинського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426" w:hanging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іцею імені Нестора Літописця</w:t>
      </w:r>
    </w:p>
    <w:p>
      <w:pPr>
        <w:pStyle w:val="Normal"/>
        <w:tabs>
          <w:tab w:val="clear" w:pos="708"/>
          <w:tab w:val="left" w:pos="8805" w:leader="none"/>
        </w:tabs>
        <w:spacing w:lineRule="auto" w:line="360" w:before="0" w:after="0"/>
        <w:ind w:left="4820" w:righ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righ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righ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righ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righ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righ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righ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righ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ind w:righ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7965</wp:posOffset>
            </wp:positionH>
            <wp:positionV relativeFrom="margin">
              <wp:posOffset>0</wp:posOffset>
            </wp:positionV>
            <wp:extent cx="2880360" cy="431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юбовська-Ширма Надія Богд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едагог-організатор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инського ліцею імені Нестора Літописця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ж роботи – 19 років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йна категорія – «Спеціаліст вищої категорії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дипломи та грамо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 і науки Тернопільської обласної державної адміністрації; управління культури Тернопільської обласної державної адміністрації; Тернопільського обласного методичного центру народної творчості; відділу культури, туризму, національностей та релігій Кременецької районної державної адміністрації; відділу освіти Кременецької районної державної адміністрації; відділу у справах сім’ї, молоді, фізкультури та спорту Кременецької районної державної адміністрації; Кременецької районної ради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ащий спосіб зробити діте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ими – це зробити їх щасливи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Оскар Уайльд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ш час в Україні, на жаль, дещо недооцінюються громадська зрілість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ктивність, уміння молодих людей самостійно організовувати своє життя, аргументовано і впевнено пояснювати ті чи інші рішення та вчинки. Проте кожна хвилина, вкладена учнями в ефективну громадську діяльність сьогодні, – це реальний результат майбутнього дня, бо ж завтра починається сьогодні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йбутнє залежить від внеску кожного з нас, бо за педагогом стоять сотні учнів. Сьогоднішній день вимагає від освітян інтеграції та мобілізації внутрішніх ресурсів, зокрема учнівського актив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ю покоління лідерів, успішних людей сучасності сприяє широке запровадження учнівського самоврядування, адже участь у ньому є справжньою школою, наукою й мистецтвом управління для майбутніх фахівців.</w:t>
      </w:r>
    </w:p>
    <w:p>
      <w:pPr>
        <w:pStyle w:val="Font8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о учнівського самоврядування ставлюся як до особливого способу виховання, коли діти, «граючись» у демократію, відкривають для себе нові можливості, стають частиною навчально-виховного процесу та впливають на його результати.</w:t>
      </w:r>
    </w:p>
    <w:p>
      <w:pPr>
        <w:pStyle w:val="Font8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У своїй роботі керуюся словами народної мудрості: «</w:t>
      </w:r>
      <w:r>
        <w:rPr>
          <w:sz w:val="28"/>
          <w:szCs w:val="28"/>
        </w:rPr>
        <w:t>Успіх приходить до тих, хто рухається вперед». Переконана, що виховання дитини на сучасному рівні вимагає від педагога-організатора творчого підходу до роботи, особливо у виборі методичних прийомів і засобів. Практика показує, що такі підходи у висвітлені конкретно поставленої теми стимулюють учнів до активності, зацікавлюють їх та вимагають від них чіткої д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им завданням Національної стратегії виховної політики є побудова ефективної системи національного виховання на засадах загальнолюдських, полікультурних, громадянських цінностей, забезпечення фізичного, морально-духовного, культурного розвитку дитини, формування соціально зрілої творчої особистості, громадянина України й світу, підготовка молоді до свідомого вибору сфери життєдіяльності та підвищення відповідальності сім’ї за освіту й виховання ді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ворчо</w:t>
      </w:r>
      <w:r>
        <w:rPr>
          <w:rFonts w:cs="Times New Roman" w:ascii="Times New Roman" w:hAnsi="Times New Roman"/>
          <w:sz w:val="28"/>
          <w:szCs w:val="28"/>
        </w:rPr>
        <w:t xml:space="preserve"> працю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 п</w:t>
      </w:r>
      <w:r>
        <w:rPr>
          <w:rFonts w:cs="Times New Roman" w:ascii="Times New Roman" w:hAnsi="Times New Roman"/>
          <w:sz w:val="28"/>
          <w:szCs w:val="28"/>
        </w:rPr>
        <w:t>робл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ю </w:t>
      </w:r>
      <w:r>
        <w:rPr>
          <w:rFonts w:cs="Times New Roman" w:ascii="Times New Roman" w:hAnsi="Times New Roman"/>
          <w:b/>
          <w:sz w:val="28"/>
          <w:szCs w:val="28"/>
        </w:rPr>
        <w:t>«Роль учнівського самоврядування у формуванні соціально зрілої творчої особистості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іоритет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їй роботі є прагнення підготувати особистість підлітка до тих життєвих ситуацій, в яких йому доведеться діяти в майбутньому, доступними засобами в контексті особистіс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bCs/>
          <w:sz w:val="28"/>
          <w:szCs w:val="28"/>
        </w:rPr>
        <w:t>орієнтованого навч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мог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н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йти на якісно новий рівень розвитку, трансформувавшись у суб’єкта власної життєтворчості та життєдіяльності, здатного самотужки зайняти притаманне лише йому місце в людському соціумі, долаючи всі можливі перепони, адаптуючись до умов, що змінюютьс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Реалізуючи дану проблему, керуюся </w:t>
      </w:r>
      <w:r>
        <w:rPr>
          <w:rFonts w:cs="Times New Roman" w:ascii="Times New Roman" w:hAnsi="Times New Roman"/>
          <w:sz w:val="28"/>
          <w:szCs w:val="28"/>
        </w:rPr>
        <w:t>нормативно-правови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ми: </w:t>
      </w:r>
      <w:r>
        <w:rPr>
          <w:rFonts w:cs="Times New Roman" w:ascii="Times New Roman" w:hAnsi="Times New Roman"/>
          <w:sz w:val="28"/>
          <w:szCs w:val="28"/>
        </w:rPr>
        <w:t>Зако</w:t>
      </w:r>
      <w:r>
        <w:rPr>
          <w:rFonts w:cs="Times New Roman" w:ascii="Times New Roman" w:hAnsi="Times New Roman"/>
          <w:sz w:val="28"/>
          <w:szCs w:val="28"/>
          <w:lang w:val="uk-UA"/>
        </w:rPr>
        <w:t>ном</w:t>
      </w:r>
      <w:r>
        <w:rPr>
          <w:rFonts w:cs="Times New Roman" w:ascii="Times New Roman" w:hAnsi="Times New Roman"/>
          <w:sz w:val="28"/>
          <w:szCs w:val="28"/>
        </w:rPr>
        <w:t xml:space="preserve"> України «Про освіт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іонально-патріотичного виховання дітей та молоді на 2016-2020 роки,</w:t>
      </w:r>
      <w:r>
        <w:rPr>
          <w:rFonts w:cs="Times New Roman" w:ascii="Times New Roman" w:hAnsi="Times New Roman"/>
          <w:sz w:val="28"/>
          <w:szCs w:val="28"/>
        </w:rPr>
        <w:t xml:space="preserve"> Концепц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національно-патріотичного виховання дітей та молод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ізації держав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тики у сфері реформування загальної середньої освіти «Нова українська школа» на період до 2029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ю роботу педагога-організатора намагаюся будувати на рівні сучасної педагогіки, спираючись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і </w:t>
      </w:r>
      <w:r>
        <w:rPr>
          <w:rFonts w:cs="Times New Roman" w:ascii="Times New Roman" w:hAnsi="Times New Roman"/>
          <w:sz w:val="28"/>
          <w:szCs w:val="28"/>
        </w:rPr>
        <w:t xml:space="preserve">досяг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використовуючи методи народної педагогіки. Шукаю нових підходів у вихованні, які від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ть </w:t>
      </w:r>
      <w:r>
        <w:rPr>
          <w:rFonts w:cs="Times New Roman" w:ascii="Times New Roman" w:hAnsi="Times New Roman"/>
          <w:sz w:val="28"/>
          <w:szCs w:val="28"/>
        </w:rPr>
        <w:t xml:space="preserve">потреб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их учнів та </w:t>
      </w:r>
      <w:r>
        <w:rPr>
          <w:rFonts w:cs="Times New Roman" w:ascii="Times New Roman" w:hAnsi="Times New Roman"/>
          <w:sz w:val="28"/>
          <w:szCs w:val="28"/>
        </w:rPr>
        <w:t xml:space="preserve">спрямовані 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їх</w:t>
      </w:r>
      <w:r>
        <w:rPr>
          <w:rFonts w:cs="Times New Roman" w:ascii="Times New Roman" w:hAnsi="Times New Roman"/>
          <w:sz w:val="28"/>
          <w:szCs w:val="28"/>
        </w:rPr>
        <w:t xml:space="preserve"> творчих здібностей. Постійний орієнтир для мене – педагогічна спадщина В.О.Сухомлинського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Макаренка, досвід педагогів-гуманістів американської школи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Монтессорі (ідеї вільного виховання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Штайнера (співтворчість та співпраця учнів, учителів і батьків, виховання духовно вільної особистості). С</w:t>
      </w:r>
      <w:r>
        <w:rPr>
          <w:rFonts w:cs="Times New Roman" w:ascii="Times New Roman" w:hAnsi="Times New Roman"/>
          <w:sz w:val="28"/>
          <w:szCs w:val="28"/>
        </w:rPr>
        <w:t xml:space="preserve">аме гуманістична система виховання привертає мою увагу як педагога-організатора. Голо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мов для розвитку особистості, формування національної свідомості, патріотичних почуттів, громадянської зрілості, морально-етичних цінностей, допомога учням стати відповідальними громадянами країни і порядними людь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час роботи в мене виробився певний стиль відносин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дітьми: не забороняти, а спрямовувати; не керувати, а співпрацювати; не примушувати, а переконувати; не командувати, а організовувати; не обмежувати, а давати право виб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своїй діяльності керуюся педагогічним гаслом: «Уміння знаходити обдарованих та здібних дітей – талант, уміння їх вирощувати – мистецтво. Але найважливішим є любов до дитини!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ське самоврядування в нашому закладі освіти є уособленням демократичної атмосфери, формою самодіяльної організації дитячого життя в ньому, важливим чинником самовиховання особистості, формування лідерських якостей. </w:t>
      </w:r>
      <w:r>
        <w:rPr>
          <w:rFonts w:cs="Times New Roman" w:ascii="Times New Roman" w:hAnsi="Times New Roman"/>
          <w:sz w:val="28"/>
          <w:szCs w:val="28"/>
        </w:rPr>
        <w:t xml:space="preserve">Головне 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ського</w:t>
      </w:r>
      <w:r>
        <w:rPr>
          <w:rFonts w:cs="Times New Roman" w:ascii="Times New Roman" w:hAnsi="Times New Roman"/>
          <w:sz w:val="28"/>
          <w:szCs w:val="28"/>
        </w:rPr>
        <w:t xml:space="preserve">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ягає в тому, щоб через розвиток соціальної активності учнів виховати в них почуття власної гідності, відповідальності, толерантності, критичності та конструктивності мислення, поваги до власної та чужої праці, оптимізму, гуманізму, здатності до самоаналізу і самовихован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ункції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складанні плану роботи школи на новий навчальний рі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соціологічних досліджень із проблем життєдіяльності учнівських колективі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порядку, організація чергування в школі, класі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у проведенні педагогічних рад, на яких розглядається питання життєдіяльності учнівських колективі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дозвілля учнів: підготовка і проведення конкурсів, творчих справ, квестів, флеш-мобів, змагань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гальношкільних лінійок, зборів, конференці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дозвілля на перервах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роботи по благоустрою ліцею та його території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роботи із збереження шкільного майна, води, електроенергії, підручників, із дотримання санітарно-гігієнічних вимог та самообслуговуванн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літнього відпочинку учні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м органом самоврядування є загальношкільні збори, які проводяться не рідше одного разу на рік. Керівним органом є учнівська рада (УР), у структурі якої діють центр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роста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ецько-культурний центр «Сузір’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Інформаційний центр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нтр роботи з молодшими школяр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ртивно-оздоровчий клуб «Лицар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колого-правовий центр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кільний євроклуб «Меридіан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нівське об’єднання «Сокіл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лонтерський загі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тріотичний клуб «Патріоти Україн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кола лідері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тор «Живи, книго!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да гуртожит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чнівське самоврядування організовано на загальношкільному та класному рівнях. Діяльність здійснюється на основі Статуту, який визначає перспективні завдання організації, напрямки робо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ростат – найголовніша структурна одиниця учнівської ради. Щосереди відбуваються засідання, на яких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азом із лідерами клас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говорюємо термінові справи й проблеми з життя шкільного колективу, </w:t>
      </w:r>
      <w:r>
        <w:rPr>
          <w:rFonts w:cs="Times New Roman" w:ascii="Times New Roman" w:hAnsi="Times New Roman"/>
          <w:bCs/>
          <w:iCs/>
          <w:sz w:val="28"/>
          <w:szCs w:val="28"/>
        </w:rPr>
        <w:t>вирішу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м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ізні організаційні питання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лануємо свою робот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аступ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иждень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прямовую дітей на те, щоб і</w:t>
      </w:r>
      <w:r>
        <w:rPr>
          <w:rFonts w:cs="Times New Roman" w:ascii="Times New Roman" w:hAnsi="Times New Roman"/>
          <w:bCs/>
          <w:iCs/>
          <w:sz w:val="28"/>
          <w:szCs w:val="28"/>
        </w:rPr>
        <w:t>нформацію дон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есл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 учнів класу і спільно викон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л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тавлені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 xml:space="preserve">У рамках роботи мистецько-культурного центру «Сузір’я» 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значення складових успіх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гнення до саморозвитку, самовдосконал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пуляризації музичного мистецтва разом із дітьми організували і провели фан-студію «Таланти серед нас» з учасниками популярної телепередачі «Х-фактор» – кременчанами Ларисою Кравчук та Андрієм Слюсаренком. Глядачі переглянули відеофрагмент із виступу дуету на сцені проекту, а далі відбулося активне спілкування, яке переривалося чудовим виконанням пісень під віртуозну гру на гітарі. Під кінець зустрічі «зірки» роздавали автографи усім бажаючим, а їх було чимало. У результаті багато дітей виявили бажання оволодіти грою на музичному інструменті. (Додаток відео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З мето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естетич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виховання учнів засобами хореограф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пуляриз</w:t>
      </w:r>
      <w:r>
        <w:rPr>
          <w:rFonts w:cs="Times New Roman" w:ascii="Times New Roman" w:hAnsi="Times New Roman"/>
          <w:sz w:val="28"/>
          <w:szCs w:val="28"/>
          <w:lang w:val="uk-UA"/>
        </w:rPr>
        <w:t>ації</w:t>
      </w:r>
      <w:r>
        <w:rPr>
          <w:rFonts w:cs="Times New Roman" w:ascii="Times New Roman" w:hAnsi="Times New Roman"/>
          <w:sz w:val="28"/>
          <w:szCs w:val="28"/>
        </w:rPr>
        <w:t xml:space="preserve"> змістов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культур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дозвілля</w:t>
      </w:r>
      <w:r>
        <w:rPr>
          <w:rFonts w:cs="Times New Roman" w:ascii="Times New Roman" w:hAnsi="Times New Roman"/>
          <w:sz w:val="28"/>
          <w:szCs w:val="28"/>
          <w:lang w:val="uk-UA"/>
        </w:rPr>
        <w:t>,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працювати в колективі, бути одною командо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в рамках роботи мистецько-культурного центру відбулися танцювальний марафон для учнів молодших класів та танцювальні батли для старшокласників під назво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Jus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Danc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», що в перекладі означає «просто танцюй». Учасники заходу послухали інформаційне повідомлення та переглянули презентацію про сучасний танцювальний напрямок хіп-хоп. Кожен клас продемонстрував свою хореографічну композицію. В перервах діти спільно з батьками та вчителями виконували банс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нці-рухан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), віртуально перетворюючись на мультяшних героїв кліпів. Результатом стало збільшення кількості бажаючих займатися танцями та стати учасниками танцювальних гуртків. (Додаток відео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структурі учнівської ради ліцею діє євроклуб «Меридіан». </w:t>
      </w:r>
      <w:r>
        <w:rPr>
          <w:rFonts w:cs="Times New Roman" w:ascii="Times New Roman" w:hAnsi="Times New Roman"/>
          <w:sz w:val="28"/>
          <w:szCs w:val="28"/>
          <w:lang w:val="uk-UA"/>
        </w:rPr>
        <w:t>Маючи на меті популяризувати євроінтеграційні процеси сучасності серед учнівської молоді, виховувати учнів на кращих європейських цінностях та здобутках, розвивати творчі здібності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естетичний смак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можливості самореалізуватися, взявши безпосередню участь у заході, пропагувати цікаві форми виховної роботи, уже 10 років поспіль відбувається вокальний конкурс «Інтербачення». Взяти участь у ньому ми запрошуємо учнів закладів освіти міста, а також шкіл-партнерів із прилеглих областей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Додаток фото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рім традиційних заходів, з ініціативи президента клубу Юрчик Світлани, яку підтримали лідери класів, ми започаткували проведення тематичних дискотек. Першою стала </w:t>
      </w:r>
      <w:r>
        <w:rPr>
          <w:rFonts w:cs="Times New Roman" w:ascii="Times New Roman" w:hAnsi="Times New Roman"/>
          <w:sz w:val="28"/>
          <w:szCs w:val="28"/>
          <w:lang w:val="uk-UA"/>
        </w:rPr>
        <w:t>костюмована вечірка «Стиляги». Учасники мали змогу поринути в 60-ті роки. У повітрі витав дух минулого. Дівчатка були одягнуті в сукні і мали зачіски панянок того часу. Усі охоче танцювали «бугі-вугі» та підспівували пісням Луі Армстронга, Джо Дассена, Елвіса Преслі та інших. (Додаток фото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 xml:space="preserve">Найбільш сучасні форми роботи, зокрема мультимедійні технології, методичні прийоми (інформаційне повідомлення, тренінгові вправи, інтерактивні вправи та ігри, дискусії та інші) використовую на заняттях «Школи лідерів»,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досконалення лідерських здібностей, формування організаторського мислення, рефлексії, здатності об’єктивно оцінювати себе і роботу інших, розвитку уміння та навичок організації оптимального спілкування, конструктивної взаємодії, формування етичної культури в лідерів учнівського самоврядування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Найвдалішими були такі заняття: «Щастя – творити добро», «За крок до успіху», «Насильство. Уявлення про різноманітність проявів насиль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ім’я – головний фактор формування свідомості особистості. Саме з неї починається суспільне виховання, прилучення дитини до життя, до культури, формується вміння орієнтуватися в соціально-економічних умовах, знаходити взаємодії з навколишнім середовищем тощо. Тому в процесі діяльності вагому роль надаю роботі з батьками, яких активно залучаю до співпраці. Використовуючи інтерактивні форми роботи, спільно з активами мистецько-культурного, екологічного центрів, а також спортивно-оздоровчого клубу «Лицар» та центру роботи з молодшими школярами ми провели родинні фестини «Тато, мама, я – разом ми сім’я!», присвячені Дню матері та Дню сім’ї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заходу була дуже насиченою. Відбулася виставка домашніх улюбленців «Вусо-лапо-хвіст», проведено святковий концерт, танцювальний марафон, спортивний квест «Швидше, вище, сильніше!», учні переглянули ляльково-драматичнау виставу «Найкраща мама», яку презентували учасники театру «Веселка» РЦДТ. Нагороджено найактивніші сімейні команди та всіх учасників дійства. Була досягнута мета: згуртувати учнівський та батьківський колективи, створити умови для активного сімейного відпочинку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ширити знання про тварин, які живуть поруч із людиною, виховувати дбайливе ставлення д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домашніх улюбленц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; формувати ключову компетентність (здоров'язберігаючу), спонукати до систематичних занять спортом; розвивати почуття колективізму, дружби, взаємодопомоги; прищеплювати естетичні сма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ти піднесенню емоційного настрою. (Додаток фото 3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шанування пам’яті загиблих в Афганістані, популяризації спорту і патріотичного виховання моло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роботи спортивно-оздоровчого клубу «Лицар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же 11 раз проводимо волейбольний турнір на кубок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>Віталія Осецького – воїна-інтернаціоналіста, нашого випускника. (Додаток фото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для стимулювання систематичної, ритмічної самостійної роботи класних колективів, учнів, підвищення рівня їхніх знань та практичної діяльності в ліцеї проводяться конкурси «Клас року» та «Учень року» як одна з форм роботи щодо активізації учнівської ініціативи, творчості, відповідальності, а також з метою покращення роботи органів самоврядування. «Учень року» визначається в п’яти номінаціях: «Ерудит», «Активіст», «Олімпієць», «Талант» та «Художник». Переможці отримують сертифікат та пам’ятну стрічку. (Додаток фото 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При плануванні своєї роботи враховую індивідуальні можливості учнів, їхні вподобання та захоплення після проведення анкетування на задану тем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льно з лідерами учнівського самоврядування у ході підготовки заходів використовуємо метод проект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юючи колективні або індивідуальні творчі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більше подоб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діт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z w:val="28"/>
          <w:szCs w:val="28"/>
          <w:lang w:val="uk-UA"/>
        </w:rPr>
        <w:t>оформляти</w:t>
      </w:r>
      <w:r>
        <w:rPr>
          <w:rFonts w:cs="Times New Roman" w:ascii="Times New Roman" w:hAnsi="Times New Roman"/>
          <w:sz w:val="28"/>
          <w:szCs w:val="28"/>
        </w:rPr>
        <w:t xml:space="preserve"> фотозони. </w:t>
      </w:r>
      <w:r>
        <w:rPr>
          <w:rFonts w:cs="Times New Roman" w:ascii="Times New Roman" w:hAnsi="Times New Roman"/>
          <w:sz w:val="28"/>
          <w:szCs w:val="28"/>
          <w:lang w:val="uk-UA"/>
        </w:rPr>
        <w:t>З великим задоволенням р</w:t>
      </w:r>
      <w:r>
        <w:rPr>
          <w:rFonts w:cs="Times New Roman" w:ascii="Times New Roman" w:hAnsi="Times New Roman"/>
          <w:sz w:val="28"/>
          <w:szCs w:val="28"/>
        </w:rPr>
        <w:t xml:space="preserve">обимо декорації для сцени, вестибулю, коридорів до різних урочистостей.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 для цього створена дизайнерська група. (Додаток фото 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проведення кож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ного </w:t>
      </w:r>
      <w:r>
        <w:rPr>
          <w:rFonts w:cs="Times New Roman" w:ascii="Times New Roman" w:hAnsi="Times New Roman"/>
          <w:sz w:val="28"/>
          <w:szCs w:val="28"/>
        </w:rPr>
        <w:t xml:space="preserve">заходу розробляю презентації в програмі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 підвищую свій професійний рівень: вивчаю досвід колег, шукаю цікаві та оригінальні ідеї, застосовую інноваційні технології, нестандартні ситуації. Свої здобутки презентую виховникам. Зокрема, 28.02.2017 року провела відкрите заняття з елементами тренінгу для лідерів учнівського самоврядування «Щастя – творити добро» на семінарі заступників директорів з виховної роботи та педагогів-організаторів. (Додаток фото 7) У результаті був виданий посібник «Творчий портрет педагога-організатора». (Додат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нформацію про проведені заходи висвітлюю у шкіл</w:t>
      </w:r>
      <w:r>
        <w:rPr>
          <w:rFonts w:cs="Times New Roman" w:ascii="Times New Roman" w:hAnsi="Times New Roman"/>
          <w:sz w:val="28"/>
          <w:szCs w:val="28"/>
        </w:rPr>
        <w:t xml:space="preserve">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кованих </w:t>
      </w:r>
      <w:r>
        <w:rPr>
          <w:rFonts w:cs="Times New Roman" w:ascii="Times New Roman" w:hAnsi="Times New Roman"/>
          <w:sz w:val="28"/>
          <w:szCs w:val="28"/>
        </w:rPr>
        <w:t>виданнях: альманасі «Калейдоскоп», газеті «Слов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на сторінках районного тижневика «Діалог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скан-копії) Розробки сценаріїв та конспекти занять розміщую в мережі Інтернет. Зокрема, сценарії: «Свято Першого дзвоника», «Свято Останнього дзвоника» та «Шкільний Олімп» є на сайті «Освітнього проекту «На урок» </w:t>
      </w:r>
      <w:r>
        <w:rPr>
          <w:rFonts w:cs="Times New Roman" w:ascii="Times New Roman" w:hAnsi="Times New Roman"/>
          <w:sz w:val="28"/>
          <w:szCs w:val="28"/>
          <w:lang w:val="en-US"/>
        </w:rPr>
        <w:t>nauro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Сертифікат № ДБ-181168938 від 13.11.2018р., Сертифікат № ДБ-181169159 від 14.11.2018р., Сертифікат № ДБ-181169481 від 16.11.2018р. Сценарій «Посвята в соколята» – на сайті </w:t>
      </w:r>
      <w:r>
        <w:rPr>
          <w:rFonts w:cs="Times New Roman" w:ascii="Times New Roman" w:hAnsi="Times New Roman"/>
          <w:sz w:val="28"/>
          <w:szCs w:val="28"/>
          <w:lang w:val="en-US"/>
        </w:rPr>
        <w:t>vseosvit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Свідоцтво </w:t>
      </w:r>
      <w:r>
        <w:rPr>
          <w:rFonts w:cs="Times New Roman" w:ascii="Times New Roman" w:hAnsi="Times New Roman"/>
          <w:sz w:val="28"/>
          <w:szCs w:val="28"/>
          <w:lang w:val="en-US"/>
        </w:rPr>
        <w:t>YM</w:t>
      </w:r>
      <w:r>
        <w:rPr>
          <w:rFonts w:cs="Times New Roman" w:ascii="Times New Roman" w:hAnsi="Times New Roman"/>
          <w:sz w:val="28"/>
          <w:szCs w:val="28"/>
          <w:lang w:val="uk-UA"/>
        </w:rPr>
        <w:t>243494 від 16.11.2018р. Також за поповнення бібліотеки проекту «На урок» авторськими розробками відзначена Подякою №П-145640 від 16.11.2018р. (Додаток сертифіка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пис досвіду моєї роботи презентовано у книзі «Літопис освіти і науки України». (Додаток фото 8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підсумками </w:t>
      </w:r>
      <w:r>
        <w:rPr>
          <w:rFonts w:cs="Times New Roman" w:ascii="Times New Roman" w:hAnsi="Times New Roman"/>
          <w:sz w:val="28"/>
          <w:szCs w:val="28"/>
        </w:rPr>
        <w:t>2016-2017 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римала перемогу у шкільному конкурсі «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ку».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фото 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Пере</w:t>
      </w:r>
      <w:r>
        <w:rPr>
          <w:rFonts w:cs="Times New Roman" w:ascii="Times New Roman" w:hAnsi="Times New Roman"/>
          <w:sz w:val="28"/>
          <w:szCs w:val="28"/>
          <w:lang w:val="uk-UA"/>
        </w:rPr>
        <w:t>рахува</w:t>
      </w:r>
      <w:r>
        <w:rPr>
          <w:rFonts w:cs="Times New Roman" w:ascii="Times New Roman" w:hAnsi="Times New Roman"/>
          <w:sz w:val="28"/>
          <w:szCs w:val="28"/>
        </w:rPr>
        <w:t>ти всі форми виховної діяльності, їх тематику практично неможлив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ни тісно взаємопов’язані між собою й утворюють цілісну систему, яка забезпечує виховання всебічно розвиненої особистості – вільної, гуманної, духовно зрілої, фізично досконалої, громадянсько відповідальної й мужньої, ініціативної, соціально активної, творчої, здатної до вирішення складних проблем, готової до самооцінки й самови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сучасної молоді, а особливо старшокласників – процес складний, довготривалий, вимагає від педагога-організатора постійного творчого пошуку ефективних форм і засобів, підвищення власного професійного рівня та вдосконалення методики практичної реалізації поставлених завд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нівська рад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олинського ліцею імені Нестора Літописця є універсальною формою активності школярів, яку можна з однаковим успіхом вважати як засобом життя учнівського колективу, так і прикладом творчої самореалізації особистост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</w:t>
      </w:r>
      <w:r>
        <w:rPr>
          <w:rFonts w:cs="Times New Roman" w:ascii="Times New Roman" w:hAnsi="Times New Roman"/>
          <w:sz w:val="28"/>
          <w:szCs w:val="28"/>
        </w:rPr>
        <w:t xml:space="preserve">ся виховна система ліцею – розвиток учнівського самоврядування – спрямован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ня і становлення </w:t>
      </w:r>
      <w:r>
        <w:rPr>
          <w:rFonts w:cs="Times New Roman" w:ascii="Times New Roman" w:hAnsi="Times New Roman"/>
          <w:sz w:val="28"/>
          <w:szCs w:val="28"/>
        </w:rPr>
        <w:t xml:space="preserve">непересічної, самобутньої, креативної особистості. 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ідери шкільного самоврядування продовжують свою активну громадську і творчу діяльність у ВУЗах. Назву лише кількох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лончик Анастасі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инулому </w:t>
      </w:r>
      <w:r>
        <w:rPr>
          <w:rFonts w:cs="Times New Roman" w:ascii="Times New Roman" w:hAnsi="Times New Roman"/>
          <w:sz w:val="28"/>
          <w:szCs w:val="28"/>
        </w:rPr>
        <w:t>голова учнівської ради школи, голова районного учнівського парламенту, голова обласно</w:t>
      </w:r>
      <w:r>
        <w:rPr>
          <w:rFonts w:cs="Times New Roman" w:ascii="Times New Roman" w:hAnsi="Times New Roman"/>
          <w:sz w:val="28"/>
          <w:szCs w:val="28"/>
          <w:lang w:val="uk-UA"/>
        </w:rPr>
        <w:t>ї учнівської асоціації «Авангард»</w:t>
      </w:r>
      <w:r>
        <w:rPr>
          <w:rFonts w:cs="Times New Roman" w:ascii="Times New Roman" w:hAnsi="Times New Roman"/>
          <w:sz w:val="28"/>
          <w:szCs w:val="28"/>
        </w:rPr>
        <w:t xml:space="preserve">, член Всеукраїнської ради старшокласників, переможець шкільн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Учень року» </w:t>
      </w:r>
      <w:r>
        <w:rPr>
          <w:rFonts w:cs="Times New Roman" w:ascii="Times New Roman" w:hAnsi="Times New Roman"/>
          <w:sz w:val="28"/>
          <w:szCs w:val="28"/>
        </w:rPr>
        <w:t>у номінаціях «Талан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«Активіст». Протягом навчання в Східноєвропейському національному університеті імені Лесі Українки  була головою студентської профспілки факультету, членом наукової ради університ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дратюк Надія – у 2014-2015 н.р. секретар учнівської ради, голова мистецько-культурного центру, переможець шкільного конкурсу «Учень року» у номінації «Талант». </w:t>
      </w:r>
      <w:r>
        <w:rPr>
          <w:rFonts w:cs="Times New Roman" w:ascii="Times New Roman" w:hAnsi="Times New Roman"/>
          <w:sz w:val="28"/>
          <w:szCs w:val="28"/>
          <w:lang w:val="uk-UA"/>
        </w:rPr>
        <w:t>На даний час</w:t>
      </w:r>
      <w:r>
        <w:rPr>
          <w:rFonts w:cs="Times New Roman" w:ascii="Times New Roman" w:hAnsi="Times New Roman"/>
          <w:sz w:val="28"/>
          <w:szCs w:val="28"/>
        </w:rPr>
        <w:t xml:space="preserve"> – голова наукового товариства студентів та курсантів Навчально-наукового інституту фінансів, банківської справи, член студентської ради та профкому Національного університету державної фіскальної служби України, учасниця культурно-мистецького центру «Сузір’я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Юрчик Світлана – у 2015-2016, 2016-2017 н.р.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голова учнівської ради, президент шкільного євроклубу «Меридіан», член районного учнівського парламенту, переможець шкільного конкурсу «Учень року» у номінації «Активіст». Сьогодні – голова групи по самоврядуванню економічного факультету Національного університету водного господарства та природокористування.</w:t>
        <w:tab/>
        <w:t xml:space="preserve">Данилюк Ірина – у 2016-2017 н.р голова учнівської ради, староста класу. На даний час – учасниця культурного і волонтерського департаменту Інституту журналістики Київського національного університету ім. Тараса Шевченка, кореспондент студентського телебачення, редактор студентського проекту 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MM</w:t>
      </w:r>
      <w:r>
        <w:rPr>
          <w:rFonts w:cs="Times New Roman" w:ascii="Times New Roman" w:hAnsi="Times New Roman"/>
          <w:sz w:val="28"/>
          <w:szCs w:val="28"/>
        </w:rPr>
        <w:t>-менеджер Громадської організації «СІМ» (спілка ініціативної молоді, яка займається розвитком неформальної освіти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ворська Юліана – у 2017-2018 н.р. голова учнівської ради, член районного учнівського парламенту, староста класу. Зараз – староста групи факультету історії, політології та національної безпеки Східноєвропейського національного університету ім. Лесі Украї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Творчу індивідуальність може навч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і виховати тільки творча особистість. До </w:t>
      </w:r>
      <w:r>
        <w:rPr>
          <w:rFonts w:cs="Times New Roman" w:ascii="Times New Roman" w:hAnsi="Times New Roman"/>
          <w:sz w:val="28"/>
          <w:szCs w:val="28"/>
          <w:lang w:val="uk-UA"/>
        </w:rPr>
        <w:t>креативності</w:t>
      </w:r>
      <w:r>
        <w:rPr>
          <w:rFonts w:cs="Times New Roman" w:ascii="Times New Roman" w:hAnsi="Times New Roman"/>
          <w:sz w:val="28"/>
          <w:szCs w:val="28"/>
        </w:rPr>
        <w:t xml:space="preserve"> примушує сьогоднішній учень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озвинена й нестандартна особистість, вимоглива до свого наставника. Творчість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а-організатора</w:t>
      </w:r>
      <w:r>
        <w:rPr>
          <w:rFonts w:cs="Times New Roman" w:ascii="Times New Roman" w:hAnsi="Times New Roman"/>
          <w:sz w:val="28"/>
          <w:szCs w:val="28"/>
        </w:rPr>
        <w:t xml:space="preserve"> проявляється,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шу чергу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ажанні й умінні постійно вдосконалювати свою майстерність, використовувати новітні методи практичної реалізації вимог часу, творчо застосовувати передовий педагогічний досві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конана, що цінність учнівського самоврядування полягає в тому, що учні глибоко і всебічно проникають у сутність своїх прав та обов’язків у результаті чого підвищується їхня громадянська активність, самосвідомість, життєва компетентні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Ми плекаємо ніжні деревця маленьких особистостей, прищеплюємо їм паростки індивідуальності поглядів та творчого мислення. Впевнена, що настане той час, коли ці деревця окріпнуть, зміцніють і розквітнуть неповторним цвітом, коли нестрашними будуть їм ні шквальні вітри життєвих випробувань, ні люті морози політичних негараздів, ні задушлива спека внутрішніх проблем. У такі хвилини я відчуваю себе по-справжньому щасливою!</w:t>
      </w:r>
    </w:p>
    <w:sectPr>
      <w:footerReference w:type="default" r:id="rId3"/>
      <w:footerReference w:type="first" r:id="rId4"/>
      <w:type w:val="nextPage"/>
      <w:pgSz w:w="11906" w:h="16838"/>
      <w:pgMar w:left="1417" w:right="707" w:gutter="0" w:header="0" w:top="85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4:00Z</dcterms:created>
  <dc:creator>школа</dc:creator>
  <dc:description/>
  <cp:keywords/>
  <dc:language>en-US</dc:language>
  <cp:lastModifiedBy>TD</cp:lastModifiedBy>
  <cp:lastPrinted>2019-02-10T14:55:00Z</cp:lastPrinted>
  <dcterms:modified xsi:type="dcterms:W3CDTF">2019-02-10T13:00:00Z</dcterms:modified>
  <cp:revision>10</cp:revision>
  <dc:subject/>
  <dc:title/>
</cp:coreProperties>
</file>