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Урок – дослідницький практикум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з курсу</w:t>
      </w:r>
      <w:r>
        <w:rPr>
          <w:sz w:val="48"/>
          <w:szCs w:val="48"/>
        </w:rPr>
        <w:t xml:space="preserve"> «Я досліджую світ»</w:t>
      </w:r>
    </w:p>
    <w:p>
      <w:pPr>
        <w:pStyle w:val="Heading3"/>
        <w:spacing w:before="48" w:after="48"/>
        <w:rPr/>
      </w:pPr>
      <w:r>
        <w:rPr>
          <w:sz w:val="48"/>
          <w:szCs w:val="48"/>
        </w:rPr>
        <w:t xml:space="preserve">Тема: </w:t>
      </w:r>
      <w:r>
        <w:rPr>
          <w:sz w:val="32"/>
          <w:szCs w:val="32"/>
        </w:rPr>
        <w:t xml:space="preserve">« </w:t>
      </w:r>
      <w:r>
        <w:rPr>
          <w:b w:val="false"/>
          <w:sz w:val="32"/>
          <w:szCs w:val="32"/>
        </w:rPr>
        <w:t>Вода в природі. Властивості води</w:t>
      </w:r>
      <w:r>
        <w:rPr>
          <w:sz w:val="32"/>
          <w:szCs w:val="32"/>
        </w:rPr>
        <w:t>».</w:t>
      </w:r>
    </w:p>
    <w:p>
      <w:pPr>
        <w:pStyle w:val="Heading3"/>
        <w:spacing w:before="48" w:after="48"/>
        <w:rPr>
          <w:color w:val="336891"/>
          <w:sz w:val="32"/>
          <w:szCs w:val="32"/>
        </w:rPr>
      </w:pPr>
      <w:r>
        <w:rPr>
          <w:sz w:val="48"/>
          <w:szCs w:val="48"/>
        </w:rPr>
        <w:t>Мета: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формувати уявлення учнів про воду, про зміни стану води, властивість води розчиняти деякі речовини, кругообіг води у природі; розвивати спо</w:t>
        <w:softHyphen/>
        <w:t>стережливість, уміння встановлювати взаємозв’язок з живою і неживою природою; виховувати бережли</w:t>
        <w:softHyphen/>
        <w:t>ве ставлення до природи, шанобливе ставлення до води</w:t>
      </w:r>
      <w:r>
        <w:rPr>
          <w:sz w:val="32"/>
          <w:szCs w:val="32"/>
        </w:rPr>
        <w:t>.</w:t>
      </w:r>
    </w:p>
    <w:p>
      <w:pPr>
        <w:pStyle w:val="Style14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ід уроку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І. ОРГАНІЗАЦІЯ КЛАСУ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Діти, я вас дуже люблю і вірю, що сьогодні ви будете вихованими, добрими, розумними. Я докладу всіх зусиль для того, щоб вам на уроці було цікаво. 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ІІ. СПОСТЕРЕЖЕННЯ ЗА ПРИРОДОЮ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й сьогодні день?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і дати і місяць?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й стан неба?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 був вітер, коли ви вийшли зі шк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змінилася погода?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ІІІ. МОТИВАЦІЯ НАВЧАЛЬНОЇ ДІЯЛЬНОСТІ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вучить запис булькання вод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ітки, ви чуєте цей звук? Що це?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дичк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color w:val="666666"/>
          <w:sz w:val="27"/>
          <w:szCs w:val="27"/>
          <w:shd w:fill="FFFFFF" w:val="clear"/>
        </w:rPr>
        <w:t>-</w:t>
      </w:r>
      <w:r>
        <w:rPr>
          <w:color w:val="666666"/>
          <w:sz w:val="27"/>
          <w:szCs w:val="27"/>
          <w:shd w:fill="FFFFFF" w:val="clear"/>
        </w:rPr>
        <w:t> </w:t>
      </w:r>
      <w:r>
        <w:rPr>
          <w:sz w:val="28"/>
          <w:szCs w:val="28"/>
          <w:shd w:fill="FFFFFF" w:val="clear"/>
        </w:rPr>
        <w:t>Так, це булькає водичка. Ось у мене є розпилювач, якщо я бризну на рослинку, то що з’явиться на її листочках?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- </w:t>
      </w:r>
      <w:r>
        <w:rPr>
          <w:sz w:val="28"/>
          <w:szCs w:val="28"/>
        </w:rPr>
        <w:t>Краплинк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>Сьогодні одна з таких краплинок завітала до нас в гості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ивіться, уривок з мультика і скажіть хто це?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Робота з ноутбуком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це Капітошк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н  відправиться з нами в подорож до королівства води. Ця краплинка дуже довго подорожувала по світу і знає багато цікавинок про водичк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 чули про воду?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уть, вона скріз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люжі, в морі, в океані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 у водопровідному крані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Чи це так? Як ви думаєте?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А для чого нам потрібна водичка?(Показ малюнків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>Щоб варити їжу, пити, мити руки, купатися, мити посуд, прати речі, поливати рослини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Діти, а ви знаєте, що в людині теж є водичка, це наші сльози, наша кров і навіть видихаємо ми водичку. Щоб її побачити, треба взяти дзеркало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ксперимент з дзеркалом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ти беруть дзеркало і дихають на нього. Потім проводять пальчиком по запітнілому люстерку і з’ясовують, що воно мокр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ітки, скажіть, людина може прожити без води?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> Правильно, всі люди, тварини, рослини не можуть існувати без води, тому що вода- це основа нашого життя. Тому її потрібно берегти, не забруднювати річки та озера, тому що чистої питної водички на нашій планеті залишилось дуже мал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IV</w:t>
      </w:r>
      <w:r>
        <w:rPr>
          <w:b/>
          <w:sz w:val="28"/>
          <w:szCs w:val="28"/>
        </w:rPr>
        <w:t>. Основна части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А про властивості води ми з вами дізнаємося і сьогодні знову станемо дослідниками</w:t>
      </w:r>
      <w:r>
        <w:rPr>
          <w:b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слідницька робота:</w:t>
      </w:r>
      <w:r>
        <w:rPr>
          <w:i/>
          <w:iCs/>
          <w:color w:val="000000"/>
          <w:sz w:val="28"/>
          <w:szCs w:val="28"/>
        </w:rPr>
        <w:t> на столах стоять склянки з водою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Скажіть, вода в склянці має колір? Візьміть склянку та подивіться крізь неї на свою руку. Бачите свої пальчики – значить вода прозора. 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юхайте, вода має запах? (Відповіді дітей)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обуйте воду на смак. Яка вона: солона, солодка, кисла чи зовсім не має смаку? (Відповіді дітей)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и знаєте ви, що вода може розчиняти деякі речовини?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обуйте іншу водичку, в яку я додала білі кристалики. Яка вона на смак? Що я туди додала?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>Солона. Сіл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вторити дослід з цукром.</w:t>
      </w:r>
    </w:p>
    <w:p>
      <w:pPr>
        <w:pStyle w:val="Style14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ханка «Дощ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и, а ви хочете стати маленькими, прозорими, легкими краплинками? Доторкніться до нашої краплинки і ви станете такими як вона. Ой, скільки вас багато!А як звучать крапельки? Та це ж дощ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 скажіть, дощ – це добре чи поган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е </w:t>
      </w:r>
      <w:r>
        <w:rPr>
          <w:i/>
          <w:iCs/>
          <w:sz w:val="28"/>
          <w:szCs w:val="28"/>
        </w:rPr>
        <w:t>(відповіді діт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поливає зем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очищує повітря від п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но </w:t>
      </w:r>
      <w:r>
        <w:rPr>
          <w:i/>
          <w:iCs/>
          <w:sz w:val="28"/>
          <w:szCs w:val="28"/>
        </w:rPr>
        <w:t>(відповіді діт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мокро, не можна гуля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утворюється бр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й, погляньте, дощик мрячить. А давайте покажемо, як шумить маленький дощик  </w:t>
      </w:r>
      <w:r>
        <w:rPr>
          <w:i/>
          <w:iCs/>
          <w:sz w:val="28"/>
          <w:szCs w:val="28"/>
        </w:rPr>
        <w:t>(Діти тихо плескають у долоні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ощик усе сильніший і сильніший. Ось злива припустила. </w:t>
      </w:r>
      <w:r>
        <w:rPr>
          <w:i/>
          <w:iCs/>
          <w:sz w:val="28"/>
          <w:szCs w:val="28"/>
        </w:rPr>
        <w:t>(Діти стукають пальцем по долоні. по колінах, коли злива, створюють шу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щик скінчився, що з’явилося на небі? Вище лісу, краще світу, без вогню горить? </w:t>
      </w:r>
      <w:r>
        <w:rPr>
          <w:i/>
          <w:iCs/>
          <w:sz w:val="28"/>
          <w:szCs w:val="28"/>
        </w:rPr>
        <w:t>(Сонц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приємно гріє сонечко. Воно пригріло так, що крапельки води випарувалися і полетіли високо-високо </w:t>
      </w:r>
      <w:r>
        <w:rPr>
          <w:i/>
          <w:iCs/>
          <w:sz w:val="28"/>
          <w:szCs w:val="28"/>
        </w:rPr>
        <w:t>(Діти піднімають руки вгору)</w:t>
      </w:r>
      <w:r>
        <w:rPr>
          <w:sz w:val="28"/>
          <w:szCs w:val="28"/>
        </w:rPr>
        <w:t>. Наші крапельки перетворилися на хмаринку. Хмарки притискаються все ближче одна до одної. Покладіть руки на плечі один одному, обніміться. Та це ж велика хмара! Похитайтесь в різні сторони. Хмари зіштовхуються і виходить грім. Полився сильний дощ, потім легший, тихіший і зовсім стих. Крапельки впали на землю, а ми з вами знову стали дітка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вження робо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а «На хмаринці» </w:t>
      </w:r>
      <w:r>
        <w:rPr>
          <w:sz w:val="28"/>
          <w:szCs w:val="28"/>
        </w:rPr>
        <w:t>Діти, уявіть, що ми з вами зараз перебуваємо на хмаринц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й як тут цікаво! Подивіться! Ось наша земля. Вона кругла, як м’ячик. (Демонструю глобус.) Блакитним кольором позначена вода, а коричневим і зеленим — суша. Чого більше — води чи суші?</w:t>
        <w:br/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Води).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 Але люди, рослини тварини можуть пити тільки прісну воду, що міститься в озерах, річках, колодязях, ставках, льодовиках.</w:t>
        <w:br/>
        <w:t xml:space="preserve"> Тому ми повинні берегти й економити воду. Дарма не витрачати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ти, як ми повинні поводитись, щоб зберегти в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ідповіді учнів)</w:t>
      </w:r>
    </w:p>
    <w:p>
      <w:pPr>
        <w:pStyle w:val="Style14"/>
        <w:spacing w:before="12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. Закріплення вивченого</w:t>
      </w:r>
    </w:p>
    <w:p>
      <w:pPr>
        <w:pStyle w:val="Style14"/>
        <w:spacing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Робота з ноутбуком</w:t>
      </w:r>
    </w:p>
    <w:p>
      <w:pPr>
        <w:pStyle w:val="Style14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VI. ПІДСУМОК УРОКУ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лонімося водиці й подаруймо їй свою любов!</w:t>
        <w:br/>
        <w:t>Капітошка сказав, що ви йому дуже сподобалися. Він вам дякує і на згадку про зустріч дарує смачні, цілющі с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55:00Z</dcterms:created>
  <dc:creator>coop</dc:creator>
  <dc:description/>
  <cp:keywords/>
  <dc:language>en-US</dc:language>
  <cp:lastModifiedBy>coop</cp:lastModifiedBy>
  <dcterms:modified xsi:type="dcterms:W3CDTF">2019-02-03T17:44:00Z</dcterms:modified>
  <cp:revision>3</cp:revision>
  <dc:subject/>
  <dc:title>Урок – дослідницький практикум</dc:title>
</cp:coreProperties>
</file>