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Урок з курсу «Я досліджую світ» з використанням мультимедійних засобів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вчан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Органи чуття – наші помічники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sz w:val="40"/>
          <w:szCs w:val="40"/>
        </w:rPr>
        <w:t>Мета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Формувати поняття про органи чуття людини(очі, вуха, ніс, язик, шкіра), шляхи збереження та запобігання виникненню захворювань органів чуттів; формувати вміння встановлювати взаємозв'язки між усіма органами людини; розвивати мовлення, пізнавальний інтерес,  виховувати допитливість, прагнення берегти власне здоров'я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Style15"/>
        <w:shd w:fill="FFFFFF" w:val="clear"/>
        <w:ind w:firstLine="360"/>
        <w:jc w:val="both"/>
        <w:rPr>
          <w:b/>
          <w:b/>
          <w:sz w:val="32"/>
          <w:szCs w:val="32"/>
        </w:rPr>
      </w:pPr>
      <w:bookmarkStart w:id="0" w:name="bookmark13"/>
      <w:r>
        <w:rPr>
          <w:b/>
          <w:sz w:val="32"/>
          <w:szCs w:val="32"/>
          <w:lang w:val="en-US"/>
        </w:rPr>
        <w:t>I</w:t>
      </w:r>
      <w:bookmarkEnd w:id="0"/>
      <w:r>
        <w:rPr>
          <w:b/>
          <w:sz w:val="32"/>
          <w:szCs w:val="32"/>
        </w:rPr>
        <w:t>.  Організаційний момент</w:t>
      </w:r>
    </w:p>
    <w:p>
      <w:pPr>
        <w:pStyle w:val="Style15"/>
        <w:shd w:fill="FFFFFF" w:val="clear"/>
        <w:ind w:firstLine="360"/>
        <w:jc w:val="both"/>
        <w:rPr/>
      </w:pPr>
      <w:bookmarkStart w:id="1" w:name="bookmark14"/>
      <w:r>
        <w:rPr>
          <w:b/>
          <w:sz w:val="32"/>
          <w:szCs w:val="32"/>
          <w:lang w:val="en-US"/>
        </w:rPr>
        <w:t>II</w:t>
      </w:r>
      <w:bookmarkEnd w:id="1"/>
      <w:r>
        <w:rPr>
          <w:b/>
          <w:sz w:val="32"/>
          <w:szCs w:val="32"/>
        </w:rPr>
        <w:t>. Повідомлення теми і мети уроку</w:t>
      </w:r>
    </w:p>
    <w:p>
      <w:pPr>
        <w:pStyle w:val="Style15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Які звуки ви чули, коли йшли до школи? (Гавкав собака, їхала машина, розмовляли люди.)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Які запахи ви відчували, гуляючи на шкільному подвір’ї? (Запах хвойних дерев, трав’янистих рослин.)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Що допомогло вам побачити предмети, почути звуки, відчути запахи, тепло?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ви дізнаєтеся, як людина пізнає світ і поговоримо про наші помічники (вуха, очі, ніс і інші), дізнаємося, як вони називаються і яких правил ми повинні дотримуватись, щоб у нас були такі помічн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III. </w:t>
      </w:r>
      <w:r>
        <w:rPr>
          <w:b/>
          <w:color w:val="000000"/>
          <w:sz w:val="28"/>
          <w:szCs w:val="28"/>
        </w:rPr>
        <w:t>Актуалізація знань уч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дошці малюнок, на якому зображено людину, але без обличч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ьогодні до нас завітала дивовижна людина. Що в неї дивовижного? У цієї людини немає обличчя (вух, рота, носа, оч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віщо вони потрібні? А щоб відповісти на це запитання ми з вами сьогодні станемо дослідниками. А хто такі дослідники? (Люди, які шляхом дослідження отримують нові зн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вчення нової те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ня експерим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имент 1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ющте долонями очі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бачите ви чудовий вазон,, ніжне зелене листячко?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лющте очі.  А тепер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булося? Чому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ам допоміг побачити красу довкілля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кладно жити людям, які втратили зір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очі – помічники, за допомогою яких ми бачимо навколишній світ. За допомогою очей можна спостерігати, розрізняти предмети, їх колір, форму. Бережіть очі – це чудовий дарунок природ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іті багато людей, які не бачать, їм складно переходити дорогу, купувати щось у крамницях (якщо побачите таку людину, запропонуйте допомогу). Однак, попри труднощі, сліпі люди можуть жити щасливо, їм допомагають їхні друзі або собаки-провідники, такі люди теж можуть бути науковцями, навіть якщо не бачать.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потрібно робити, щоб зберегти зір?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г гігієни органа зору: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ожна дивитися телевізор більше 2-3 годин на день.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ожна читати, лежачи в ліжку.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ожна читати при слабкому освітленні.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ожна брудними руками терти очі.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ожна плавати в басейні, морі без захисних окуляр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300"/>
        <w:ind w:left="780" w:right="15" w:hanging="4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ожна проводити багато часу за комп’ютером.</w:t>
      </w:r>
    </w:p>
    <w:p>
      <w:pPr>
        <w:pStyle w:val="Style15"/>
        <w:shd w:fill="FFFFFF" w:val="clear"/>
        <w:spacing w:lineRule="atLeast" w:line="360" w:before="0" w:after="300"/>
        <w:ind w:left="360"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імнастика для оч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исніть долонями вуха. Тихо звучить музика (використовую  телефон). Тепер опустіть рук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булося? Чому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почувалися тоді, коли нічого не було чут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 жити глухій людині. Бережіть вуха від пошкоджень і сильних звуків. Однак, попри глухоту, люди можуть себе реалізувати в житті. Наприклад, відомий композитор Людвіг ван Бетховен, втративши слух, і далі писав чудову музику. Глухі люди можуть порозумітися спеціальною мовою жест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тже, вуха – помічники у житті, зокрема й для наших досліджень. За допомогою вух ми чуємо всі звуки, якими сповнений світ. Це і мова інших людей, і чудові звуки музики, шум вітру, дзюрчання струмка.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потрібно робити, щоб зберегти слух?</w:t>
      </w:r>
    </w:p>
    <w:p>
      <w:pPr>
        <w:pStyle w:val="Style15"/>
        <w:shd w:fill="FFFFFF" w:val="clear"/>
        <w:spacing w:lineRule="atLeast" w:line="360" w:before="0" w:after="300"/>
        <w:ind w:left="15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гігієна органа слуху:</w:t>
      </w:r>
    </w:p>
    <w:p>
      <w:pPr>
        <w:pStyle w:val="Style15"/>
        <w:shd w:fill="FFFFFF" w:val="clear"/>
        <w:spacing w:lineRule="atLeast" w:line="360" w:before="0" w:after="300"/>
        <w:ind w:right="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можна включати музику голосно.</w:t>
      </w:r>
    </w:p>
    <w:p>
      <w:pPr>
        <w:pStyle w:val="Style15"/>
        <w:shd w:fill="FFFFFF" w:val="clear"/>
        <w:spacing w:lineRule="atLeast" w:line="360" w:before="0" w:after="3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ожна колупати в вухах гострими предмет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300"/>
        <w:ind w:left="780" w:right="15" w:hanging="420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ахищати вуха від вітру, тому що їх можна легко прстуди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300"/>
        <w:ind w:left="780" w:right="15" w:hanging="420"/>
        <w:jc w:val="both"/>
        <w:rPr>
          <w:sz w:val="28"/>
          <w:szCs w:val="28"/>
        </w:rPr>
      </w:pPr>
      <w:r>
        <w:rPr>
          <w:sz w:val="28"/>
          <w:szCs w:val="28"/>
        </w:rPr>
        <w:t>Треба мити вуха, щоб не ослабнув слух.</w:t>
      </w:r>
    </w:p>
    <w:p>
      <w:pPr>
        <w:pStyle w:val="Style15"/>
        <w:shd w:fill="FFFFFF" w:val="clear"/>
        <w:spacing w:lineRule="atLeast" w:line="360" w:before="0" w:after="300"/>
        <w:ind w:left="360" w:right="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ти, поясніть прислів'я «В одне вухо влітає, а в інше вилітає»</w:t>
      </w:r>
    </w:p>
    <w:p>
      <w:pPr>
        <w:pStyle w:val="Style15"/>
        <w:shd w:fill="FFFFFF" w:val="clear"/>
        <w:spacing w:lineRule="atLeast" w:line="360" w:before="0" w:after="300"/>
        <w:ind w:left="360" w:right="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уважно слухає пояснення, нічого не запам'ятовує).</w:t>
      </w:r>
    </w:p>
    <w:p>
      <w:pPr>
        <w:pStyle w:val="Style15"/>
        <w:shd w:fill="FFFFFF" w:val="clear"/>
        <w:spacing w:lineRule="atLeast" w:line="360" w:before="0" w:after="300"/>
        <w:ind w:left="360"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імнастика для вух. Вправа «Ліпимо варе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спериме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лющте очі долонями. (Розпилюю дезодорант). Розплющте очі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змінилося? Що ви відчули? Вам допомогли очі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чого людині ніс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всі запахи в довкіллі приємні? Які запахи для вас приємні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нюхають, перш ніж їсти, страву ваші домашні тваринки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же, ніс – помічник, який допомагає визначати різні запах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а гігієни 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іс треба берегти: він схильний до різних захворювань, найчастіше до простудни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 нежиті треба користуватися носовичк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ти, як ви розумієте прислів'я «Не сунь ніс, куди не треб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цікався чужими справами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імнастика для нос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 4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куштуйте шматочок лимона, а потім груші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ви відчули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допомогою чого розрізнили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помічник допоміг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язик – помічник, який допомагає відчувати смак і теж досліджувати світ.  Не все можна досліджувати язиком. Наприклад, спробувавши на язик отруйні гриби та ягоди, можна помер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а гігієни органа сма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лід брати холодну або занадто гарячу їжу. Гарячі напої інколи можуть викликати тимчасову втрату смаку. Це також шкодить емалі зубів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брати до рота невідомі препарати, предме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імнастика для язич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вп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впочку покажи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зичка за губку заклад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гемо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ше відкривай свій рот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еличезний бегемо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убоч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овка сон чомусь не йде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губи в трубочку скла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ц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но хлепче молочк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енятко язичк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 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лющте очі. Серед предметів, які лежать у вас на парті відшукайте олівець. Розплющте очі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ви шукали потрібний предмет?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помічник вам допоміг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: шкіра – помічник, за допомогою якого ми визначаємо, який предмет: твердий чи м'який, шорсткий чи гладкий, його форму, розмір, матеріал, із яког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виготовлений. Шкіра попереджає про небезпеку, подає сигнал, тому бережіть її від пошкоджень, опікі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а гігієн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кіру  утримуйте в чистот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магайтеся не пошкодити шкір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Уникайте опіків і обморожен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ухлива вправа «Розтягуємо шкіру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ягнути шкіру на руц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ути що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ягнути губи в усмішц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кіра пружна, вона може розтягуватись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гляд фільму про органи чутт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іти роблять висновок, що органи чуття – наші поміч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лухання і обговорення каз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ХТО З ПОМІЧНИКІВ НАЙГОЛОВНІШИЙ?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го разу між помічниками людини виникла суперечка. Кожен з них вважав себе найголовнішим. Вуха сказали: „Ми найголовніші, бо без нас людина нічого не почує. Вовк буде вити, а вона буде спокійно йти, і вовк наздожене її ” . Очі сказали: „Людина обернеться, побачить вовка і втече. А якщо нас не буде, то вона хоч і почує вовка, та не буде бачити, куди їй втікати”. А язик і собі: „Без мене людина не зможе закричати і налякати вовка. Або покликати на допомогу. Загине людина разом з очима і вухами”. А руки і собі мовили: „Без мене людина не зможе боронитись. І всі загинуть без мене”. Задумались помічники та вирішили, що всі вони необхідні людині. Всі вони бережуть людину, а людина береже ї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так разом вони живу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 Собак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зація і узагальнення зна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Гра «Так чи н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зору – 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слуху – в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нюху – ні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смаку – я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дотику – шкі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повинні довго сидіти за комп̍ юте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. Гра «Опиши предмет з допомогою помічників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ідсумок уро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ь і закінчився наш урок. Дякую за робот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німіть руку, хто задоволений собою, тому, що він був активним на уроці і у нього все виходи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1:00Z</dcterms:created>
  <dc:creator>coop</dc:creator>
  <dc:description/>
  <cp:keywords/>
  <dc:language>en-US</dc:language>
  <cp:lastModifiedBy>coop</cp:lastModifiedBy>
  <dcterms:modified xsi:type="dcterms:W3CDTF">2019-02-02T11:11:00Z</dcterms:modified>
  <cp:revision>2</cp:revision>
  <dc:subject/>
  <dc:title>     Урок з курсу «Я досліджую світ» з використанням мультимедійних засобів </dc:title>
</cp:coreProperties>
</file>