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Музей національної іграшки (міська дитяча бібліотека №5) 07.11.2017р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94677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74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378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685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37:00Z</dcterms:created>
  <dc:creator>coop</dc:creator>
  <dc:description/>
  <cp:keywords/>
  <dc:language>en-US</dc:language>
  <cp:lastModifiedBy>coop</cp:lastModifiedBy>
  <dcterms:modified xsi:type="dcterms:W3CDTF">2019-02-02T18:52:00Z</dcterms:modified>
  <cp:revision>1</cp:revision>
  <dc:subject/>
  <dc:title>Музей національної іграшки (міська дитяча бібліотека №5) 07</dc:title>
</cp:coreProperties>
</file>