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52"/>
        </w:rPr>
      </w:pPr>
      <w:r>
        <w:rPr>
          <w:b/>
          <w:sz w:val="52"/>
        </w:rPr>
        <w:t xml:space="preserve">          </w:t>
      </w:r>
      <w:r>
        <w:rPr>
          <w:b/>
          <w:color w:val="800000"/>
          <w:sz w:val="52"/>
        </w:rPr>
        <w:t>Сценарій родинного свята</w:t>
      </w:r>
    </w:p>
    <w:p>
      <w:pPr>
        <w:pStyle w:val="Normal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</w:r>
    </w:p>
    <w:p>
      <w:pPr>
        <w:pStyle w:val="Normal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120"/>
        </w:rPr>
      </w:pPr>
      <w:r>
        <w:rPr>
          <w:b/>
          <w:i/>
          <w:color w:val="0000FF"/>
          <w:sz w:val="120"/>
        </w:rPr>
        <w:t>Підготовчий клас згуртує нас</w:t>
      </w:r>
    </w:p>
    <w:p>
      <w:pPr>
        <w:pStyle w:val="Normal"/>
        <w:jc w:val="center"/>
        <w:rPr>
          <w:b/>
          <w:b/>
          <w:i/>
          <w:i/>
          <w:color w:val="0000FF"/>
          <w:sz w:val="120"/>
        </w:rPr>
      </w:pPr>
      <w:r>
        <w:rPr>
          <w:b/>
          <w:i/>
          <w:color w:val="0000FF"/>
          <w:sz w:val="12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120"/>
        </w:rPr>
        <w:drawing>
          <wp:inline distT="0" distB="0" distL="0" distR="0">
            <wp:extent cx="22764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Підготувала вчитель        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               </w:t>
      </w:r>
      <w:r>
        <w:rPr>
          <w:b/>
          <w:sz w:val="36"/>
        </w:rPr>
        <w:t>початкових класів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</w:t>
      </w:r>
      <w:r>
        <w:rPr>
          <w:b/>
          <w:sz w:val="36"/>
        </w:rPr>
        <w:t>Глушик С.З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ПОСВЯТА В УЧНІ</w:t>
      </w:r>
      <w:r>
        <w:rPr/>
        <w:br/>
        <w:br/>
      </w:r>
      <w:r>
        <w:rPr>
          <w:b/>
          <w:bCs/>
          <w:sz w:val="28"/>
          <w:szCs w:val="28"/>
        </w:rPr>
        <w:t>Учителька.</w:t>
      </w:r>
      <w:r>
        <w:rPr>
          <w:sz w:val="28"/>
          <w:szCs w:val="28"/>
        </w:rPr>
        <w:t xml:space="preserve"> Любі гості!</w:t>
        <w:br/>
        <w:br/>
        <w:t>Дорогі мої малята!</w:t>
        <w:br/>
        <w:br/>
        <w:t xml:space="preserve">Свято розпочати </w:t>
      </w:r>
      <w:r>
        <w:rPr>
          <w:sz w:val="28"/>
          <w:szCs w:val="28"/>
          <w:lang w:val="ru-RU"/>
        </w:rPr>
        <w:t>час</w:t>
      </w:r>
      <w:r>
        <w:rPr>
          <w:sz w:val="28"/>
          <w:szCs w:val="28"/>
        </w:rPr>
        <w:br/>
        <w:br/>
        <w:t>Нас зібралось так багато</w:t>
        <w:br/>
        <w:br/>
        <w:t>На найперше наше свято!</w:t>
        <w:br/>
        <w:br/>
        <w:t>Рада привітати вас!</w:t>
        <w:br/>
        <w:br/>
      </w:r>
      <w:r>
        <w:rPr>
          <w:b/>
          <w:bCs/>
          <w:sz w:val="28"/>
          <w:szCs w:val="28"/>
        </w:rPr>
        <w:t>Лінь</w:t>
      </w:r>
      <w:r>
        <w:rPr>
          <w:sz w:val="28"/>
          <w:szCs w:val="28"/>
        </w:rPr>
        <w:t>. І я вітаю вас. Я — Лінь!</w:t>
        <w:br/>
        <w:br/>
        <w:t>Живу вже сотні поколінь!</w:t>
        <w:br/>
        <w:br/>
        <w:t>Всі мене люблять, всі чекають.</w:t>
        <w:br/>
        <w:br/>
        <w:t>Коли прийду — не проганяють!</w:t>
        <w:br/>
        <w:br/>
      </w:r>
      <w:r>
        <w:rPr>
          <w:b/>
          <w:bCs/>
          <w:sz w:val="28"/>
          <w:szCs w:val="28"/>
        </w:rPr>
        <w:t>Учителька.</w:t>
      </w:r>
      <w:r>
        <w:rPr>
          <w:sz w:val="28"/>
          <w:szCs w:val="28"/>
        </w:rPr>
        <w:t xml:space="preserve"> Не соромно? Що кажеш ти?!</w:t>
        <w:br/>
        <w:br/>
        <w:t>Не псуй нам свято, геть іди.</w:t>
        <w:br/>
        <w:br/>
        <w:t>Бо ледарів між нас нема!</w:t>
        <w:br/>
        <w:br/>
        <w:t>Так, діти?</w:t>
        <w:br/>
        <w:br/>
      </w:r>
      <w:r>
        <w:rPr>
          <w:b/>
          <w:bCs/>
          <w:sz w:val="28"/>
          <w:szCs w:val="28"/>
        </w:rPr>
        <w:t>Діти.</w:t>
      </w:r>
      <w:r>
        <w:rPr>
          <w:sz w:val="28"/>
          <w:szCs w:val="28"/>
        </w:rPr>
        <w:t xml:space="preserve"> Так!</w:t>
        <w:br/>
        <w:br/>
      </w:r>
      <w:r>
        <w:rPr>
          <w:b/>
          <w:bCs/>
          <w:sz w:val="28"/>
          <w:szCs w:val="28"/>
        </w:rPr>
        <w:t>Лінь</w:t>
      </w:r>
      <w:r>
        <w:rPr>
          <w:sz w:val="28"/>
          <w:szCs w:val="28"/>
        </w:rPr>
        <w:t>. І тут прогнали... Та дарма.</w:t>
        <w:br/>
        <w:br/>
        <w:t>Я все одно на вас не злюсь.</w:t>
        <w:br/>
        <w:br/>
        <w:t xml:space="preserve">Покличте — я умить з'явлюсь. </w:t>
        <w:br/>
        <w:br/>
        <w:t>Я сяду тут і почекаю,</w:t>
        <w:br/>
        <w:br/>
        <w:t>Послухаю, попозіхаю...</w:t>
        <w:br/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Сідає збоку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Учителька</w:t>
      </w:r>
      <w:r>
        <w:rPr>
          <w:sz w:val="28"/>
          <w:szCs w:val="28"/>
        </w:rPr>
        <w:t>. Сьогодні свято — «Посвята в учні». Минуло вже три місяці з того часу, як ви стали  школярами. Ви вже дечого навчилися, полюбили школу. Чи не так?</w:t>
        <w:br/>
        <w:br/>
        <w:t>Заспіваймо про нашу рідну школу пісеньку.</w:t>
        <w:br/>
        <w:br/>
      </w:r>
      <w:r>
        <w:rPr>
          <w:b/>
          <w:iCs/>
          <w:sz w:val="28"/>
          <w:szCs w:val="28"/>
        </w:rPr>
        <w:t xml:space="preserve"> </w:t>
      </w:r>
      <w:r>
        <w:rPr>
          <w:rStyle w:val="Submenutable"/>
          <w:b/>
          <w:iCs/>
          <w:sz w:val="28"/>
          <w:szCs w:val="28"/>
        </w:rPr>
        <w:t>Виконують пісню «Рідна школа» на муз. В.Шаїнського «Вчать у школ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Знайом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. Розвивати у дітей у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німіть руку хлоп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німіть руку дів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то живе у місті Тернополі,  у кого є брат і сестра, у кого є сестра, у кого є брат, хто любить співати, хто любить малювати, хто любить дивитися мультфільми, хто любить гратися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Лінь. Я </w:t>
      </w:r>
      <w:r>
        <w:rPr>
          <w:sz w:val="28"/>
          <w:szCs w:val="28"/>
        </w:rPr>
        <w:t>сиділа, позіхала,</w:t>
        <w:br/>
        <w:br/>
        <w:t>Все чекала і чекала,</w:t>
        <w:br/>
        <w:br/>
        <w:t>Коли мене хоч хтось гукне.</w:t>
        <w:br/>
        <w:br/>
        <w:t>Ви що — не любите мене?</w:t>
        <w:br/>
        <w:br/>
        <w:t>Я — Лінь! Учитись не бажаю</w:t>
        <w:br/>
        <w:br/>
        <w:t>І школи я не поважаю...</w:t>
        <w:br/>
        <w:br/>
      </w:r>
      <w:r>
        <w:rPr>
          <w:b/>
          <w:bCs/>
          <w:sz w:val="28"/>
          <w:szCs w:val="28"/>
        </w:rPr>
        <w:t xml:space="preserve">Учителька. Я </w:t>
      </w:r>
      <w:r>
        <w:rPr>
          <w:sz w:val="28"/>
          <w:szCs w:val="28"/>
        </w:rPr>
        <w:t xml:space="preserve">ж тобі казала вже: Нема тут ледарів! </w:t>
        <w:br/>
        <w:br/>
      </w:r>
      <w:r>
        <w:rPr>
          <w:b/>
          <w:bCs/>
          <w:sz w:val="28"/>
          <w:szCs w:val="28"/>
        </w:rPr>
        <w:t xml:space="preserve">Лінь. </w:t>
      </w:r>
      <w:r>
        <w:rPr>
          <w:sz w:val="28"/>
          <w:szCs w:val="28"/>
        </w:rPr>
        <w:t>Невже?</w:t>
        <w:br/>
        <w:br/>
      </w:r>
      <w:r>
        <w:rPr>
          <w:b/>
          <w:bCs/>
          <w:sz w:val="28"/>
          <w:szCs w:val="28"/>
        </w:rPr>
        <w:t xml:space="preserve">Учителька. </w:t>
      </w:r>
      <w:r>
        <w:rPr>
          <w:sz w:val="28"/>
          <w:szCs w:val="28"/>
        </w:rPr>
        <w:t>Діти, покажемо всім, та й Лінь нехай переконається, що ви вчитеся старанно і вже багато чого навчилися. Згодні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Порахуйте від 1 до 10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іть голосні зву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ільки складів у слові «школа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ителька.</w:t>
      </w:r>
      <w:r>
        <w:rPr>
          <w:sz w:val="28"/>
          <w:szCs w:val="28"/>
        </w:rPr>
        <w:t xml:space="preserve"> А ще наші діти вміють танцювати.</w:t>
      </w:r>
    </w:p>
    <w:p>
      <w:pPr>
        <w:pStyle w:val="Normal"/>
        <w:spacing w:before="280" w:after="280"/>
        <w:rPr>
          <w:rStyle w:val="Submenutable"/>
          <w:b/>
          <w:b/>
          <w:sz w:val="28"/>
          <w:szCs w:val="28"/>
        </w:rPr>
      </w:pPr>
      <w:r>
        <w:rPr>
          <w:b/>
          <w:sz w:val="28"/>
          <w:szCs w:val="28"/>
        </w:rPr>
        <w:t>Танець на пісню «Хвостики- метелики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Учителька. </w:t>
      </w:r>
      <w:r>
        <w:rPr>
          <w:sz w:val="28"/>
          <w:szCs w:val="28"/>
        </w:rPr>
        <w:t xml:space="preserve">Бачиш, Лінь, тут ледарів немає! </w:t>
        <w:br/>
        <w:br/>
      </w:r>
      <w:r>
        <w:rPr>
          <w:b/>
          <w:bCs/>
          <w:sz w:val="28"/>
          <w:szCs w:val="28"/>
        </w:rPr>
        <w:t>Лінь</w:t>
      </w:r>
      <w:r>
        <w:rPr>
          <w:sz w:val="28"/>
          <w:szCs w:val="28"/>
        </w:rPr>
        <w:t xml:space="preserve">. Не вірю я, такого не буває! </w:t>
        <w:br/>
        <w:br/>
        <w:t xml:space="preserve">Я ще до вас у клас прийду </w:t>
        <w:br/>
        <w:br/>
        <w:t>І друзів тут собі знайду!</w:t>
        <w:br/>
        <w:br/>
      </w:r>
      <w:r>
        <w:rPr>
          <w:b/>
          <w:bCs/>
          <w:sz w:val="28"/>
          <w:szCs w:val="28"/>
        </w:rPr>
        <w:t xml:space="preserve">Учителька. </w:t>
      </w:r>
      <w:r>
        <w:rPr>
          <w:sz w:val="28"/>
          <w:szCs w:val="28"/>
        </w:rPr>
        <w:t>Лінь, наші діти не будуть дружити з тобою. І хочуть, щоб ти пішла геть.</w:t>
        <w:br/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 xml:space="preserve">Лінь. </w:t>
      </w:r>
      <w:r>
        <w:rPr>
          <w:rStyle w:val="Submenutable"/>
          <w:sz w:val="28"/>
          <w:szCs w:val="28"/>
        </w:rPr>
        <w:t>Ну добре вже! Переконали!</w:t>
      </w:r>
      <w:r>
        <w:rPr>
          <w:sz w:val="28"/>
          <w:szCs w:val="28"/>
        </w:rPr>
        <w:br/>
      </w:r>
      <w:r>
        <w:rPr>
          <w:rStyle w:val="Submenutable"/>
          <w:sz w:val="28"/>
          <w:szCs w:val="28"/>
        </w:rPr>
        <w:t xml:space="preserve">Піду, раз ви мене прогнали... </w:t>
      </w:r>
      <w:r>
        <w:rPr>
          <w:rStyle w:val="Submenutable"/>
          <w:i/>
          <w:iCs/>
          <w:sz w:val="28"/>
          <w:szCs w:val="28"/>
        </w:rPr>
        <w:t>(Іде геть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Учитель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і! А хто добре, старанно працює, тому потрібно й відпочивати. 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Розминка «Впізнай казку за опорними словами».</w:t>
      </w:r>
      <w:r>
        <w:rPr>
          <w:sz w:val="28"/>
          <w:szCs w:val="28"/>
        </w:rPr>
        <w:br/>
        <w:br/>
        <w:t xml:space="preserve">— До нас на свято надійшли вітальні телеграми від казкових героїв. </w:t>
        <w:br/>
        <w:br/>
        <w:t>Відгадайте, від яких казкових героїв прийшли телеграми, і на</w:t>
        <w:softHyphen/>
        <w:t>звіть казку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итаю і на інтерактивній дошці показую ілюстрації)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ід зайця утік, від вовка і ведмедя, а зараз втікаю від хитрої лисиці, тому мене не чекайте на святі. («Колобок»)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йдемо на свято, тому що ніяк не вирвемо ріпку. («Ріпка»)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 вкрала лисичка, тому чекаю, щоб півник визволив. («Котик і Півник»)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можемо прийти, бо допомагаємо півнику Голосистому Горлечку господарювати. («Колосок»)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била мишка моє золоте яйце, тому зараз сиджу на гнізді. («Курочка Ряба»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чні показують п 'єсу «Як Лінусь перестав лінуватис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едучий</w:t>
      </w:r>
      <w:r>
        <w:rPr>
          <w:sz w:val="28"/>
          <w:szCs w:val="28"/>
        </w:rPr>
        <w:t>. Жили на світі два коти:</w:t>
        <w:br/>
        <w:br/>
        <w:t>Лінусь і Мурчик — два брати.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інусь на сонечку лежав,</w:t>
        <w:br/>
        <w:br/>
        <w:t>І школи він не поважав.</w:t>
        <w:br/>
        <w:br/>
      </w:r>
      <w:r>
        <w:rPr>
          <w:b/>
          <w:bCs/>
          <w:sz w:val="28"/>
          <w:szCs w:val="28"/>
        </w:rPr>
        <w:t xml:space="preserve">Лінусь. </w:t>
      </w:r>
      <w:r>
        <w:rPr>
          <w:sz w:val="28"/>
          <w:szCs w:val="28"/>
        </w:rPr>
        <w:t>Нащо мені вчитися?</w:t>
        <w:br/>
        <w:br/>
        <w:t>Не люблю трудитися!</w:t>
        <w:br/>
        <w:br/>
        <w:t>Краще буду тут лежати,</w:t>
        <w:br/>
        <w:br/>
        <w:t>Вгору лапки задирати.</w:t>
        <w:br/>
        <w:br/>
        <w:t>Спати буду — скільки схочу!</w:t>
        <w:br/>
        <w:br/>
        <w:t>Дні і ночі, дні і ночі!</w:t>
        <w:br/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Лягає, потягується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чий</w:t>
      </w:r>
      <w:r>
        <w:rPr>
          <w:sz w:val="28"/>
          <w:szCs w:val="28"/>
        </w:rPr>
        <w:t>.</w:t>
        <w:br/>
        <w:br/>
        <w:t>А Мурчик вчився так, як слід.</w:t>
        <w:br/>
        <w:br/>
        <w:t>Це був старанний дуже кіт.</w:t>
        <w:br/>
        <w:br/>
      </w:r>
      <w:r>
        <w:rPr>
          <w:b/>
          <w:bCs/>
          <w:sz w:val="28"/>
          <w:szCs w:val="28"/>
        </w:rPr>
        <w:t xml:space="preserve">Мурчик </w:t>
      </w:r>
      <w:r>
        <w:rPr>
          <w:i/>
          <w:iCs/>
          <w:sz w:val="28"/>
          <w:szCs w:val="28"/>
        </w:rPr>
        <w:t>(з букварем).</w:t>
      </w:r>
      <w:r>
        <w:rPr>
          <w:sz w:val="28"/>
          <w:szCs w:val="28"/>
        </w:rPr>
        <w:br/>
        <w:br/>
        <w:t>Ходжу я в школу залюбки!</w:t>
        <w:br/>
        <w:br/>
        <w:t>Читати вчуся я книжки,</w:t>
        <w:br/>
        <w:br/>
        <w:t>Писати й рахувати,</w:t>
        <w:br/>
        <w:br/>
        <w:t>Щоб все на світі знати!</w:t>
        <w:br/>
        <w:br/>
        <w:t>В</w:t>
      </w:r>
      <w:r>
        <w:rPr>
          <w:b/>
          <w:bCs/>
          <w:sz w:val="28"/>
          <w:szCs w:val="28"/>
        </w:rPr>
        <w:t xml:space="preserve">едучий. </w:t>
      </w:r>
      <w:r>
        <w:rPr>
          <w:sz w:val="28"/>
          <w:szCs w:val="28"/>
        </w:rPr>
        <w:t>Якось до котів у гості</w:t>
        <w:br/>
        <w:br/>
        <w:t>Завітав знайомий, Костик.</w:t>
        <w:br/>
        <w:br/>
        <w:t>Ковбаску він приніс смачну,</w:t>
        <w:br/>
        <w:br/>
        <w:t>Та шкода — лише одну!</w:t>
        <w:br/>
        <w:br/>
      </w:r>
      <w:r>
        <w:rPr>
          <w:b/>
          <w:bCs/>
          <w:sz w:val="28"/>
          <w:szCs w:val="28"/>
        </w:rPr>
        <w:t xml:space="preserve">Костик. </w:t>
      </w:r>
      <w:r>
        <w:rPr>
          <w:sz w:val="28"/>
          <w:szCs w:val="28"/>
        </w:rPr>
        <w:t>Дам тому, хто відгадає,</w:t>
        <w:br/>
        <w:br/>
        <w:t>Скільки два плюс три.</w:t>
        <w:br/>
        <w:br/>
        <w:t>Хто знає?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Мурчик.</w:t>
      </w:r>
      <w:r>
        <w:rPr>
          <w:rStyle w:val="Submenutable"/>
          <w:sz w:val="28"/>
          <w:szCs w:val="28"/>
        </w:rPr>
        <w:t>5!</w:t>
      </w:r>
      <w:r>
        <w:rPr>
          <w:sz w:val="28"/>
          <w:szCs w:val="28"/>
        </w:rPr>
        <w:br/>
        <w:br/>
      </w:r>
      <w:r>
        <w:rPr>
          <w:rStyle w:val="Submenutable"/>
          <w:b/>
          <w:bCs/>
          <w:sz w:val="28"/>
          <w:szCs w:val="28"/>
        </w:rPr>
        <w:t>Ведуч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рчик відповів</w:t>
        <w:br/>
        <w:br/>
        <w:t>І смачну ковбаску з'їв!</w:t>
        <w:br/>
        <w:br/>
        <w:t>А Лінусь цього не знав,</w:t>
        <w:br/>
        <w:br/>
        <w:t>Тільки лапку облизав.</w:t>
        <w:br/>
        <w:br/>
      </w:r>
      <w:r>
        <w:rPr>
          <w:b/>
          <w:bCs/>
          <w:sz w:val="28"/>
          <w:szCs w:val="28"/>
        </w:rPr>
        <w:t xml:space="preserve">Ведучий. </w:t>
      </w:r>
      <w:r>
        <w:rPr>
          <w:sz w:val="28"/>
          <w:szCs w:val="28"/>
        </w:rPr>
        <w:t>Потім ще прийшла Тетянка.</w:t>
        <w:br/>
        <w:br/>
      </w:r>
      <w:r>
        <w:rPr>
          <w:b/>
          <w:bCs/>
          <w:sz w:val="28"/>
          <w:szCs w:val="28"/>
        </w:rPr>
        <w:t xml:space="preserve">Тетянка. </w:t>
      </w:r>
      <w:r>
        <w:rPr>
          <w:sz w:val="28"/>
          <w:szCs w:val="28"/>
        </w:rPr>
        <w:t>Ось — свіжесенька сметанка!</w:t>
        <w:br/>
        <w:br/>
        <w:t>Хто скаже, скільки два і шість,</w:t>
        <w:br/>
        <w:br/>
        <w:t>Той цю смачну сметану з'їсть.</w:t>
        <w:br/>
        <w:br/>
        <w:t>Лінусю, скільки?</w:t>
        <w:br/>
        <w:br/>
      </w:r>
      <w:r>
        <w:rPr>
          <w:b/>
          <w:bCs/>
          <w:sz w:val="28"/>
          <w:szCs w:val="28"/>
        </w:rPr>
        <w:t xml:space="preserve">Лінусь. Я </w:t>
      </w:r>
      <w:r>
        <w:rPr>
          <w:sz w:val="28"/>
          <w:szCs w:val="28"/>
        </w:rPr>
        <w:t>не знаю...</w:t>
        <w:br/>
        <w:br/>
      </w:r>
      <w:r>
        <w:rPr>
          <w:b/>
          <w:bCs/>
          <w:sz w:val="28"/>
          <w:szCs w:val="28"/>
        </w:rPr>
        <w:t xml:space="preserve">Тетянка. </w:t>
      </w:r>
      <w:r>
        <w:rPr>
          <w:sz w:val="28"/>
          <w:szCs w:val="28"/>
        </w:rPr>
        <w:t xml:space="preserve">Тоді я в Мурчика спитаю. </w:t>
        <w:br/>
        <w:br/>
      </w:r>
      <w:r>
        <w:rPr>
          <w:b/>
          <w:bCs/>
          <w:sz w:val="28"/>
          <w:szCs w:val="28"/>
        </w:rPr>
        <w:t xml:space="preserve">Мурчик. </w:t>
      </w:r>
      <w:r>
        <w:rPr>
          <w:sz w:val="28"/>
          <w:szCs w:val="28"/>
        </w:rPr>
        <w:t>Це вісім, точно знаю я!</w:t>
        <w:br/>
        <w:br/>
      </w:r>
      <w:r>
        <w:rPr>
          <w:b/>
          <w:bCs/>
          <w:sz w:val="28"/>
          <w:szCs w:val="28"/>
        </w:rPr>
        <w:t xml:space="preserve">Тетянка. </w:t>
      </w:r>
      <w:r>
        <w:rPr>
          <w:sz w:val="28"/>
          <w:szCs w:val="28"/>
        </w:rPr>
        <w:t>Бери! Сметанка ця — твоя!</w:t>
        <w:br/>
        <w:br/>
      </w:r>
      <w:r>
        <w:rPr>
          <w:b/>
          <w:bCs/>
          <w:sz w:val="28"/>
          <w:szCs w:val="28"/>
        </w:rPr>
        <w:t xml:space="preserve">Лінусь. </w:t>
      </w:r>
      <w:r>
        <w:rPr>
          <w:sz w:val="28"/>
          <w:szCs w:val="28"/>
        </w:rPr>
        <w:t xml:space="preserve">То он як вигідно навчатись! </w:t>
        <w:br/>
        <w:br/>
        <w:t xml:space="preserve">Не буду більше лінуватись! </w:t>
        <w:br/>
        <w:br/>
        <w:t xml:space="preserve">Піду до школи і навчуся! 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Бере портфель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Тетянка, Костик, Мурчик і ведуча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Ти правильно сказав, котусю!</w:t>
        <w:br/>
        <w:br/>
      </w:r>
      <w:r>
        <w:rPr>
          <w:b/>
          <w:bCs/>
          <w:sz w:val="28"/>
          <w:szCs w:val="28"/>
        </w:rPr>
        <w:t xml:space="preserve">Учителька. </w:t>
      </w:r>
      <w:r>
        <w:rPr>
          <w:sz w:val="28"/>
          <w:szCs w:val="28"/>
        </w:rPr>
        <w:t xml:space="preserve">Учіться, діти, й ви старанно! </w:t>
        <w:br/>
        <w:br/>
        <w:t>Не тільки ковбаску і сметану –</w:t>
        <w:br/>
        <w:br/>
        <w:t xml:space="preserve">Усе вам принесуть знання — </w:t>
        <w:br/>
        <w:br/>
        <w:t>Яскраве світло серед дня!</w:t>
        <w:br/>
        <w:br/>
        <w:br/>
      </w:r>
      <w:r>
        <w:rPr>
          <w:b/>
          <w:bCs/>
          <w:sz w:val="28"/>
          <w:szCs w:val="28"/>
        </w:rPr>
        <w:t>Гра «Вибери потрібне».</w:t>
      </w:r>
      <w:r>
        <w:rPr>
          <w:sz w:val="28"/>
          <w:szCs w:val="28"/>
        </w:rPr>
        <w:br/>
        <w:t>А тепер пригадайте, які приладдя потрібні учневі у школі?</w:t>
        <w:br/>
      </w:r>
      <w:r>
        <w:rPr>
          <w:i/>
          <w:iCs/>
          <w:sz w:val="28"/>
          <w:szCs w:val="28"/>
        </w:rPr>
        <w:t>(Діти називають приладд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дин хлопчик Миколка збирався до школи і ось яке приладдя вибрав.</w:t>
        <w:softHyphen/>
        <w:br/>
        <w:t xml:space="preserve"> Послухайте про нього історію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 </w:t>
      </w:r>
      <w:r>
        <w:rPr>
          <w:rStyle w:val="Submenutable"/>
          <w:b/>
          <w:iCs/>
          <w:sz w:val="28"/>
          <w:szCs w:val="28"/>
        </w:rPr>
        <w:t>Учитель читає вірш, а діти уважно слухають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Перший раз малий Микола</w:t>
        <w:br/>
        <w:br/>
        <w:t>Став збиратися до школи.</w:t>
        <w:br/>
        <w:br/>
        <w:t>Олівця поклав у сумку,</w:t>
        <w:br/>
        <w:br/>
        <w:t>Книги, ручку, зошит, гумку.</w:t>
        <w:br/>
        <w:br/>
        <w:t>М'яч, перо, граблі, подушку,</w:t>
        <w:br/>
        <w:br/>
        <w:t>На обід м'яку пампушку,</w:t>
        <w:br/>
        <w:br/>
        <w:t>Два ведмедики, лопату,</w:t>
        <w:br/>
        <w:br/>
        <w:t>Білочку руду хвостату,</w:t>
        <w:br/>
        <w:br/>
        <w:t>Лук і стріли і рушницю,</w:t>
        <w:br/>
        <w:br/>
        <w:t>Ще й пухкеньку паляницю,</w:t>
        <w:br/>
        <w:br/>
        <w:t>Ще стільця, стола і парту,</w:t>
        <w:br/>
        <w:br/>
        <w:t>Ще й географічну карту,</w:t>
        <w:br/>
        <w:br/>
        <w:t>Трактора, машину, мило. Вже й надворі звечор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— Чи все потрібно Миколі у школі?</w:t>
        <w:br/>
        <w:br/>
        <w:br/>
      </w:r>
      <w:r>
        <w:rPr>
          <w:b/>
          <w:bCs/>
          <w:sz w:val="28"/>
          <w:szCs w:val="28"/>
        </w:rPr>
        <w:t>Гра «Відгадай загад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умці зошит і буквар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то до школи йде ?  (Школяр,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письма сказати прош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о потрібно взяти?  (Зоши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то скликає на урок?</w:t>
      </w:r>
    </w:p>
    <w:p>
      <w:pPr>
        <w:pStyle w:val="Normal"/>
        <w:rPr/>
      </w:pPr>
      <w:r>
        <w:rPr>
          <w:bCs/>
          <w:sz w:val="28"/>
          <w:szCs w:val="28"/>
        </w:rPr>
        <w:t>То дзвенить шкільний  ( дзвін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и всі від А д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рінках   (буква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ти в альбомі ц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жуть  (олів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й олівці, щоб знали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о у  (пен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Наші діти дуже люблять малювати. І зараз вони виконають танець «Олівці – малівці»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ра «Так чи ні».</w:t>
      </w:r>
      <w:r>
        <w:rPr>
          <w:sz w:val="28"/>
          <w:szCs w:val="28"/>
        </w:rPr>
        <w:br/>
        <w:br/>
        <w:t>— Головні якості, які потрібні кожному школяреві, — це ува</w:t>
        <w:softHyphen/>
        <w:t>га і кмітливість. Ми зараз пограємо і перевіримо, чи уважні ви та кмітливі. Грають всі — і діти, і батьки.</w:t>
        <w:br/>
        <w:br/>
        <w:t>Так чи ні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ірш-гра</w:t>
      </w:r>
      <w:r>
        <w:rPr>
          <w:sz w:val="28"/>
          <w:szCs w:val="28"/>
        </w:rPr>
        <w:br/>
        <w:br/>
        <w:t>Зіграти хочеться мені</w:t>
        <w:br/>
        <w:br/>
        <w:t>З тобою, друже, в «Так чи ні?».</w:t>
        <w:br/>
        <w:br/>
        <w:t>Тобі питання задаю,</w:t>
        <w:br/>
        <w:br/>
        <w:t>Готуй же відповідь свою.</w:t>
        <w:br/>
        <w:br/>
        <w:t>Відповідай, коли мастак,</w:t>
        <w:br/>
        <w:br/>
        <w:t>Єдиним словом «ні» чи «так».</w:t>
        <w:br/>
        <w:br/>
        <w:t>Якщо кмітливий, друже, ти,</w:t>
        <w:br/>
        <w:br/>
        <w:t>То може й рима помогти.</w:t>
        <w:br/>
        <w:br/>
        <w:t>Але вона хитрюща в нас.</w:t>
        <w:br/>
        <w:br/>
        <w:t>Аби не збила з толку враз!</w:t>
        <w:br/>
        <w:br/>
        <w:t>Тягнути час навіщо нам?</w:t>
        <w:br/>
        <w:br/>
        <w:t>Зіграй, і ти побачиш сам.</w:t>
        <w:br/>
        <w:br/>
        <w:t>Скажи, співає сом пісні?</w:t>
        <w:br/>
        <w:br/>
        <w:t>Не гайся з відповіддю! (...)</w:t>
        <w:br/>
        <w:br/>
        <w:t>Чи вміє плавати гусак?</w:t>
        <w:br/>
        <w:br/>
        <w:t>Ну, що на це ти скажеш? (...)</w:t>
        <w:br/>
        <w:br/>
        <w:t>Чи може стати у вогні</w:t>
        <w:br/>
        <w:br/>
        <w:t>Вода холодним льодом? (...)</w:t>
        <w:br/>
        <w:br/>
        <w:t>Скажи мені, червоний мак</w:t>
        <w:br/>
        <w:br/>
        <w:t>В січневу пору квітне? (...)</w:t>
        <w:br/>
        <w:br/>
        <w:t>А крокодили на сосні</w:t>
        <w:br/>
        <w:br/>
        <w:t>Свої будують гнізда? (...)</w:t>
        <w:br/>
        <w:br/>
        <w:t>Чи може вище гір літак</w:t>
        <w:br/>
        <w:br/>
        <w:t>У вишину злетіти? (...)</w:t>
        <w:br/>
        <w:br/>
        <w:t>Узори пишні на вікні</w:t>
        <w:br/>
        <w:br/>
        <w:t>Мороз малює взимку? (...)</w:t>
        <w:br/>
        <w:br/>
        <w:t>Якщо не їстиме три дні,</w:t>
        <w:br/>
        <w:br/>
        <w:t>Верблюд ходити зможе? (...)</w:t>
        <w:br/>
        <w:br/>
        <w:t>До забіяк і розбишак</w:t>
        <w:br/>
        <w:br/>
        <w:t>Чи є в людей повага? (...)</w:t>
        <w:br/>
        <w:br/>
        <w:t>Чи достигають навесні</w:t>
        <w:br/>
        <w:br/>
        <w:t>Пшениця й жито в полі? (...)</w:t>
        <w:br/>
        <w:br/>
        <w:t>Коли розсердиться їжак,</w:t>
        <w:br/>
        <w:br/>
        <w:t>Слона він може вбити? (...)</w:t>
        <w:br/>
        <w:br/>
        <w:t>Ріка біжить у далині.</w:t>
        <w:br/>
        <w:br/>
        <w:t>Чи є у неї ноги? (...)</w:t>
        <w:br/>
        <w:br/>
        <w:t>Росте у морі пастернак?</w:t>
        <w:br/>
        <w:br/>
        <w:t>Відповідай скоріше! (...)</w:t>
        <w:br/>
        <w:br/>
        <w:t>Перекривив синицю шпак,</w:t>
        <w:br/>
        <w:br/>
        <w:t>Таке буває, друже? (...)</w:t>
        <w:br/>
        <w:br/>
        <w:t>Скажи, морози крижані</w:t>
        <w:br/>
        <w:br/>
        <w:t>Страшні для мавп тропічних? (...)</w:t>
        <w:br/>
        <w:br/>
        <w:t>Чи правда це, що вовк усмак</w:t>
        <w:br/>
        <w:br/>
        <w:t>Наївся груш і яблук? (...)</w:t>
        <w:br/>
        <w:br/>
        <w:t>А під кінець скажи мені:</w:t>
        <w:br/>
        <w:br/>
        <w:t>Цікава гра у « Ні чи так?» (...)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чителька. </w:t>
      </w:r>
      <w:r>
        <w:rPr>
          <w:sz w:val="28"/>
          <w:szCs w:val="28"/>
        </w:rPr>
        <w:t>Діти вже добре знають один одного, а ось батьки ще не дуже знайомі. Давайте познайомим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а з батьками «Відкрите сер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. Сформувати адекватну самооцінку у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уртувати дітей і батьків, більше дізнатися про інтереси один од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іти і батьки встають у коло і під музику передають сердечко. Коли зупиниться музика, то учень або дорослий, який тримає сердеч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називає своє ім'я, улюблене заняття, захоплення. Інші учасники говорять йому хороші слова про якості тієї чи іншої особи, висловлюють свої побаж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, любі діти, прошу приготуватись до най</w:t>
        <w:softHyphen/>
        <w:t>урочистішого моменту сьогоднішнього свята. Зараз ви будете да</w:t>
        <w:softHyphen/>
        <w:t>вати «Клятву школяра».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Клятва шко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у в школі вчитись читати, </w:t>
        <w:br/>
        <w:br/>
        <w:t xml:space="preserve">Гарно писати і рахувати, </w:t>
        <w:br/>
        <w:br/>
        <w:t xml:space="preserve">Буду в альбомі своїм малювати, </w:t>
        <w:br/>
        <w:br/>
        <w:t xml:space="preserve">Твори писати, вірші вивчати. </w:t>
        <w:br/>
        <w:br/>
      </w:r>
      <w:r>
        <w:rPr>
          <w:b/>
          <w:sz w:val="28"/>
          <w:szCs w:val="28"/>
        </w:rPr>
        <w:t>Клянусь!</w:t>
        <w:br/>
        <w:br/>
      </w:r>
      <w:r>
        <w:rPr>
          <w:sz w:val="28"/>
          <w:szCs w:val="28"/>
        </w:rPr>
        <w:t xml:space="preserve">Обіцяю не лінитись, </w:t>
        <w:br/>
        <w:br/>
        <w:t xml:space="preserve">Добросовісно трудитись, </w:t>
        <w:br/>
        <w:br/>
        <w:t xml:space="preserve">Педагогів поважати </w:t>
        <w:br/>
        <w:br/>
        <w:t xml:space="preserve">І оцінки гарні мати. </w:t>
        <w:br/>
        <w:br/>
      </w:r>
      <w:r>
        <w:rPr>
          <w:b/>
          <w:bCs/>
          <w:sz w:val="28"/>
          <w:szCs w:val="28"/>
        </w:rPr>
        <w:t>Клянусь!</w:t>
      </w:r>
      <w:r>
        <w:rPr>
          <w:sz w:val="28"/>
          <w:szCs w:val="28"/>
        </w:rPr>
        <w:br/>
        <w:br/>
        <w:t xml:space="preserve">Книги й зошити любити, </w:t>
        <w:br/>
        <w:br/>
        <w:t>Берегти, а не губити,</w:t>
        <w:br/>
        <w:br/>
        <w:t>Акуратним завжди бути,</w:t>
        <w:br/>
        <w:br/>
        <w:t>Щоб нічого не забути.</w:t>
        <w:br/>
        <w:br/>
      </w:r>
      <w:r>
        <w:rPr>
          <w:b/>
          <w:bCs/>
          <w:sz w:val="28"/>
          <w:szCs w:val="28"/>
        </w:rPr>
        <w:t>Клянусь!</w:t>
      </w:r>
      <w:r>
        <w:rPr>
          <w:sz w:val="28"/>
          <w:szCs w:val="28"/>
        </w:rPr>
        <w:br/>
        <w:br/>
        <w:t>На уроках не жувати,</w:t>
        <w:br/>
        <w:br/>
        <w:t xml:space="preserve">Не дрімати і не спати. </w:t>
        <w:br/>
        <w:br/>
        <w:t xml:space="preserve">І домашні всі завдання </w:t>
        <w:br/>
        <w:br/>
        <w:t>На дванадцять готувати.</w:t>
        <w:br/>
        <w:br/>
      </w:r>
      <w:r>
        <w:rPr>
          <w:b/>
          <w:bCs/>
          <w:sz w:val="28"/>
          <w:szCs w:val="28"/>
        </w:rPr>
        <w:t>Клянусь!</w:t>
      </w:r>
      <w:r>
        <w:rPr>
          <w:sz w:val="28"/>
          <w:szCs w:val="28"/>
        </w:rPr>
        <w:br/>
        <w:br/>
        <w:t>Буду вчитись я сумлінно</w:t>
        <w:br/>
        <w:br/>
        <w:t xml:space="preserve">І поводитись відмінно. </w:t>
        <w:br/>
        <w:br/>
        <w:t>Щоб батьки могли радіти,</w:t>
        <w:br/>
        <w:br/>
        <w:t xml:space="preserve">Що такі в них гарні діти! </w:t>
        <w:br/>
        <w:br/>
      </w:r>
      <w:r>
        <w:rPr>
          <w:b/>
          <w:bCs/>
          <w:sz w:val="28"/>
          <w:szCs w:val="28"/>
        </w:rPr>
        <w:t>Клянусь! Клянусь! Клянусь!</w:t>
      </w:r>
      <w:r>
        <w:rPr>
          <w:sz w:val="28"/>
          <w:szCs w:val="28"/>
        </w:rPr>
        <w:br/>
        <w:br/>
        <w:t>На завершення нашого свята звучить пісня « Посмі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Посмі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51:00Z</dcterms:created>
  <dc:creator>coop</dc:creator>
  <dc:description/>
  <cp:keywords/>
  <dc:language>en-US</dc:language>
  <cp:lastModifiedBy>coop</cp:lastModifiedBy>
  <dcterms:modified xsi:type="dcterms:W3CDTF">2019-02-02T14:53:00Z</dcterms:modified>
  <cp:revision>1</cp:revision>
  <dc:subject/>
  <dc:title>          Сценарій родинного свята</dc:title>
</cp:coreProperties>
</file>