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грований урок з курсу «Я досліджую світ» 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досліджую світ. </w:t>
      </w:r>
      <w:r>
        <w:rPr>
          <w:rFonts w:cs="Times New Roman" w:ascii="Times New Roman" w:hAnsi="Times New Roman"/>
          <w:sz w:val="28"/>
          <w:szCs w:val="28"/>
          <w:lang w:val="uk-UA"/>
        </w:rPr>
        <w:t>Зима – чарівниця. Що ми знаємо про зи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чисел у межах 10. Обчислення виразів. Робота з геометричним матері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Я досліджую світ.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знайомити дітей із кольоровою гамою зими та з природою рідного краю; уточнити і розширити знання учнів про деякі зимові явища в природі; сприяти розвитку творчої, кмітливої, ініціативної особистості, допомогти дітям невимушено висловлюватись; розвивати фантазію, уяву,</w:t>
      </w:r>
      <w:r>
        <w:rPr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творчість; виховувати інтерес до вивчення навколишнього світу та естетичний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мак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атемати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Вчити учнів порівнювати числа в межах 10, вдосконалювати обчислювальні навички, розвивати математичне мовлення, виховувати інтерес до навчання, старанність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п'ютер, ялинка, різнокольорові смужки паперу, роздатковий матеріал, картинки зим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ип уроку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Інтегрований урок систематизації та узагальнення знан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рганізаційнй момент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Психоемоційне налаштування. «Малюнкове вітанн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іти, пропоную наш урок розпочати із звернення до наших смайликів. У мене ось такий зараз настрій (показую на смайлик) , а у вас? Діти, чи важливий настрій для людини? А зараз ви покажете який настрій у вас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ігніть мізинчик, якщо ви гарно виспались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ігніть наступний палець, якщо вас нічого не турбує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ігніть середній палець, якщо вас вранці розбудила дорога вам люди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ігніть вказівний палець, якщо ви зустріли хоч одного друг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кажіть, який у вас зараз настрі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ажаю вам, діти, гарного настрою протягом усього уроку і легкого засвоєння зна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активна вправа «Інтерв'ю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умайте і скажіть, яким має бути наш урок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Цікавим, навчальним, повчальним, веселим, загадковим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А ви на уроці якими повинні бут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исциплінованими, уважними, активними, розумними, кмітливими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будете такими, то ми разом створимо цікавий урок. А він у нас сьогодні дійсно незвичай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Фенологічні спостереження «Синоптична хмари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іти, який день тижня сьогодн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місяць? Яка пора ро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Оголошення теми у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ікном – чарівна красуня-зи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, ми продовжимо мандрувати світом зимової краси, будемо нею милуватися і пригадаємо все, що ми знаємо про зиму, а ще ми з вами будемо рахувати, писати і обчислювати прикл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отивація навчальної діяльнос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активна вправа «Асоціативний кущ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, будь ласка, всі слова які у вас спадають на думку, коли ви чуєте слово «зим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Доповни речен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иходом зими  все навколо вкрилось снігом, стало холодно, мороз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 ознак у красуні – зи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ить, але не грі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онечко).</w:t>
      </w:r>
      <w:r>
        <w:rPr>
          <w:rFonts w:cs="Times New Roman" w:ascii="Times New Roman" w:hAnsi="Times New Roman"/>
          <w:sz w:val="28"/>
          <w:szCs w:val="28"/>
          <w:lang w:val="uk-UA"/>
        </w:rPr>
        <w:t>Падає білий, пухнастий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ніг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чки і озера вкрили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кригою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еревах срібли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іній), </w:t>
      </w:r>
      <w:r>
        <w:rPr>
          <w:rFonts w:cs="Times New Roman" w:ascii="Times New Roman" w:hAnsi="Times New Roman"/>
          <w:sz w:val="28"/>
          <w:szCs w:val="28"/>
          <w:lang w:val="uk-UA"/>
        </w:rPr>
        <w:t>небо часто закривають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жкі, сірі хмар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місяць зими 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ругий ... . Третій... . Мають таку назву, тому, що ... (Груднем назив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івну, покриту грудками дорогу. Січень – снігом січе. У лютому зи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справжньому виявляє свій суворий характер – дмуть сильні вітр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літають віхоли, частішають хуртовини, дошкуляє мороз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сихогімнастика «Усміхнітьс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подивіться на картинки зими і скажіть, які кольори можна побачити взим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 столі різнокольорові смужки, пропоную узяти смужку, яка подобаєть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порадіймо кожному кольору зи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міхніться снігу ( діти посміхаються і піднімають вгору  смужку білого кольор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міхніться небу, ялиночці, дереву, гороби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сновна части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, а ви любите зиму? (Відповіді ді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сьогодні ми з вами поговоримо ще про зимові розваг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. Гра «Прибери ялинк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арівного мішечка діти дістають новорічні іграшки з цифрами і вішають на ялинку в порядку зростання від 1 до 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в зошиті (диференційоване завданн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група: записують у зошиті цифри від 1 -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група: обводять цифри маркером по ламінованому лист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. Гра «Граємо у  сніжки»</w:t>
      </w:r>
    </w:p>
    <w:p>
      <w:pPr>
        <w:pStyle w:val="Normal"/>
        <w:shd w:fill="FFFFFF" w:val="clear"/>
        <w:spacing w:lineRule="atLeast" w:line="384" w:before="0" w:after="0"/>
        <w:ind w:left="9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істіть сніжку від числового виразу на кружечок зі значенням цього виразу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Руханка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довження основної частини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у групах. Гра «Збираємося на санки»</w:t>
      </w:r>
    </w:p>
    <w:p>
      <w:pPr>
        <w:pStyle w:val="Normal"/>
        <w:shd w:fill="FFFFFF" w:val="clear"/>
        <w:spacing w:lineRule="atLeast" w:line="384" w:before="0" w:after="24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у парах. «Зліпи  сніговика»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з геометричних фігур складають сніговика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Узагальнення і систематизація знань учнів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активна вправа «Сенкан»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емо вірш про красуню зиму.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на, холодна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ить, вкриває, звеселяє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лю цю пору року</w:t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сніж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Спіймай зимовий подих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ам буду називати слова, а ви слух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устрінуться слова на тему «Зима», плескайте в долон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ніг, квіти,  зелень, завірюха, санки, мороз, велосипед, грудень сонцезахисні окуляри, квітень,  сніжинка, дощ, лютий, лиж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ідсумок уро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сподобався вам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аш настрій не змінився, то ви гарно працювали і дізналися багато н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84" w:before="0" w:after="24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19:00Z</dcterms:created>
  <dc:creator>coop</dc:creator>
  <dc:description/>
  <cp:keywords/>
  <dc:language>en-US</dc:language>
  <cp:lastModifiedBy>coop</cp:lastModifiedBy>
  <dcterms:modified xsi:type="dcterms:W3CDTF">2019-02-03T17:41:00Z</dcterms:modified>
  <cp:revision>2</cp:revision>
  <dc:subject/>
  <dc:title>Інтегрований урок з курсу «Я досліджую світ» ,</dc:title>
</cp:coreProperties>
</file>