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 xml:space="preserve">Корекційне заняття на тему «В осінньому лісі». 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Застосування нетрадиційної техніки малювання : відбиток листям.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40:00Z</dcterms:created>
  <dc:creator>coop</dc:creator>
  <dc:description/>
  <cp:keywords/>
  <dc:language>en-US</dc:language>
  <cp:lastModifiedBy>coop</cp:lastModifiedBy>
  <dcterms:modified xsi:type="dcterms:W3CDTF">2019-02-02T17:47:00Z</dcterms:modified>
  <cp:revision>1</cp:revision>
  <dc:subject/>
  <dc:title>Корекційне заняття на тему «В осінньому лісі»</dc:title>
</cp:coreProperties>
</file>