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клад освіти 1-3 ступенів «Тернопільський обласний навчально- реабілітаційний центр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i/>
          <w:sz w:val="96"/>
          <w:szCs w:val="96"/>
          <w:lang w:val="uk-UA" w:eastAsia="ru-RU"/>
        </w:rPr>
        <w:t>Звіт</w:t>
      </w:r>
      <w:r>
        <w:rPr>
          <w:rFonts w:cs="Times New Roman" w:ascii="Times New Roman" w:hAnsi="Times New Roman"/>
          <w:b/>
          <w:i/>
          <w:sz w:val="96"/>
          <w:szCs w:val="96"/>
          <w:lang w:eastAsia="ru-RU"/>
        </w:rPr>
        <w:t xml:space="preserve"> робо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52"/>
          <w:szCs w:val="52"/>
          <w:lang w:eastAsia="ru-RU"/>
        </w:rPr>
        <w:t> </w:t>
      </w:r>
      <w:r>
        <w:rPr>
          <w:rFonts w:cs="Times New Roman" w:ascii="Times New Roman" w:hAnsi="Times New Roman"/>
          <w:sz w:val="52"/>
          <w:szCs w:val="52"/>
          <w:lang w:val="uk-UA" w:eastAsia="ru-RU"/>
        </w:rPr>
        <w:t>м</w:t>
      </w:r>
      <w:r>
        <w:rPr>
          <w:rFonts w:cs="Times New Roman" w:ascii="Times New Roman" w:hAnsi="Times New Roman"/>
          <w:sz w:val="52"/>
          <w:szCs w:val="52"/>
          <w:lang w:eastAsia="ru-RU"/>
        </w:rPr>
        <w:t>етодичного об’єднан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52"/>
          <w:szCs w:val="52"/>
          <w:lang w:eastAsia="ru-RU"/>
        </w:rPr>
        <w:t>вчителів початкових класі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52"/>
          <w:szCs w:val="52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52"/>
          <w:szCs w:val="52"/>
          <w:lang w:val="uk-UA" w:eastAsia="ru-RU"/>
        </w:rPr>
        <w:t>з</w:t>
      </w:r>
      <w:r>
        <w:rPr>
          <w:rFonts w:cs="Times New Roman" w:ascii="Times New Roman" w:hAnsi="Times New Roman"/>
          <w:sz w:val="52"/>
          <w:szCs w:val="52"/>
          <w:lang w:eastAsia="ru-RU"/>
        </w:rPr>
        <w:t xml:space="preserve">а 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201</w:t>
      </w:r>
      <w:r>
        <w:rPr>
          <w:rFonts w:cs="Times New Roman" w:ascii="Times New Roman" w:hAnsi="Times New Roman"/>
          <w:b/>
          <w:sz w:val="52"/>
          <w:szCs w:val="52"/>
          <w:lang w:val="uk-UA" w:eastAsia="ru-RU"/>
        </w:rPr>
        <w:t>5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/201</w:t>
      </w:r>
      <w:r>
        <w:rPr>
          <w:rFonts w:cs="Times New Roman" w:ascii="Times New Roman" w:hAnsi="Times New Roman"/>
          <w:b/>
          <w:sz w:val="52"/>
          <w:szCs w:val="52"/>
          <w:lang w:val="uk-UA" w:eastAsia="ru-RU"/>
        </w:rPr>
        <w:t xml:space="preserve">6 </w:t>
      </w:r>
      <w:r>
        <w:rPr>
          <w:rFonts w:cs="Times New Roman" w:ascii="Times New Roman" w:hAnsi="Times New Roman"/>
          <w:sz w:val="52"/>
          <w:szCs w:val="52"/>
          <w:lang w:eastAsia="ru-RU"/>
        </w:rPr>
        <w:t>навчальний</w:t>
      </w:r>
      <w:r>
        <w:rPr>
          <w:rFonts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eastAsia="ru-RU"/>
        </w:rPr>
        <w:t>рік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ЕРІВНИК  М/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Глушик С.З.</w:t>
      </w:r>
    </w:p>
    <w:p>
      <w:pPr>
        <w:pStyle w:val="Listparagraphcxsplast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Listparagraphcxsplast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cxsplast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cxsplast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 навчальному році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очаткових класів продовжило працювати  над науково – методичною проблемою «</w:t>
      </w:r>
      <w:r>
        <w:rPr>
          <w:b/>
          <w:i/>
          <w:sz w:val="28"/>
          <w:szCs w:val="28"/>
          <w:lang w:val="uk-UA"/>
        </w:rPr>
        <w:t>Урок  і  виховний  захід  у контексті  сучасних  педагогічних   технологій  навчання».</w:t>
      </w:r>
    </w:p>
    <w:p>
      <w:pPr>
        <w:pStyle w:val="Listparagraphcxsplast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 навчальному році було проведено 5 запланованих засідань м/о. На них було розглянуто такі тем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засідання –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навчально – виховного процесу у  початкових класах у 2015 – 2016 навчальному році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ІІ засідання - </w:t>
      </w:r>
      <w:r>
        <w:rPr>
          <w:b/>
          <w:sz w:val="28"/>
          <w:szCs w:val="28"/>
          <w:lang w:val="uk-UA"/>
        </w:rPr>
        <w:t>: Шляхи впровадження особистісно – орієнтованих освітніх   технологій у навчальному процес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ІІ  засід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езультативність роботи  М/О за І семест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ідання-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пізнавальної  активності учнів на уроках у початкових класах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сі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сумки роботи М/О за ІІ семестр і за 2015 – 2016 н. р.  Напрямки роботи на наступний навчальний рік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жовтні було заплановано і проведено к</w:t>
      </w:r>
      <w:r>
        <w:rPr>
          <w:rFonts w:cs="Times New Roman" w:ascii="Times New Roman" w:hAnsi="Times New Roman"/>
          <w:sz w:val="28"/>
          <w:szCs w:val="28"/>
          <w:lang w:val="uk-UA"/>
        </w:rPr>
        <w:t>руглий стіл «Використання інноваційних технологій на уроках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березні проведено дебати на тему «Розвиток самостійності учнів на уроках у початкових класах як умова особистісного зростання». У травні на засіданні м/о було проведено круглий стіл «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здібностей молодших школярів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жен учитель брав участь у роботі методичного о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днання: готували доповіді, реферати, давали відкриті уроки та виховні заходи, ділились своїм педагогічним досвід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ю освітнього рівня педагогів сприяє проведена у встановленому порядку атестація вчителів. Цього року проатестувалась вчитель Хаблюк І.М.  Педагог підтвердила раніше присвоєне звання «Старший вчитель» та їй було встановлено кваліфікаційну категорію «Спеціаліст вищої категорії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им для вчителів м/о стало проведення тижня початкових класів під гаслом «Кожен день у нас цікавий, веселий, плідний і яскравий», який пройшов з 22 по 26 лютого 2016 року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ведення тижня було поглибити знання учнів з навчальних предметів, розвивати їхні здібності, сприяти розвитку  творчої ініціативи дитини. Робота у межах тижня охопила всі початкові класи школи. У проведенні тижня взяв участь кожен учень. Школярі малювали, декламували вірші, грали ігри, за що отримали подяки і подарунки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і підготували цікаві заходи, спираючись на свій досвід, знаючи особливості учнівського колективу та рівень навчальних досягнень вихованці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 рамках тижня були проведені такі заходи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Пилипчук С.І. підготувала виставку дитячих малюнків «Я малюю Україну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 Глушик С.З. і Лашко Г.В.  провели літературно – музичну композицію «Ти себе Українкою звала» до 145- річниці з дня народження геніальної поетеси Лесі Українк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 Савіцька О.Р. і Коваленко Л.В. провели виховний захід – відео- журнал юного патріота «Сім кроків до свобод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Хаблюк І.М. провела відкритий захід «Моральне виховання. Казка «Колобок» і корекційне заняття на тему «Диференціація звуків (з) –(с)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ротягом року членами м/о були проведені  відкриті уроки та виховні години, родинні свята, екскурсії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овтень 2015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урок з читання «Колосок» - Хаблюк І.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на година   «Під покров візьми нас Богородице» - Гураль Т.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а година «Україна – мати, вмій її захищати» - Савіцька О.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топа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      урок з математики «Розв’язування прикладів і задач на додавання круглих десятків. Задачі на знаходження третього доданка» - Хаблюк  І.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ок – гра з української мови «Що? Де? Коли?» Тема                                  «Узагальнення знань і умінь з української мови» -  Хаблюк І.М.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вята в читачі «Книжкова країна» -  Глушик С.З., Хаблюк І.М.</w:t>
      </w:r>
    </w:p>
    <w:p>
      <w:pPr>
        <w:pStyle w:val="Normal"/>
        <w:spacing w:before="280" w:after="280"/>
        <w:ind w:firstLine="2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ято «День осінніх іменинників» - Савіцька О.Р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руд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             година спілкування  « З родини йде в життя дитини» - Хаблюк І.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на година «Калейдоскоп зимових свят» - Глушик С.З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скурсія в природу «Птахи – наші друзі». Вивішування годівничок – Пплипчук С.І.    </w:t>
      </w:r>
    </w:p>
    <w:p>
      <w:pPr>
        <w:pStyle w:val="Normal"/>
        <w:spacing w:before="280" w:after="280"/>
        <w:ind w:hanging="14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ютий 2016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   урок  з природознавства. Урок доброти.</w:t>
      </w:r>
    </w:p>
    <w:p>
      <w:pPr>
        <w:pStyle w:val="Normal"/>
        <w:spacing w:before="280" w:after="280"/>
        <w:ind w:hanging="14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ерез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         виховна година, присвячена 100- річчю від дня народження М. Врубеля «Київський період М. Врубеля»- Савіцька О.Р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равень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родинне свято «Для вас, матусі, дорогі». – Гураль Т.С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 нашого м\о тісно співпрацюють з вихователями, спільно вирішують проблемні питання, що виникають у процесі навчання і вихован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у допомогу в навчально – виховному  процесі учнів вчителям нашого м\о надають практичний психолог, соціальний педагог, логопеди та медичні працівник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и та батьки зверталися за допомогою до даних спеціалістів, отримуючи кваліфіковану допомогу.</w:t>
      </w:r>
    </w:p>
    <w:p>
      <w:pPr>
        <w:pStyle w:val="Style15"/>
        <w:shd w:fill="FFFFFF" w:val="clear"/>
        <w:spacing w:lineRule="atLeast" w:line="240"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чителі початкової школи турбуються про те, щоб учні почували себе у закладі затишно і комфортно. В класних кабінетах оновлюються стенди, поліпшується матеріальна баз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оботи членів методичного об’єднання вчителів початкових класів дає підставу зробити висновок, завдання, які випливали із науково – методичної  проблеми об’єднання в основному виконані.</w:t>
      </w:r>
    </w:p>
    <w:p>
      <w:pPr>
        <w:pStyle w:val="Style15"/>
        <w:shd w:fill="FFFFFF" w:val="clear"/>
        <w:spacing w:lineRule="atLeast" w:line="240" w:before="15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 поряд з позитивними моментами   є ще деякі напрямки роботи, які потребують уваги. М\О в наступному році буде працювати над вирішенням таких проблем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новлення і забезпечення навчальних кабінетів  наочними посібниками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атковим матеріалом, зміцнення навчально-матеріальної бази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кращення співпраці  з батьками через урізноманітнення форм роботи;   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ія власного досвіду роботи  на сторінках періодичних педагогічних видань.</w:t>
      </w:r>
    </w:p>
    <w:p>
      <w:pPr>
        <w:pStyle w:val="Style15"/>
        <w:shd w:fill="FFFFFF" w:val="clear"/>
        <w:spacing w:lineRule="atLeast" w:line="240" w:before="150" w:after="15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наступному 2016-2017 н.р. всю роботу ШМО буде спрямовано на те, щоб діти росли щасливими, здобували потрібні знання,  вміння  та навички, вміли застосовувати їх у майбутнь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29:00Z</dcterms:created>
  <dc:creator>coop</dc:creator>
  <dc:description/>
  <cp:keywords/>
  <dc:language>en-US</dc:language>
  <cp:lastModifiedBy>coop</cp:lastModifiedBy>
  <dcterms:modified xsi:type="dcterms:W3CDTF">2019-02-02T09:11:00Z</dcterms:modified>
  <cp:revision>6</cp:revision>
  <dc:subject/>
  <dc:title>Звіт роботи</dc:title>
</cp:coreProperties>
</file>